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нализ филогенетических деревье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В качестве исходного материала  дано филогенетическое дерево глобин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асным цветом на нем отмечена контрольная группа миоглобинов, филогения которых определена. В работе предстоит выяснить ортологичность или паралогичность других глобин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object w:dxaOrig="10183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38.35pt" filled="f" o:ole="">
            <v:imagedata r:id="rId3" o:title=""/>
          </v:shape>
          <o:OLEObject Type="Embed" ProgID="" ShapeID="ole_rId2" DrawAspect="Content" ObjectID="_1434003950" r:id="rId2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им сначала верхнюю групп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обины, выделенные желтым и зеленым – ортологи (внутри зеленой или желтой группы), и соответственно паралоги между собой. «Фиолетовая» рыбка данио очень выбивается из верхней группы, поэтому про нее сказать что-либо сложно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человеческий фиолетовый глобин находится, как видно, между «зеленой» и «желтой» группами, поэтому он, скорее всего, представляет собой какую-то переходную группу глобинов, которая другим таксонам по каким-то причинам не нужна…Конкретнее сказать слож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перь перейдем  к нижней групп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мой взгляд все эти глобины – ортологи, кроме розового «куриного» глобина, который паралог ко второму «куриному» глобину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мне кажется, что ксенопус (фиолетовый) из-за своей отдаленности от всех остальных – тоже паралогичен всей этой групп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Филогенетическое дерево глутаминсинтетаз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object w:dxaOrig="7304" w:dyaOrig="7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2pt;height:366.7pt" filled="f" o:ole="">
            <v:imagedata r:id="rId5" o:title=""/>
          </v:shape>
          <o:OLEObject Type="Embed" ProgID="" ShapeID="ole_rId4" DrawAspect="Content" ObjectID="_703582368" r:id="rId4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анализе этого дерева была выяснена таксономия организмов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Archaeoglobus-Archaea; Euryarchaeota; Archaeoglobi; Archaeoglobales; Archaeoglobaceae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cillus B-Bacteria; Firmicutes; Bacilli; Bacillales; Bacillace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Clostridium-Bacteria; Firmicutes; Clostridia; Clostridiales; Clostridiaceae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cherichia-Bacteria; Proteobacteria; Gammaproteobacteria; Enterobacteriales; Enterobacteriacea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lobacterium-Archaea; Euryarchaeota; Halobacteria; Halobacteriales; Halobacteriace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Lactococcus-Bacteria; Firmicutes; Bacilli; Lactobacillales; Streptococcacea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 xml:space="preserve">Methanococcus-Archaea; Euryarchaeota; Methanococci; Methanococcales; Methanococcaceae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steurella-Bacteria; Proteobacteria; Gammaproteobacteria; Pasteurellales; Pasteurellacea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yrococcus-Archaea; Euryarchaeota; Thermococci; Thermococcales; Thermococcacea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lfolobus-Archaea; Crenarchaeota; Thermoprotei; Sulfolobales; Sulfolobaceae</w:t>
      </w:r>
    </w:p>
    <w:p>
      <w:pPr>
        <w:pStyle w:val="TextBody"/>
        <w:rPr/>
      </w:pPr>
      <w:r>
        <w:rPr/>
        <w:t>Thermotoga-Bacteria; Thermotogae; Thermotogae (class); Thermotogales; Thermotogacea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2:00Z</dcterms:created>
  <dc:creator>Klimuk</dc:creator>
  <dc:description/>
  <dc:language>en-US</dc:language>
  <cp:lastModifiedBy>Klimuk</cp:lastModifiedBy>
  <dcterms:modified xsi:type="dcterms:W3CDTF">2004-12-28T08:29:00Z</dcterms:modified>
  <cp:revision>2</cp:revision>
  <dc:subject/>
  <dc:title>Анализ филогенетических деревьев</dc:title>
</cp:coreProperties>
</file>