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124" w:firstLine="708"/>
        <w:rPr>
          <w:rFonts w:eastAsia="MS Mincho;ＭＳ 明朝"/>
        </w:rPr>
      </w:pPr>
      <w:r>
        <w:rPr>
          <w:rFonts w:eastAsia="MS Mincho;ＭＳ 明朝"/>
        </w:rPr>
        <w:t>Зачетное задание №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) Глобальные аминокислотное и нуклеотидное выравнивания.</w:t>
      </w:r>
    </w:p>
    <w:p>
      <w:pPr>
        <w:pStyle w:val="PlainText"/>
        <w:rPr/>
      </w:pPr>
      <w:r>
        <w:rPr>
          <w:rFonts w:eastAsia="MS Mincho;ＭＳ 明朝"/>
        </w:rPr>
        <w:t xml:space="preserve">В качестве начальных данных имеется мой белок с </w:t>
      </w:r>
      <w:r>
        <w:rPr>
          <w:rFonts w:eastAsia="MS Mincho;ＭＳ 明朝"/>
          <w:lang w:val="en-US"/>
        </w:rPr>
        <w:t>AC</w:t>
      </w:r>
      <w:r>
        <w:rPr>
          <w:rFonts w:eastAsia="MS Mincho;ＭＳ 明朝"/>
        </w:rPr>
        <w:t>:</w:t>
      </w:r>
      <w:r>
        <w:rPr>
          <w:rFonts w:eastAsia="MS Mincho;ＭＳ 明朝"/>
          <w:lang w:val="en-US"/>
        </w:rPr>
        <w:t>P</w:t>
      </w:r>
      <w:r>
        <w:rPr>
          <w:rFonts w:eastAsia="MS Mincho;ＭＳ 明朝"/>
        </w:rPr>
        <w:t xml:space="preserve">02930 и дополнительный организм </w:t>
      </w:r>
      <w:r>
        <w:rPr>
          <w:rFonts w:eastAsia="MS Mincho;ＭＳ 明朝"/>
          <w:lang w:val="en-US"/>
        </w:rPr>
        <w:t>SALTY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дентификационные номера аминокислотных последовательностей: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coli – P02930</w:t>
      </w:r>
    </w:p>
    <w:p>
      <w:pPr>
        <w:pStyle w:val="PlainText"/>
        <w:rPr/>
      </w:pPr>
      <w:r>
        <w:rPr>
          <w:rFonts w:eastAsia="MS Mincho;ＭＳ 明朝"/>
          <w:lang w:val="en-US"/>
        </w:rPr>
        <w:t>Salty – Q92HD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дентификационные номера нуклеотидных последовательностей:</w:t>
      </w:r>
    </w:p>
    <w:p>
      <w:pPr>
        <w:pStyle w:val="PlainText"/>
        <w:rPr/>
      </w:pPr>
      <w:r>
        <w:rPr>
          <w:rFonts w:eastAsia="MS Mincho;ＭＳ 明朝"/>
          <w:lang w:val="en-US"/>
        </w:rPr>
        <w:t>Ecoli</w:t>
      </w:r>
      <w:r>
        <w:rPr>
          <w:rFonts w:eastAsia="MS Mincho;ＭＳ 明朝"/>
        </w:rPr>
        <w:t xml:space="preserve"> – </w:t>
      </w:r>
      <w:r>
        <w:rPr>
          <w:rFonts w:eastAsia="MS Mincho;ＭＳ 明朝"/>
          <w:lang w:val="en-US"/>
        </w:rPr>
        <w:t>X</w:t>
      </w:r>
      <w:r>
        <w:rPr>
          <w:rFonts w:eastAsia="MS Mincho;ＭＳ 明朝"/>
        </w:rPr>
        <w:t>54049 – участок с 296 по 1783 нуклеотид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lty</w:t>
      </w:r>
      <w:r>
        <w:rPr>
          <w:rFonts w:eastAsia="MS Mincho;ＭＳ 明朝"/>
        </w:rPr>
        <w:t xml:space="preserve"> – </w:t>
      </w:r>
      <w:r>
        <w:rPr>
          <w:rFonts w:eastAsia="MS Mincho;ＭＳ 明朝"/>
          <w:lang w:val="en-US"/>
        </w:rPr>
        <w:t>BX</w:t>
      </w:r>
      <w:r>
        <w:rPr>
          <w:rFonts w:eastAsia="MS Mincho;ＭＳ 明朝"/>
        </w:rPr>
        <w:t>664015 – участок с 128555 по 129940 нуклеотид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MS Mincho;ＭＳ 明朝"/>
          <w:b/>
          <w:i/>
          <w:sz w:val="24"/>
          <w:szCs w:val="24"/>
          <w:u w:val="single"/>
        </w:rPr>
        <w:t xml:space="preserve">В банке данных </w:t>
      </w:r>
      <w:r>
        <w:rPr>
          <w:rFonts w:eastAsia="MS Mincho;ＭＳ 明朝"/>
          <w:b/>
          <w:i/>
          <w:sz w:val="24"/>
          <w:szCs w:val="24"/>
          <w:u w:val="single"/>
          <w:lang w:val="en-US"/>
        </w:rPr>
        <w:t>SwissProt</w:t>
      </w:r>
      <w:r>
        <w:rPr>
          <w:rFonts w:eastAsia="MS Mincho;ＭＳ 明朝"/>
          <w:b/>
          <w:i/>
          <w:sz w:val="24"/>
          <w:szCs w:val="24"/>
          <w:u w:val="single"/>
        </w:rPr>
        <w:t xml:space="preserve"> не была найдена гомологичная последовательость к </w:t>
      </w:r>
      <w:r>
        <w:rPr>
          <w:rFonts w:eastAsia="MS Mincho;ＭＳ 明朝"/>
          <w:b/>
          <w:i/>
          <w:sz w:val="24"/>
          <w:szCs w:val="24"/>
          <w:u w:val="single"/>
          <w:lang w:val="en-US"/>
        </w:rPr>
        <w:t>P</w:t>
      </w:r>
      <w:r>
        <w:rPr>
          <w:rFonts w:eastAsia="MS Mincho;ＭＳ 明朝"/>
          <w:b/>
          <w:i/>
          <w:sz w:val="24"/>
          <w:szCs w:val="24"/>
          <w:u w:val="single"/>
        </w:rPr>
        <w:t>02930(</w:t>
      </w:r>
      <w:r>
        <w:rPr>
          <w:rFonts w:eastAsia="MS Mincho;ＭＳ 明朝"/>
          <w:b/>
          <w:i/>
          <w:sz w:val="24"/>
          <w:szCs w:val="24"/>
          <w:u w:val="single"/>
          <w:lang w:val="en-US"/>
        </w:rPr>
        <w:t>Ecoli</w:t>
      </w:r>
      <w:r>
        <w:rPr>
          <w:rFonts w:eastAsia="MS Mincho;ＭＳ 明朝"/>
          <w:b/>
          <w:i/>
          <w:sz w:val="24"/>
          <w:szCs w:val="24"/>
          <w:u w:val="single"/>
        </w:rPr>
        <w:t xml:space="preserve">) из </w:t>
      </w:r>
      <w:r>
        <w:rPr>
          <w:rFonts w:eastAsia="MS Mincho;ＭＳ 明朝"/>
          <w:b/>
          <w:i/>
          <w:sz w:val="24"/>
          <w:szCs w:val="24"/>
          <w:u w:val="single"/>
          <w:lang w:val="en-US"/>
        </w:rPr>
        <w:t>Salty</w:t>
      </w:r>
      <w:r>
        <w:rPr>
          <w:rFonts w:eastAsia="MS Mincho;ＭＳ 明朝"/>
          <w:b/>
          <w:i/>
          <w:sz w:val="24"/>
          <w:szCs w:val="24"/>
          <w:u w:val="single"/>
        </w:rPr>
        <w:t>…</w:t>
      </w:r>
    </w:p>
    <w:p>
      <w:pPr>
        <w:pStyle w:val="PlainText"/>
        <w:rPr>
          <w:rFonts w:eastAsia="MS Mincho;ＭＳ 明朝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MS Mincho;ＭＳ 明朝"/>
          <w:b/>
          <w:i/>
          <w:sz w:val="24"/>
          <w:szCs w:val="24"/>
          <w:u w:val="single"/>
          <w:lang w:val="en-US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Поэтому при помощи </w:t>
      </w:r>
      <w:r>
        <w:rPr>
          <w:rFonts w:eastAsia="MS Mincho;ＭＳ 明朝"/>
          <w:lang w:val="en-US"/>
        </w:rPr>
        <w:t>Blast</w:t>
      </w:r>
      <w:r>
        <w:rPr>
          <w:rFonts w:eastAsia="MS Mincho;ＭＳ 明朝"/>
        </w:rPr>
        <w:t xml:space="preserve"> был найден ближайший гомолог из </w:t>
      </w:r>
      <w:r>
        <w:rPr>
          <w:rFonts w:eastAsia="MS Mincho;ＭＳ 明朝"/>
          <w:lang w:val="en-US"/>
        </w:rPr>
        <w:t>Salty</w:t>
      </w:r>
      <w:r>
        <w:rPr>
          <w:rFonts w:eastAsia="MS Mincho;ＭＳ 明朝"/>
        </w:rPr>
        <w:t>, который и исследован в данной работе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Сначала приведено глобальное выравнивание нуклеотидных последовательностей (в верхней строке </w:t>
      </w:r>
      <w:r>
        <w:rPr>
          <w:rFonts w:eastAsia="MS Mincho;ＭＳ 明朝"/>
          <w:lang w:val="en-US"/>
        </w:rPr>
        <w:t>Salty</w:t>
      </w:r>
      <w:r>
        <w:rPr>
          <w:rFonts w:eastAsia="MS Mincho;ＭＳ 明朝"/>
        </w:rPr>
        <w:t xml:space="preserve">, в нижней – </w:t>
      </w:r>
      <w:r>
        <w:rPr>
          <w:rFonts w:eastAsia="MS Mincho;ＭＳ 明朝"/>
          <w:lang w:val="en-US"/>
        </w:rPr>
        <w:t>Ecoli</w:t>
      </w:r>
      <w:r>
        <w:rPr>
          <w:rFonts w:eastAsia="MS Mincho;ＭＳ 明朝"/>
        </w:rPr>
        <w:t>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 Length: 1850</w:t>
      </w:r>
    </w:p>
    <w:p>
      <w:pPr>
        <w:pStyle w:val="PlainText"/>
        <w:rPr/>
      </w:pPr>
      <w:r>
        <w:rPr>
          <w:rFonts w:eastAsia="MS Mincho;ＭＳ 明朝"/>
          <w:lang w:val="en-US"/>
        </w:rPr>
        <w:t># Identity:     777/1850 (42.0%)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 Similarity:   777/1850 (42.0%)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 Gaps:         826/1850 (44.6%)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 Score: 1273.0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=======================================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 atgcaaatgaagaaattgctccccattcttatcggcctgagcctttctgg     50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                                                         0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51 gttcagttcgttgagccaggccgagaacctgatg--caagttta------     92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|  |||.||.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                                atgttcaaattaaaattac     19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93 tcagca--agcacgccttagtaacccggaattgcgtaagtctgccgccga    140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||||  ||||||  .||.|.|.||    |.||   ||.|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20 tcagcattagcacg--atattcatcc----tggc---aggctg-------     53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41 tcgtgatgct---gcctttgaaaaaattaatgaagcgcgcag-tccatta    186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||..|||   ||||    .||.||.|  |..||.||||| .||..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54 -cgtgtcgcttgcgcct----gaatatca--gcggcccgcagcaccggta     96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87 ctgccacagctaggtttaggtg-cagattaca-cctatagc--------a    226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.|||| ||.|||...|| |..||.||| |||...||        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97 ---ccccagc-agttttcactgtcccataacagcctgacgccagcggtaa    142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227 acggctaccgcgacgcgaac-ggcatcaactctaacg-cga---ccagtg    271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.|||||.|..||..||..| |||.| ||||.|...| |||   ||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43 atggctatcaggatacgggctggcgt-aacttttttgtcgatccccag--    189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272 cgt---cc--ttg--cagttaa-ctc-----aat--ccat-ttttgatat    305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   ||  |||  |.||.|| |||     |||  ||.| .|||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90 -gttacccggttgatcggtgaagctctgactaataaccgtgatttga---    235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306 gtcgaaatggcgtgcgttaacgctgcag---gaaaaagc---ag--cagg    347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.|||||| ||      |.|||.||   |||.|.||   ||  |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236 ----gaatggc-tg------ccctgaaggttgaagaggcccgagcccag-    273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348 gattcaggacgtcacgtat-cagaccgatcagcaaaccttgatcctcaac    396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||  ||||||||.|| ||||.||            |.||||.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274 --ttca--acgtcacggatgcagatcg------------ttatcccca--    305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397 accgcgaccgcttatttcaacgtgttgaatgctattgacgttct-ttcc-    444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.|||||||          || .|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306 -----------------------gctgaatgc----------ctcatccg    322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445 -tatacacaggcacaaaaagaagcgatct--accgtcaattagatcaa--    489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.|||       |||.|.||..|.|.|||  |..||.|       |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323 ggata-------acatacagcggtggtctgaaaggtga-------caagc    358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490 --accaccca-----acgttttaacgtgggcctggtagcgatcaccgacg    532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|||.||     |||     |||.|.|.|||| |||  |||.|.|.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359 cgaccacacaggagtacg-----acgcgagactgg-agc--tcagctatg    400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533 tgcagaacgcccgcgcacagtacgataccgtgct--ggcgaacgaactga    580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..||||    |..|  |||.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401 ------------------agctcgat----tttttcggcaa---------    419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581 ccgcacgtaataacct---tgataacgcggtagagcagctg--cgccaga    625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.|||.|||.|   ||||              ||||  ||||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420 ----acttaagaacatgagtgat--------------gctgatcgccag-    450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626 tcaccggtaactactatccggaactggctgcgctgaa---tgtcgaaaac    672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|||||        .||.|.|||..|||   .||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451 --------aactact--------ttgccagcgaagaagcccgtcg-----    479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673 tttaaaaccgacaaaccacagccggtta-acgcgctgctgaaagaagccg    721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.||||  || ||...||||||   |.|.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480 -------------------ggccg--tacacatcctgctg---gtatcc-    504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722 aaaaacgcaacctgtcgctgttacaggcacgc---ttgagccaggacctg    768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||           |.|.|||   |.||   ||.||||||.|.|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505 ---aacg-----------tttcaca---aagctatttcagccagcaactg    537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769 gcgcgcgagcaaattcgccaggcgcagga-----tggtcacttaccga--    811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|..|||.|||.||||....||||.|||     ||...|.|||.|.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538 gcgtacgaacaacttcgtattgcgcgggaaacgctgaaaaattatcaaca    587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812 --------ctctggatttaacggcttct----accggga--------ttt    841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.|.| ||.|.|.||..||    |||||||        .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588 gtcctatgctttcg-ttgagcagcagctcgtgaccgggagtacgaacgtt    636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842 ctgacacctcttatagcgg-----------ttcgaaa--acccgtggtgc    878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|.||   |||..|..||           .||||||  |||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637 ctggca---cttgaacaggcgcgaggacaaatcgaaagtacccg------    677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879 cgctg--gtacccagtatgacgata--gcaatatgggccag---aacaaa    921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|.|  .||.|||    .||||.|  ||.||.|||..|||   |||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678 cgccgaaatagcca----aacgagaaggcgatctggctcaggcaaacaa-    722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922 gttggcctg-agcttctcgctg--------ccg---attt--------at    951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.|||| |.||..| ||||        |||   |.||        |.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723 --tgccctgcaactggt-gctgggaacgtaccgcgcacttccgtcagaaa    769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952 cagggcggaatggttaactcgcaggtgaaacaggcacagta---------    992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.||||..|||.||         .||.||.|.||.|.|||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770 aagggatgaaagg---------cggggagatagccccagtaaaattgcca    810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993 -caactttgtc------------ggtgccagcg-----------------   1012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|.|.||||            |.|| |||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811 ccaaatctgtcttcacaaattttgctg-cagcgaccggatattatggaag    859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013 ------agcaactggaaag-------tgcccatcgtagcgtcgtgcagac   1049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.||.|| |||||       ||||.||..|.||     ||||..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860 cggaatatcagct-gaaagcggctgatgccaatattggc-----gcagcg    903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050 cgtgcg------ttcctccttcaacaacatta--atgcatctatcagtag   1091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.|||      |||  ||.|||     ||||  .||     |.||||.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904 cgagcggcctttttc--ccctca-----attaccctg-----accagtgg    941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092 cattaacgcctacaaacaagccgta----------------gtttccgct   1125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..||..||        |||||.|||                ||||.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942 tctttccg--------caagcagtacggagctgtccagcctgtttacg--    981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126 caaagctcattagacgcgatggaagcgggctactcggtcgg-----tacg   1170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|           |||||.||..|     || ||     ||..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982 ------tca-----------ggaagtggaat-----gt-ggaattttatc   1008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171 cgtaccattg---ttgatgtgttggatgcgaccaccacgttgtacaacgc   1217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.||..||||   ||..|.|.||..||||...||      .|.|.||.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009 cctaaaattgaaattcctatatttaatgctggca------ggaataaagc   1052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218 caagcaagagctggc--gaatgcgc---------------gttataacta   1250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|.|...|||||||  .|||.|||               ||  |||.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053 caatctgaagctggctgaaattcgccagcaacagtcggtggt--taatta   1100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251 cctgattaatcagctgaatattaagtcagctctgggtacgttgaacgagc   1300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 ||..||       ||.|||.|||||||        |.||       .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101 c--gaacaa-------aaaattcagtcagc--------cttt-------a   1126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301 aggatct---------gctggcactgaacaatgcgctg------------   1329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|||.|         |||            |||||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127 aggatgtttccgacacgct------------tgcgctgcgcgacagcctt   1164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330 ----agcaa-------------accggtttc------cactaatccggaa   1356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|||             |.||.|.||      |||   |.|.||.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165 agccagcaacttgagtcacagcagcgttatcttgattcac---ttcagat   1211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357 aacgttgcaccgcaaacgccgga--acagaatgctattgctgatg---gt   1401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|..|.||.||    .|||.||  |..|.||||.|.||.||.||   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212 aactctccagcg----tgccagaggattgtatgcaagtggtgctgtcagt   1257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402 t------atgcgcctgatagcccggcaccagtcgttcagcaaacatc--c   1443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     |.|.||..|||      |||..|  |||||      |.||  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258 tacatcgaagtgctggat------gcagaa--cgttc------cctcttc   1293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444 gcacgcactacc------accagtaacggtcataaccctttccg------   1481</w:t>
      </w:r>
    </w:p>
    <w:p>
      <w:pPr>
        <w:pStyle w:val="PlainText"/>
        <w:rPr/>
      </w:pPr>
      <w:r>
        <w:rPr>
          <w:rFonts w:eastAsia="MS Mincho;ＭＳ 明朝"/>
          <w:lang w:val="en-US"/>
        </w:rPr>
        <w:t>|      |||||      ||||.|..||.||.||.|..||.|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294 g------ctacccagcaaaccattctcgatcttacctattcccggcaggt   1337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482 taactga                                              1488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||| ||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338 taac-gaaattaatctgtttaccgcgctgggtggcggttgggtagagtaa   138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А здесь приведено выравнивание аминокислотных последовательностей (опять сверху – </w:t>
      </w:r>
      <w:r>
        <w:rPr>
          <w:rFonts w:cs="Courier New" w:ascii="Courier New" w:hAnsi="Courier New"/>
          <w:sz w:val="20"/>
          <w:szCs w:val="20"/>
          <w:lang w:val="en-US"/>
        </w:rPr>
        <w:t>Salty</w:t>
      </w:r>
      <w:r>
        <w:rPr>
          <w:rFonts w:cs="Courier New" w:ascii="Courier New" w:hAnsi="Courier New"/>
          <w:sz w:val="20"/>
          <w:szCs w:val="20"/>
        </w:rPr>
        <w:t xml:space="preserve">, а снизу </w:t>
      </w:r>
      <w:r>
        <w:rPr>
          <w:rFonts w:cs="Courier New" w:ascii="Courier New" w:hAnsi="Courier New"/>
          <w:sz w:val="20"/>
          <w:szCs w:val="20"/>
          <w:lang w:val="en-US"/>
        </w:rPr>
        <w:t>Ecoli</w:t>
      </w:r>
      <w:r>
        <w:rPr>
          <w:rFonts w:cs="Courier New" w:ascii="Courier New" w:hAnsi="Courier New"/>
          <w:sz w:val="20"/>
          <w:szCs w:val="20"/>
        </w:rPr>
        <w:t>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# </w:t>
      </w:r>
      <w:r>
        <w:rPr>
          <w:rFonts w:cs="Courier New" w:ascii="Courier New" w:hAnsi="Courier New"/>
          <w:sz w:val="20"/>
          <w:szCs w:val="20"/>
          <w:lang w:val="en-US"/>
        </w:rPr>
        <w:t>Length</w:t>
      </w:r>
      <w:r>
        <w:rPr>
          <w:rFonts w:cs="Courier New" w:ascii="Courier New" w:hAnsi="Courier New"/>
          <w:sz w:val="20"/>
          <w:szCs w:val="20"/>
        </w:rPr>
        <w:t>: 5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 Identity:      89/558 (15.9%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 Similarity:   185/558 (33.2%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 Gaps:         160/558 (28.7%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 Score: 213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1                                      MQMKKLLPILIGL     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:....|.|.:.|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 MFKLKLLSISTIFILAGCVSLAPEYQRPAAPVPQQFSLSHNSLTPAVNGY     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4 SLSGFSSLSQAENLMQVYQQARLSNPELRKSAADRDAAFEKINEARSPLL     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.:|:.:......:.::..:|..:|.:||.:|...:.|..:.|...: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1 QDTGWRNFFVDPQVTRLIGEALTNNRDLRMAALKVEEARAQFNVTDADRY    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64 PQLGLGADYTYSNGYRDANGINSNATSASLQLTQSIFDMSKWRALTLQEK    1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||...:..|||.|.: .:...:....|.|:|:..:....|.:.::..: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1 PQLNASSGITYSGGLK-GDKPTTQEYDARLELSYELDFFGKLKNMSDADR    1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4 AAGIQDVTYQTDQQT-------LILNTATAYFNVLNAIDVLSYTQAQKEA    1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      .|...::.       |:.|.:.:||:...|.:.|...:...: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0 Q------NYFASEEARRAVHILLVSNVSQSYFSQQLAYEQLRIARETLKN    1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7 IYRQLDQTTQRFNVGLVAITDVQNARAQYDTVLANELTARNNLDNAVEQL    2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.:......|:...|...:..::.||.|.::..|.......:|..|...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4 YQQSYAFVEQQLVTGSTNVLALEQARGQIESTRAEIAKREGDLAQANNAL    2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7 RQITGNYYPELAALNVENFKTDKPQPVNA---LLKEAEKRNLSLLQARLS    2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:.:.|.|   .|..:.:..|..:..||..   |..:...:...:::|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4 QLVLGTY---RALPSEKGMKGGEIAPVKLPPNLSSQILLQRPDIMEAEYQ    2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4 QDLAREQIRQAQDGHLPTLDLTASTGISDTSYSGSKTRGAAGTQYDDS--    3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..|...|..|:....|::.||:....|.|..|...|.|:....: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1 LKAADANIGAARAAFFPSITLTSGLSASSTELSSLFTSGSGMWNFIPKIE    3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2 ----NMGQNKVGLSFSLPIYQGGMVNSQVKQAQYNFVGASEQLESAHRSV    3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.|:||..|..           ::::|.|               |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1 IPIFNAGRNKANLKL-----------AEIRQQQ---------------SV    3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8 V---QTVRSSFNNINASISSINAYKQAVVSAQSSLDAMEAG-------YS    3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|.::|:|.:::.:::..::..|.:.|.|..||:::..       |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65 VNYEQKIQSAFKDVSDTLALRDSLSQQLESQQRYLDSLQITLQRARGLYA    4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88 VGTRTIVDVLDATTTLYNAKQELANARYNYLINQLNIKSALGTLNEQDLL    4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|..:.::||||..:|:..:|.:.:..|:..:|::|:.:|||....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15 SGAVSYIEVLDAERSLFATQQTILDLTYSRQVNEINLFTALGGGWVE       4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38 ALNNALSKPVSTNPENVAPQTPEQNAIADGYAPDSPAPVVQQTSARTTTS    4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62                                                       4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488 </w:t>
      </w:r>
      <w:r>
        <w:rPr>
          <w:rFonts w:cs="Courier New" w:ascii="Courier New" w:hAnsi="Courier New"/>
          <w:sz w:val="20"/>
          <w:szCs w:val="20"/>
          <w:lang w:val="en-US"/>
        </w:rPr>
        <w:t>NGHNPFRN</w:t>
      </w:r>
      <w:r>
        <w:rPr>
          <w:rFonts w:cs="Courier New" w:ascii="Courier New" w:hAnsi="Courier New"/>
          <w:sz w:val="20"/>
          <w:szCs w:val="20"/>
        </w:rPr>
        <w:t xml:space="preserve">    4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итоге видно, что аминокислотное выравнивание имеет меньший процент идентичности, чем нуклеотидное выравнивание. Это можно объяснить тем, что последовательности не гомологичны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 этом можно заметить, что не всегда при сходстве аминокислот в аминокислотном выравнивании кодирующие их гены сходны. Это в свою очередь объясняется тем, что одна аминокислота может кодироваться несколькими кодонами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) Расстояние между нуклеотидными последовательностями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то расстояние можно вычислить по формуле Джукса-Кантора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=-3/4ln(1-4/3*f)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Где </w:t>
      </w:r>
      <w:r>
        <w:rPr>
          <w:rFonts w:cs="Courier New" w:ascii="Courier New" w:hAnsi="Courier New"/>
          <w:sz w:val="20"/>
          <w:lang w:val="en-US"/>
        </w:rPr>
        <w:t>f</w:t>
      </w:r>
      <w:r>
        <w:rPr>
          <w:rFonts w:cs="Courier New" w:ascii="Courier New" w:hAnsi="Courier New"/>
          <w:sz w:val="20"/>
        </w:rPr>
        <w:t xml:space="preserve"> - частота замен, равная: 1 </w:t>
      </w:r>
      <w:r>
        <w:rPr>
          <w:rFonts w:eastAsia="Symbol" w:cs="Symbol" w:ascii="Symbol" w:hAnsi="Symbol"/>
          <w:sz w:val="20"/>
        </w:rPr>
        <w:t>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d</w:t>
      </w:r>
      <w:r>
        <w:rPr>
          <w:rFonts w:cs="Courier New" w:ascii="Courier New" w:hAnsi="Courier New"/>
          <w:sz w:val="20"/>
        </w:rPr>
        <w:t xml:space="preserve"> = 1 </w:t>
      </w:r>
      <w:r>
        <w:rPr>
          <w:rFonts w:eastAsia="Symbol" w:cs="Symbol" w:ascii="Symbol" w:hAnsi="Symbol"/>
          <w:sz w:val="20"/>
        </w:rPr>
        <w:t></w:t>
      </w:r>
      <w:r>
        <w:rPr>
          <w:rFonts w:cs="Courier New" w:ascii="Courier New" w:hAnsi="Courier New"/>
          <w:sz w:val="20"/>
        </w:rPr>
        <w:t xml:space="preserve"> 0,42=0,58</w:t>
      </w:r>
    </w:p>
    <w:p>
      <w:pPr>
        <w:pStyle w:val="Normal"/>
        <w:widowControl w:val="false"/>
        <w:suppressAutoHyphens w:val="true"/>
        <w:rPr/>
      </w:pPr>
      <w:r>
        <w:rPr>
          <w:rFonts w:cs="Courier New" w:ascii="Courier New" w:hAnsi="Courier New"/>
          <w:sz w:val="20"/>
        </w:rPr>
        <w:t xml:space="preserve">Расстояние </w:t>
      </w:r>
      <w:r>
        <w:rPr>
          <w:rFonts w:cs="Courier New" w:ascii="Courier New" w:hAnsi="Courier New"/>
          <w:sz w:val="20"/>
          <w:lang w:val="en-US"/>
        </w:rPr>
        <w:t>d</w:t>
      </w:r>
      <w:r>
        <w:rPr>
          <w:rFonts w:cs="Courier New" w:ascii="Courier New" w:hAnsi="Courier New"/>
          <w:sz w:val="20"/>
        </w:rPr>
        <w:t>, вычисленное по формуле Джукса–Кантора:</w:t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=-3/4ln(1-4/3*</w:t>
      </w:r>
      <w:r>
        <w:rPr>
          <w:rFonts w:cs="Courier New" w:ascii="Courier New" w:hAnsi="Courier New"/>
          <w:sz w:val="20"/>
        </w:rPr>
        <w:t>0,</w:t>
      </w:r>
      <w:r>
        <w:rPr>
          <w:rFonts w:cs="Courier New" w:ascii="Courier New" w:hAnsi="Courier New"/>
          <w:sz w:val="20"/>
          <w:lang w:val="en-US"/>
        </w:rPr>
        <w:t>58</w:t>
      </w:r>
      <w:r>
        <w:rPr>
          <w:rFonts w:cs="Courier New" w:ascii="Courier New" w:hAnsi="Courier New"/>
          <w:sz w:val="20"/>
        </w:rPr>
        <w:t xml:space="preserve">) = </w:t>
      </w:r>
      <w:r>
        <w:rPr>
          <w:rFonts w:cs="Courier New" w:ascii="Courier New" w:hAnsi="Courier New"/>
          <w:sz w:val="20"/>
          <w:lang w:val="en-US"/>
        </w:rPr>
        <w:t>1,11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личия в значениях расстояния и частоты замен большие, так как формула Джукса-Кантора учитывает повторные замены.</w:t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) Анализ участка нуклеотидного выравнивания</w:t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Я выбрал следующий участок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lang w:val="en-US"/>
        </w:rPr>
        <w:t>ggcgcgcgagcaaattcgccaggcgcag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|||..|||.|||.||||....||||.|||</w:t>
      </w:r>
    </w:p>
    <w:p>
      <w:pPr>
        <w:pStyle w:val="Normal"/>
        <w:widowControl w:val="false"/>
        <w:suppressAutoHyphens w:val="true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  <w:lang w:val="en-US"/>
        </w:rPr>
        <w:t>ggcgtacgaacaacttcgtattgcgcggga</w:t>
      </w:r>
    </w:p>
    <w:p>
      <w:pPr>
        <w:pStyle w:val="Normal"/>
        <w:widowControl w:val="false"/>
        <w:suppressAutoHyphens w:val="true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PlainText"/>
        <w:rPr>
          <w:szCs w:val="24"/>
        </w:rPr>
      </w:pP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szCs w:val="24"/>
          <w:lang w:val="en-US"/>
        </w:rPr>
        <w:t>= 5/</w:t>
      </w:r>
      <w:r>
        <w:rPr>
          <w:szCs w:val="24"/>
        </w:rPr>
        <w:t>2</w:t>
      </w:r>
      <w:r>
        <w:rPr>
          <w:szCs w:val="24"/>
          <w:lang w:val="en-US"/>
        </w:rPr>
        <w:t xml:space="preserve">  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Cs w:val="24"/>
          <w:lang w:val="en-US"/>
        </w:rPr>
        <w:t xml:space="preserve">= </w:t>
      </w:r>
      <w:r>
        <w:rPr>
          <w:szCs w:val="24"/>
        </w:rPr>
        <w:t>13/2</w:t>
      </w:r>
    </w:p>
    <w:p>
      <w:pPr>
        <w:pStyle w:val="PlainTex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PlainText"/>
        <w:rPr/>
      </w:pP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>=29/3</w:t>
      </w:r>
    </w:p>
    <w:p>
      <w:pPr>
        <w:pStyle w:val="PlainText"/>
        <w:rPr/>
      </w:pP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>=61/3</w:t>
      </w:r>
    </w:p>
    <w:p>
      <w:pPr>
        <w:pStyle w:val="PlainText"/>
        <w:rPr/>
      </w:pP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=27/3</w:t>
      </w:r>
    </w:p>
    <w:p>
      <w:pPr>
        <w:pStyle w:val="PlainText"/>
        <w:rPr/>
      </w:pP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=63/3</w:t>
      </w:r>
    </w:p>
    <w:p>
      <w:pPr>
        <w:pStyle w:val="PlainText"/>
        <w:rPr>
          <w:szCs w:val="24"/>
        </w:rPr>
      </w:pPr>
      <w:r>
        <w:rPr>
          <w:szCs w:val="24"/>
          <w:lang w:val="en-US"/>
        </w:rPr>
        <w:t>S=9+1/3</w:t>
      </w:r>
    </w:p>
    <w:p>
      <w:pPr>
        <w:pStyle w:val="PlainText"/>
        <w:rPr>
          <w:szCs w:val="24"/>
          <w:lang w:val="en-US"/>
        </w:rPr>
      </w:pPr>
      <w:r>
        <w:rPr>
          <w:szCs w:val="24"/>
          <w:lang w:val="en-US"/>
        </w:rPr>
        <w:t>N=20+2/3</w:t>
      </w:r>
    </w:p>
    <w:p>
      <w:pPr>
        <w:pStyle w:val="PlainText"/>
        <w:rPr>
          <w:szCs w:val="24"/>
        </w:rPr>
      </w:pPr>
      <w:r>
        <w:rPr>
          <w:szCs w:val="24"/>
          <w:lang w:val="en-US"/>
        </w:rPr>
        <w:t>P</w:t>
      </w:r>
      <w:r>
        <w:rPr>
          <w:szCs w:val="24"/>
          <w:vertAlign w:val="subscript"/>
          <w:lang w:val="en-US"/>
        </w:rPr>
        <w:t>s</w:t>
      </w:r>
      <w:r>
        <w:rPr>
          <w:szCs w:val="24"/>
          <w:lang w:val="en-US"/>
        </w:rPr>
        <w:t>=</w:t>
      </w:r>
      <w:r>
        <w:rPr>
          <w:szCs w:val="24"/>
        </w:rPr>
        <w:t>0,26</w:t>
      </w:r>
    </w:p>
    <w:p>
      <w:pPr>
        <w:pStyle w:val="PlainText"/>
        <w:rPr>
          <w:szCs w:val="24"/>
        </w:rPr>
      </w:pPr>
      <w:r>
        <w:rPr>
          <w:szCs w:val="24"/>
          <w:lang w:val="en-US"/>
        </w:rPr>
        <w:t>P</w:t>
      </w:r>
      <w:r>
        <w:rPr>
          <w:szCs w:val="24"/>
          <w:vertAlign w:val="subscript"/>
          <w:lang w:val="en-US"/>
        </w:rPr>
        <w:t>n</w:t>
      </w:r>
      <w:r>
        <w:rPr>
          <w:szCs w:val="24"/>
          <w:lang w:val="en-US"/>
        </w:rPr>
        <w:t>=</w:t>
      </w:r>
      <w:r>
        <w:rPr>
          <w:szCs w:val="24"/>
        </w:rPr>
        <w:t>0,31</w:t>
      </w:r>
    </w:p>
    <w:p>
      <w:pPr>
        <w:pStyle w:val="PlainText"/>
        <w:rPr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= </w:t>
      </w:r>
      <w:r>
        <w:rPr>
          <w:szCs w:val="24"/>
          <w:lang w:val="en-US"/>
        </w:rPr>
        <w:t>0,</w:t>
      </w:r>
      <w:r>
        <w:rPr>
          <w:szCs w:val="24"/>
        </w:rPr>
        <w:t>319</w:t>
      </w:r>
    </w:p>
    <w:p>
      <w:pPr>
        <w:pStyle w:val="PlainText"/>
        <w:rPr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= </w:t>
      </w:r>
      <w:r>
        <w:rPr>
          <w:szCs w:val="24"/>
          <w:lang w:val="en-US"/>
        </w:rPr>
        <w:t>0,</w:t>
      </w:r>
      <w:r>
        <w:rPr>
          <w:szCs w:val="24"/>
        </w:rPr>
        <w:t>399</w:t>
      </w:r>
    </w:p>
    <w:p>
      <w:pPr>
        <w:pStyle w:val="PlainTex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PlainText"/>
        <w:rPr>
          <w:szCs w:val="24"/>
        </w:rPr>
      </w:pP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a</w:t>
      </w:r>
      <w:r>
        <w:rPr>
          <w:szCs w:val="24"/>
          <w:lang w:val="en-US"/>
        </w:rPr>
        <w:t>/K</w:t>
      </w:r>
      <w:r>
        <w:rPr>
          <w:szCs w:val="24"/>
          <w:vertAlign w:val="subscript"/>
          <w:lang w:val="en-US"/>
        </w:rPr>
        <w:t>s</w:t>
      </w:r>
      <w:r>
        <w:rPr>
          <w:szCs w:val="24"/>
          <w:lang w:val="en-US"/>
        </w:rPr>
        <w:t xml:space="preserve"> = </w:t>
      </w:r>
      <w:r>
        <w:rPr>
          <w:szCs w:val="24"/>
        </w:rPr>
        <w:t>1,25</w:t>
      </w:r>
    </w:p>
    <w:p>
      <w:pPr>
        <w:pStyle w:val="PlainText"/>
        <w:rPr>
          <w:szCs w:val="24"/>
        </w:rPr>
      </w:pPr>
      <w:r>
        <w:rPr>
          <w:szCs w:val="24"/>
        </w:rPr>
      </w:r>
    </w:p>
    <w:p>
      <w:pPr>
        <w:pStyle w:val="PlainText"/>
        <w:rPr>
          <w:szCs w:val="24"/>
        </w:rPr>
      </w:pPr>
      <w:r>
        <w:rPr>
          <w:szCs w:val="24"/>
        </w:rPr>
        <w:t>Так как отношение этих величин больше 1, то это говорит о том, что исследованные участки нуклеотидных поледовательностей – некодирующие и еще раз подчеркивает негомологичность белков.</w:t>
      </w:r>
    </w:p>
    <w:p>
      <w:pPr>
        <w:pStyle w:val="Normal"/>
        <w:widowControl w:val="false"/>
        <w:suppressAutoHyphens w:val="true"/>
        <w:rPr>
          <w:rFonts w:ascii="Courier New" w:hAnsi="Courier New" w:eastAsia="MS Mincho;ＭＳ 明朝" w:cs="Courier New"/>
          <w:sz w:val="20"/>
          <w:szCs w:val="24"/>
        </w:rPr>
      </w:pPr>
      <w:r>
        <w:rPr>
          <w:rFonts w:eastAsia="MS Mincho;ＭＳ 明朝" w:cs="Courier New" w:ascii="Courier New" w:hAnsi="Courier New"/>
          <w:sz w:val="20"/>
          <w:szCs w:val="24"/>
        </w:rPr>
      </w:r>
    </w:p>
    <w:p>
      <w:pPr>
        <w:pStyle w:val="Normal"/>
        <w:widowControl w:val="false"/>
        <w:suppressAutoHyphens w:val="true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Normal"/>
        <w:widowControl w:val="false"/>
        <w:suppressAutoHyphens w:val="true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Normal"/>
        <w:widowControl w:val="false"/>
        <w:suppressAutoHyphens w:val="true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22:24:00Z</dcterms:created>
  <dc:creator>Klimuk</dc:creator>
  <dc:description/>
  <dc:language>en-US</dc:language>
  <cp:lastModifiedBy>jonik</cp:lastModifiedBy>
  <dcterms:modified xsi:type="dcterms:W3CDTF">2004-12-27T12:46:00Z</dcterms:modified>
  <cp:revision>3</cp:revision>
  <dc:subject/>
  <dc:title>Зачетное задание №2</dc:title>
</cp:coreProperties>
</file>