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Анализ филогенетических деревьев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ерево, полученное методом ближайших соседей: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lang w:val="en-US"/>
        </w:rPr>
        <w:t xml:space="preserve">+----------ccc       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 xml:space="preserve">!---+  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 xml:space="preserve">!   +----------bbb       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!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 xml:space="preserve">!  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--+--------------ddd       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 xml:space="preserve">!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!    +</w:t>
      </w:r>
      <w:r>
        <w:rPr>
          <w:rFonts w:cs="Courier New" w:ascii="Courier New" w:hAnsi="Courier New"/>
          <w:sz w:val="20"/>
        </w:rPr>
        <w:t>---</w:t>
      </w:r>
      <w:r>
        <w:rPr>
          <w:rFonts w:cs="Courier New" w:ascii="Courier New" w:hAnsi="Courier New"/>
          <w:sz w:val="20"/>
          <w:lang w:val="en-US"/>
        </w:rPr>
        <w:t xml:space="preserve">------eee       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 xml:space="preserve">!  --+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!  ! +</w:t>
      </w:r>
      <w:r>
        <w:rPr>
          <w:rFonts w:cs="Courier New" w:ascii="Courier New" w:hAnsi="Courier New"/>
          <w:sz w:val="20"/>
        </w:rPr>
        <w:t>----</w:t>
      </w:r>
      <w:r>
        <w:rPr>
          <w:rFonts w:cs="Courier New" w:ascii="Courier New" w:hAnsi="Courier New"/>
          <w:sz w:val="20"/>
          <w:lang w:val="en-US"/>
        </w:rPr>
        <w:t xml:space="preserve">-----fff       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 xml:space="preserve">!  !   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 xml:space="preserve">!  !    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 xml:space="preserve">+--+     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</w:t>
      </w:r>
      <w:r>
        <w:rPr>
          <w:rFonts w:cs="Courier New" w:ascii="Courier New" w:hAnsi="Courier New"/>
          <w:sz w:val="20"/>
          <w:lang w:val="en-US"/>
        </w:rPr>
        <w:t xml:space="preserve">!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   </w:t>
      </w:r>
      <w:r>
        <w:rPr>
          <w:rFonts w:cs="Courier New" w:ascii="Courier New" w:hAnsi="Courier New"/>
          <w:sz w:val="20"/>
        </w:rPr>
        <w:t xml:space="preserve">!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+-----------aa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ерево, полученное методом максимального правдоподобия: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lang w:val="en-US"/>
        </w:rPr>
        <w:t xml:space="preserve">+-----------aaa 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lang w:val="en-US"/>
        </w:rPr>
        <w:t xml:space="preserve">!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</w:rPr>
        <w:t>!----</w:t>
      </w:r>
      <w:r>
        <w:rPr>
          <w:rFonts w:cs="Courier New" w:ascii="Courier New" w:hAnsi="Courier New"/>
          <w:sz w:val="20"/>
          <w:lang w:val="en-US"/>
        </w:rPr>
        <w:t>-+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</w:rPr>
        <w:t>!</w:t>
      </w:r>
      <w:r>
        <w:rPr>
          <w:rFonts w:cs="Courier New" w:ascii="Courier New" w:hAnsi="Courier New"/>
          <w:sz w:val="20"/>
          <w:lang w:val="en-US"/>
        </w:rPr>
        <w:t xml:space="preserve">     !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</w:rPr>
        <w:t>!</w:t>
      </w:r>
      <w:r>
        <w:rPr>
          <w:rFonts w:cs="Courier New" w:ascii="Courier New" w:hAnsi="Courier New"/>
          <w:sz w:val="20"/>
          <w:lang w:val="en-US"/>
        </w:rPr>
        <w:t xml:space="preserve">     !  +--------ddd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 xml:space="preserve">!     +--+  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!        !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 xml:space="preserve">!        </w:t>
      </w:r>
      <w:r>
        <w:rPr>
          <w:rFonts w:cs="Courier New" w:ascii="Courier New" w:hAnsi="Courier New"/>
          <w:sz w:val="20"/>
        </w:rPr>
        <w:t>!</w:t>
      </w:r>
      <w:r>
        <w:rPr>
          <w:rFonts w:cs="Courier New" w:ascii="Courier New" w:hAnsi="Courier New"/>
          <w:sz w:val="20"/>
          <w:lang w:val="en-US"/>
        </w:rPr>
        <w:t xml:space="preserve">  +------bbb  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 xml:space="preserve">!        +--+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 xml:space="preserve">!         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 +------ccc   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 xml:space="preserve">!             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 xml:space="preserve">!              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 xml:space="preserve">!                   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 xml:space="preserve">!    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 xml:space="preserve">!  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 xml:space="preserve">!  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--+------fff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 xml:space="preserve">!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+------</w:t>
      </w:r>
      <w:r>
        <w:rPr>
          <w:rFonts w:cs="Courier New" w:ascii="Courier New" w:hAnsi="Courier New"/>
          <w:sz w:val="20"/>
          <w:lang w:val="en-US"/>
        </w:rPr>
        <w:t>ee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сходное дерево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-62865</wp:posOffset>
                </wp:positionH>
                <wp:positionV relativeFrom="line">
                  <wp:posOffset>-381000</wp:posOffset>
                </wp:positionV>
                <wp:extent cx="5828665" cy="35426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2055960"/>
                            <a:ext cx="5716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055960"/>
                            <a:ext cx="5716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2055960"/>
                            <a:ext cx="5716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2055960"/>
                            <a:ext cx="5716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205668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0" y="2055960"/>
                            <a:ext cx="5716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2055960"/>
                            <a:ext cx="5716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99560" y="341640"/>
                            <a:ext cx="171468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1598760"/>
                            <a:ext cx="4572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6680" y="1598760"/>
                            <a:ext cx="2286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14600" y="1143000"/>
                            <a:ext cx="571680" cy="91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1142280"/>
                            <a:ext cx="4572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5480" y="1143000"/>
                            <a:ext cx="343080" cy="91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28560" y="1143000"/>
                            <a:ext cx="456480" cy="91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571680"/>
                            <a:ext cx="685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99680" y="571680"/>
                            <a:ext cx="10288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13880" y="342360"/>
                            <a:ext cx="685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1028160"/>
                            <a:ext cx="569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33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227880"/>
                            <a:ext cx="4564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684360"/>
                            <a:ext cx="5716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684360"/>
                            <a:ext cx="4564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1257480"/>
                            <a:ext cx="4586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12574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71396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7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1713960"/>
                            <a:ext cx="455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7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15994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4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1598760"/>
                            <a:ext cx="4572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4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11304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34164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91368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913680"/>
                            <a:ext cx="343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486080"/>
                            <a:ext cx="3430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-30pt;width:458.95pt;height:278.95pt" coordorigin="-99,-600" coordsize="9179,5579">
                <v:rect id="shape_0" stroked="f" o:allowincell="f" style="position:absolute;left:-99;top:-60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21;top:2638;width:8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881;top:2638;width:8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140;top:2638;width:8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400;top:2638;width:8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t" o:allowincell="f" style="position:absolute;left:5840;top:2639;width:178;height:1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661;top:2638;width:8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920;top:2638;width:8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160,-62" to="3859,26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20,1918" to="3139,26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40,1918" to="3499,263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61,1200" to="4760,263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40,1199" to="3859,19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20,1200" to="6559,26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60,1200" to="7278,263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61,300" to="4939,11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40,300" to="6559,119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60,-61" to="4938,29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520;top:1019;width:896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339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399;top:-241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4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841;top:478;width:89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49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680;top:478;width:718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040;top:1380;width:721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2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960;top:138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49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881;top:2099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7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500;top:2099;width:716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7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480;top:1919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47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100;top:1918;width:71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47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500;top:-422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760;top:-62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680;top:839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380;top:839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781;top:1740;width:53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329565</wp:posOffset>
                </wp:positionH>
                <wp:positionV relativeFrom="line">
                  <wp:posOffset>5805170</wp:posOffset>
                </wp:positionV>
                <wp:extent cx="5828665" cy="35426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2057400"/>
                            <a:ext cx="5716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057400"/>
                            <a:ext cx="5716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2057400"/>
                            <a:ext cx="5716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2057400"/>
                            <a:ext cx="5716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205740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0" y="2057400"/>
                            <a:ext cx="5716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2057400"/>
                            <a:ext cx="5716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99560" y="342360"/>
                            <a:ext cx="171468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1599480"/>
                            <a:ext cx="4572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6680" y="1599480"/>
                            <a:ext cx="2286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14600" y="1143720"/>
                            <a:ext cx="571680" cy="91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1143000"/>
                            <a:ext cx="4572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5480" y="1143720"/>
                            <a:ext cx="343080" cy="91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28560" y="1143720"/>
                            <a:ext cx="456480" cy="91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572040"/>
                            <a:ext cx="685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99680" y="572040"/>
                            <a:ext cx="10288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13880" y="343080"/>
                            <a:ext cx="685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1028880"/>
                            <a:ext cx="569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33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229320"/>
                            <a:ext cx="4564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685800"/>
                            <a:ext cx="5716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685800"/>
                            <a:ext cx="4564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1257840"/>
                            <a:ext cx="4586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125784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7146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7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1714680"/>
                            <a:ext cx="455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7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16002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4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1600200"/>
                            <a:ext cx="4572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4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11448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34308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9151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915120"/>
                            <a:ext cx="343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486440"/>
                            <a:ext cx="3430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95pt;margin-top:457.1pt;width:458.95pt;height:278.95pt" coordorigin="-519,9142" coordsize="9179,5579">
                <v:rect id="shape_0" stroked="f" o:allowincell="f" style="position:absolute;left:-519;top:9142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201;top:12382;width:8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462;top:12382;width:8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720;top:12382;width:8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980;top:12382;width:8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t" o:allowincell="f" style="position:absolute;left:5420;top:12382;width:178;height:1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241;top:12382;width:8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500;top:12382;width:8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740,9681" to="3439,123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00,11661" to="2719,123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20,11661" to="3079,1237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41,10943" to="4340,12380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20,10942" to="3439,1166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00,10943" to="6139,1238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40,10943" to="6858,12380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41,10043" to="4519,1094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20,10043" to="6139,10942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40,9682" to="4518,10041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100;top:10762;width:896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339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979;top:9503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4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422;top:10222;width:89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49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260;top:10222;width:718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620;top:11123;width:721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2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540;top:11123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49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462;top:11842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7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080;top:11842;width:716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7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060;top:11662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47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680;top:11662;width:71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47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080;top:9322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340;top:9682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260;top:10583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960;top:10583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361;top:11483;width:53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195"/>
        <w:gridCol w:w="2214"/>
        <w:gridCol w:w="2293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етвь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ABCDEF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сходное</w:t>
              <w:br/>
              <w:t>дерев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ighbor-</w:t>
              <w:br/>
              <w:t>Joining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Максимальное</w:t>
              <w:br/>
              <w:t>правдоподобие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00001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+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+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+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lang w:val="en-US"/>
              </w:rPr>
              <w:t>011</w:t>
            </w:r>
            <w:r>
              <w:rPr>
                <w:rFonts w:cs="Courier New" w:ascii="Courier New" w:hAnsi="Courier New"/>
                <w:sz w:val="20"/>
              </w:rPr>
              <w:t>0</w:t>
            </w:r>
            <w:r>
              <w:rPr>
                <w:rFonts w:cs="Courier New" w:ascii="Courier New" w:hAnsi="Courier New"/>
                <w:sz w:val="20"/>
                <w:lang w:val="en-US"/>
              </w:rPr>
              <w:t>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+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+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+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lang w:val="en-US"/>
              </w:rPr>
              <w:t>0111</w:t>
            </w:r>
            <w:r>
              <w:rPr>
                <w:rFonts w:cs="Courier New" w:ascii="Courier New" w:hAnsi="Courier New"/>
                <w:sz w:val="20"/>
              </w:rPr>
              <w:t>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+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+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 принципе все деревья одинаковые, что скорее всего объясняется малым числом исследуемых последовательностей…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07:37:00Z</dcterms:created>
  <dc:creator>Klimuk</dc:creator>
  <dc:description/>
  <dc:language>en-US</dc:language>
  <cp:lastModifiedBy>Klimuk</cp:lastModifiedBy>
  <dcterms:modified xsi:type="dcterms:W3CDTF">2004-12-27T08:04:00Z</dcterms:modified>
  <cp:revision>1</cp:revision>
  <dc:subject/>
  <dc:title>Анализ филогенетических деревьев</dc:title>
</cp:coreProperties>
</file>