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/>
              <w:t xml:space="preserve">7e-0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5e-34 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 xml:space="preserve">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 является поиском  с помощью программы </w:t>
      </w:r>
      <w:r>
        <w:rPr>
          <w:lang w:val="en-US"/>
        </w:rPr>
        <w:t>BLASTP</w:t>
      </w:r>
      <w:r>
        <w:rPr/>
        <w:t xml:space="preserve"> результаты в первой таблице совпали с результатами первой строки второй таблицы</w:t>
      </w:r>
    </w:p>
    <w:p>
      <w:pPr>
        <w:pStyle w:val="Normal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ужно использовать для поиска далеких гомологов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  <w:lang w:val="en-US"/>
        </w:rPr>
        <w:t>IF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PYRAB</w:t>
      </w:r>
      <w:r>
        <w:rPr>
          <w:b/>
          <w:sz w:val="22"/>
          <w:szCs w:val="22"/>
        </w:rPr>
        <w:t xml:space="preserve"> с каждой </w:t>
      </w:r>
      <w:r>
        <w:rPr/>
        <w:t>итерацией уменьшается, это вполне обосновано, так как при нахождении более далеких гомологов степень случайности нахождения возрастает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kamina</cp:lastModifiedBy>
  <dcterms:modified xsi:type="dcterms:W3CDTF">2005-05-06T13:29:00Z</dcterms:modified>
  <cp:revision>5</cp:revision>
  <dc:subject/>
  <dc:title/>
</cp:coreProperties>
</file>