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остроение матрицы попарных расстоя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ой </w:t>
      </w:r>
      <w:r>
        <w:rPr>
          <w:b/>
          <w:bCs/>
          <w:sz w:val="24"/>
        </w:rPr>
        <w:t>eprotdist</w:t>
      </w:r>
      <w:r>
        <w:rPr>
          <w:sz w:val="24"/>
        </w:rPr>
        <w:t xml:space="preserve"> была построена матрица попарных расстояний между последовательностями ортологов белка </w:t>
      </w:r>
      <w:r>
        <w:rPr>
          <w:sz w:val="24"/>
          <w:lang w:val="en-US"/>
        </w:rPr>
        <w:t>LOLB</w:t>
      </w:r>
      <w:r>
        <w:rPr>
          <w:sz w:val="24"/>
        </w:rPr>
        <w:t>_</w:t>
      </w:r>
      <w:r>
        <w:rPr>
          <w:sz w:val="24"/>
          <w:lang w:val="en-US"/>
        </w:rPr>
        <w:t>ECOL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ACTA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6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AS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4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0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EC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55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SA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3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YER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8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HO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VIB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436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VIB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конcтрукция неукоренённого дерева методом Neighbor-Jo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ой </w:t>
      </w:r>
      <w:r>
        <w:rPr>
          <w:b/>
          <w:bCs/>
          <w:sz w:val="24"/>
        </w:rPr>
        <w:t>eneighbor</w:t>
      </w:r>
      <w:r>
        <w:rPr>
          <w:sz w:val="24"/>
        </w:rPr>
        <w:t xml:space="preserve"> было реконструировано филогенетическое дерево последовательностей ортологов белка </w:t>
      </w:r>
      <w:r>
        <w:rPr>
          <w:sz w:val="24"/>
          <w:lang w:val="en-US"/>
        </w:rPr>
        <w:t>LOLB</w:t>
      </w:r>
      <w:r>
        <w:rPr>
          <w:sz w:val="24"/>
        </w:rPr>
        <w:t>_</w:t>
      </w:r>
      <w:r>
        <w:rPr>
          <w:sz w:val="24"/>
          <w:lang w:val="en-US"/>
        </w:rPr>
        <w:t>ECOLI</w:t>
      </w:r>
      <w:r>
        <w:rPr>
          <w:sz w:val="24"/>
        </w:rPr>
        <w:t>: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LOLB_PASMU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+-----------------LOLB_HAEDU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!  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!                                           +LOLB_ECOLI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!                                    +------2  </w:t>
      </w:r>
    </w:p>
    <w:p>
      <w:pPr>
        <w:pStyle w:val="Style13"/>
        <w:rPr>
          <w:lang w:val="en-US"/>
        </w:rPr>
      </w:pPr>
      <w:r>
        <w:rPr>
          <w:lang w:val="en-US"/>
        </w:rPr>
        <w:t>--8-----6                                    !      +-LOLB_SALTI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!                +-------------------4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!                !                   !  +----LOLB_YERPE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!                !                   +--3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+----------------5                      +----------LOLB_PHOLL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 !             +-----------LOLB_VIBCH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+-------------1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               +------------LOLB_VIBVY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+------LOLB_ACTAC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7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+-----------LOLB_HAEIN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remember: this is an unrooted tree!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Between        And            Length</w:t>
      </w:r>
    </w:p>
    <w:p>
      <w:pPr>
        <w:pStyle w:val="Style13"/>
        <w:rPr>
          <w:lang w:val="en-US"/>
        </w:rPr>
      </w:pPr>
      <w:r>
        <w:rPr>
          <w:lang w:val="en-US"/>
        </w:rPr>
        <w:t>-------        ---            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          LOLB_PASMU        0.30442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             6              0.1922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          LOLB_HAEDU        0.5850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             5              0.57443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             4              0.64375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             2              0.2369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         LOLB_ECOLI        0.04224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         LOLB_SALTI        0.0454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             3              0.05057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          LOLB_YERPE        0.16493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          LOLB_PHOLL        0.36124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             1              0.46026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          LOLB_VIBCH        0.3996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          LOLB_VIBVY        0.43467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             7              0.0573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          LOLB_ACTAC        0.23098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          LOLB_HAEIN        0.39400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  <w:t>Его</w:t>
      </w:r>
      <w:r>
        <w:rPr>
          <w:sz w:val="24"/>
          <w:lang w:val="en-US"/>
        </w:rPr>
        <w:t xml:space="preserve"> </w:t>
      </w:r>
      <w:r>
        <w:rPr>
          <w:sz w:val="24"/>
        </w:rPr>
        <w:t>скобочная</w:t>
      </w:r>
      <w:r>
        <w:rPr>
          <w:sz w:val="24"/>
          <w:lang w:val="en-US"/>
        </w:rPr>
        <w:t xml:space="preserve"> </w:t>
      </w:r>
      <w:r>
        <w:rPr>
          <w:sz w:val="24"/>
        </w:rPr>
        <w:t>формула</w:t>
      </w:r>
      <w:r>
        <w:rPr>
          <w:sz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  <w:t>(LOLB_PASMU:0.30442,(LOLB_HAEDU:0.58509,(((LOLB_ECOLI:0.04224,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  <w:t>LOLB_SALTI:0.04540):0.23690,(LOLB_YERPE:0.16493,LOLB_PHOLL:0.36124):0.05057):0.64375,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4"/>
          <w:lang w:val="en-US"/>
        </w:rPr>
        <w:t>(LOLB_VIBCH:0.39969,LOLB_VIBVY:0.43467):0.46026):0.57443):0.19220,(LOLB_ACTAC:0.23098,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  <w:t>LOLB_HAEIN:0.39400):0.05730);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Реконcтрукция укоренённого ультраметрического дерева методом UPGMA</w:t>
      </w:r>
    </w:p>
    <w:p>
      <w:pPr>
        <w:pStyle w:val="Normal"/>
        <w:rPr/>
      </w:pPr>
      <w:r>
        <w:rPr>
          <w:sz w:val="24"/>
        </w:rPr>
        <w:t xml:space="preserve">Программой </w:t>
      </w:r>
      <w:r>
        <w:rPr>
          <w:b/>
          <w:bCs/>
          <w:sz w:val="24"/>
        </w:rPr>
        <w:t>eneighbor</w:t>
      </w:r>
      <w:r>
        <w:rPr>
          <w:sz w:val="24"/>
        </w:rPr>
        <w:t xml:space="preserve"> с помощью метода UPGMA было реконструировано филогенетическое дерево последовательностей ортологов белка </w:t>
      </w:r>
      <w:r>
        <w:rPr>
          <w:sz w:val="24"/>
          <w:lang w:val="en-US"/>
        </w:rPr>
        <w:t>LOLB</w:t>
      </w:r>
      <w:r>
        <w:rPr>
          <w:sz w:val="24"/>
        </w:rPr>
        <w:t>_</w:t>
      </w:r>
      <w:r>
        <w:rPr>
          <w:sz w:val="24"/>
          <w:lang w:val="en-US"/>
        </w:rPr>
        <w:t>ECO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+-------LOLB_ACTAC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 xml:space="preserve">+--3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+-----5  +-------LOLB_PASMU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!     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-----7     +----------LOLB_HAE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+----------------LOLB_HAEDU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          +LOLB_ECOLI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--9                        +------1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+--2      +LOLB_SALTI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!  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+-----------------4  +-------LOLB_YERPE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!                 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8                 +---------LOLB_PHOLL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!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!              +------------LOLB_VIBCH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+--------------6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+------------LOLB_VIBVY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Between        And            Length</w:t>
      </w:r>
    </w:p>
    <w:p>
      <w:pPr>
        <w:pStyle w:val="Style13"/>
        <w:rPr>
          <w:lang w:val="en-US"/>
        </w:rPr>
      </w:pPr>
      <w:r>
        <w:rPr>
          <w:lang w:val="en-US"/>
        </w:rPr>
        <w:t>-------        ---            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             7              0.46017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             5              0.2095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             3              0.07246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          LOLB_ACTAC        0.2805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          LOLB_PASMU        0.2805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          LOLB_HAEIN        0.35305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          LOLB_HAEDU        0.56264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9             8              0.11363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             4              0.59325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             2              0.06393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            1              0.20819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          LOLB_ECOLI        0.04382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          LOLB_SALTI        0.04382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         LOLB_YERPE        0.25201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          LOLB_PHOLL        0.31594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             6              0.4920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          LOLB_VIBCH        0.41718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</w:t>
      </w:r>
      <w:r>
        <w:rPr/>
        <w:t>6          LOLB_VIBVY        0.41718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  <w:t>Его скобочная формула: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  <w:t>((((LOLB_ACTAC:0.28059,LOLB_PASMU:0.28059):0.07246,LOLB_HAEIN:0.35305):0.20959,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  <w:t>LOLB_HAEDU:0.56264):0.46017,((((LOLB_ECOLI:0.04382,LOLB_SALTI:0.04382):0.20819,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lang w:val="en-US"/>
        </w:rPr>
      </w:pPr>
      <w:r>
        <w:rPr>
          <w:sz w:val="24"/>
          <w:lang w:val="en-US"/>
        </w:rPr>
        <w:t>LOLB_YERPE:0.25201):0.06393,LOLB_PHOLL:0.31594):0.59325,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4"/>
          <w:lang w:val="en-US"/>
        </w:rPr>
        <w:t>(LOLB_VIBCH:0.41718,LOLB_VIBVY:0.41718):0.49200):0.11363);</w:t>
      </w:r>
    </w:p>
    <w:p>
      <w:pPr>
        <w:pStyle w:val="Heading3"/>
        <w:ind w:left="360" w:hanging="0"/>
        <w:rPr>
          <w:lang w:val="en-US"/>
        </w:rPr>
      </w:pPr>
      <w:r>
        <w:rPr>
          <w:lang w:val="en-US"/>
        </w:rPr>
        <w:t>4.Нахождение предположительного корня неукоренённого дерев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корененное дер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рененное дере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+--------LOLB_PASMU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+-----------------LOLB_HAEDU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!  </w:t>
            </w:r>
          </w:p>
          <w:p>
            <w:pPr>
              <w:pStyle w:val="Style13"/>
              <w:rPr/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!                                           +LOLB_ECOLI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!                                    +------2  </w:t>
            </w:r>
          </w:p>
          <w:p>
            <w:pPr>
              <w:pStyle w:val="Style13"/>
              <w:rPr/>
            </w:pPr>
            <w:r>
              <w:rPr>
                <w:sz w:val="15"/>
                <w:szCs w:val="15"/>
                <w:lang w:val="en-US"/>
              </w:rPr>
              <w:t>--8-----</w:t>
            </w:r>
            <w:r>
              <w:rPr>
                <w:sz w:val="15"/>
                <w:szCs w:val="15"/>
                <w:highlight w:val="cyan"/>
                <w:lang w:val="en-US"/>
              </w:rPr>
              <w:t>6</w:t>
            </w:r>
            <w:r>
              <w:rPr>
                <w:sz w:val="15"/>
                <w:szCs w:val="15"/>
                <w:lang w:val="en-US"/>
              </w:rPr>
              <w:t xml:space="preserve">                                    !      +-LOLB_SALTI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!                +-------------------4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!                !                   !  +----LOLB_YERPE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!                !                   +--3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+----------------5                      +----------LOLB_PHOLL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                 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                 !             +-----------LOLB_VIBCH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                 +-------------1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                               +------------LOLB_VIBVY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+------LOLB_ACTAC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+--7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</w:t>
            </w:r>
            <w:r>
              <w:rPr>
                <w:sz w:val="15"/>
                <w:szCs w:val="15"/>
                <w:lang w:val="en-US"/>
              </w:rPr>
              <w:t>+-----------LOLB_HAEIN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US"/>
              </w:rPr>
            </w:r>
          </w:p>
          <w:p>
            <w:pPr>
              <w:pStyle w:val="Style13"/>
              <w:rPr>
                <w:rFonts w:ascii="Courier New" w:hAnsi="Courier New" w:cs="Courier New"/>
                <w:b/>
                <w:b/>
                <w:sz w:val="15"/>
                <w:szCs w:val="15"/>
                <w:lang w:val="en-US"/>
              </w:rPr>
            </w:pPr>
            <w:r>
              <w:rPr>
                <w:rFonts w:cs="Courier New"/>
                <w:b/>
                <w:sz w:val="15"/>
                <w:szCs w:val="15"/>
                <w:lang w:val="en-US"/>
              </w:rPr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sz w:val="15"/>
                <w:szCs w:val="15"/>
                <w:lang w:val="en-US"/>
              </w:rPr>
              <w:t>+-------LOLB_ACTAC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                </w:t>
            </w:r>
            <w:r>
              <w:rPr>
                <w:sz w:val="15"/>
                <w:szCs w:val="15"/>
                <w:lang w:val="en-US"/>
              </w:rPr>
              <w:t xml:space="preserve">+--3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sz w:val="15"/>
                <w:szCs w:val="15"/>
                <w:lang w:val="en-US"/>
              </w:rPr>
              <w:t>+-----5  +-------LOLB_PASMU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sz w:val="15"/>
                <w:szCs w:val="15"/>
                <w:lang w:val="en-US"/>
              </w:rPr>
              <w:t xml:space="preserve">!     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+-------------7     +----------LOLB_HAEIN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        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        +----------------LOLB_HAEDU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                          +LOLB_ECOLI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--9                        +------1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                  +--2      +LOLB_SALTI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                  !  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!   +-----------------4  +-------LOLB_YERPE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 xml:space="preserve">!   !                 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+---8                 +---------LOLB_PHOLL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</w:t>
            </w:r>
            <w:r>
              <w:rPr>
                <w:sz w:val="15"/>
                <w:szCs w:val="15"/>
                <w:lang w:val="en-US"/>
              </w:rPr>
              <w:t xml:space="preserve">!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</w:t>
            </w:r>
            <w:r>
              <w:rPr>
                <w:sz w:val="15"/>
                <w:szCs w:val="15"/>
                <w:lang w:val="en-US"/>
              </w:rPr>
              <w:t>!              +------------LOLB_VIBCH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</w:t>
            </w:r>
            <w:r>
              <w:rPr>
                <w:sz w:val="15"/>
                <w:szCs w:val="15"/>
                <w:lang w:val="en-US"/>
              </w:rPr>
              <w:t xml:space="preserve">+--------------6  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rFonts w:eastAsia="Courier New"/>
                <w:sz w:val="15"/>
                <w:szCs w:val="15"/>
                <w:lang w:val="en-US"/>
              </w:rPr>
              <w:t xml:space="preserve">                     </w:t>
            </w:r>
            <w:r>
              <w:rPr>
                <w:sz w:val="15"/>
                <w:szCs w:val="15"/>
                <w:lang w:val="en-US"/>
              </w:rPr>
              <w:t>+------------LOLB_VIBVY</w:t>
            </w:r>
          </w:p>
          <w:p>
            <w:pPr>
              <w:pStyle w:val="Style13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Style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твь неукоренённого дерева, укоренение в которую дало бы дерево, максимально близкое к дереву, реконтруированному методом UPGMA -  ветвь  между узлами 5 и 8, т.е. в узле 6.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ополнительн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Сравнение топологий деревьев</w:t>
      </w:r>
    </w:p>
    <w:p>
      <w:pPr>
        <w:pStyle w:val="Style13"/>
        <w:rPr>
          <w:sz w:val="24"/>
          <w:szCs w:val="24"/>
        </w:rPr>
      </w:pPr>
      <w:r>
        <w:rPr/>
        <w:t xml:space="preserve">Обазначим Неукорененное дерево буквой Н, а укорененное дерево буквой У. Деревья различаются тем, что в дереве У нет </w:t>
      </w:r>
      <w:r>
        <w:rPr>
          <w:szCs w:val="24"/>
        </w:rPr>
        <w:t>ветвей</w:t>
      </w:r>
      <w:r>
        <w:rPr>
          <w:iCs/>
          <w:szCs w:val="24"/>
        </w:rPr>
        <w:t xml:space="preserve"> </w:t>
      </w:r>
      <w:r>
        <w:rPr>
          <w:iCs/>
        </w:rPr>
        <w:t xml:space="preserve">соединяющих листья </w:t>
      </w:r>
      <w:r>
        <w:rPr>
          <w:sz w:val="24"/>
          <w:szCs w:val="24"/>
          <w:lang w:val="en-US"/>
        </w:rPr>
        <w:t>LOL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YERP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L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HOLL</w:t>
      </w:r>
      <w:r>
        <w:rPr>
          <w:sz w:val="24"/>
          <w:szCs w:val="24"/>
        </w:rPr>
        <w:t xml:space="preserve">,и в этих деревьях листья  </w:t>
      </w:r>
      <w:r>
        <w:rPr>
          <w:sz w:val="24"/>
          <w:szCs w:val="24"/>
          <w:lang w:val="en-US"/>
        </w:rPr>
        <w:t>LOL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ASM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OL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HAEIN</w:t>
      </w:r>
      <w:r>
        <w:rPr>
          <w:sz w:val="24"/>
          <w:szCs w:val="24"/>
        </w:rPr>
        <w:t xml:space="preserve"> помеенялись ме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/>
        <w:t>Графическая визуализация дерева по его скобочной формуле:</w:t>
      </w:r>
      <w:r>
        <w:rPr>
          <w:b w:val="false"/>
          <w:bCs w:val="false"/>
        </w:rPr>
        <w:drawing>
          <wp:inline distT="0" distB="0" distL="0" distR="0">
            <wp:extent cx="6401435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>Реализация алгоритма UPGMA "вручную"</w:t>
      </w:r>
    </w:p>
    <w:p>
      <w:pPr>
        <w:pStyle w:val="Heading3"/>
        <w:rPr/>
      </w:pPr>
      <w:r>
        <w:rPr/>
        <w:t xml:space="preserve"> </w:t>
      </w:r>
      <w:r>
        <w:rPr>
          <w:b w:val="false"/>
        </w:rPr>
        <w:t xml:space="preserve">Были выбраны из последовательностей произвольные 6 </w:t>
      </w:r>
    </w:p>
    <w:tbl>
      <w:tblPr>
        <w:tblW w:w="10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50"/>
        <w:gridCol w:w="1550"/>
        <w:gridCol w:w="1539"/>
        <w:gridCol w:w="1520"/>
        <w:gridCol w:w="139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ACTAC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ASMU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ECOL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SALTI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ACT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ASM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ECO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SAL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50"/>
        <w:gridCol w:w="1550"/>
        <w:gridCol w:w="1539"/>
        <w:gridCol w:w="152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ACTAC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ASMU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ACTA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PASM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7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50"/>
        <w:gridCol w:w="1539"/>
        <w:gridCol w:w="152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6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539"/>
        <w:gridCol w:w="1439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 or LOLB_HAEIN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 or LOLB_HAE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B_HAE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61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Heading3"/>
        <w:ind w:left="360" w:hanging="0"/>
        <w:rPr/>
      </w:pPr>
      <w:r>
        <w:rPr/>
      </w:r>
    </w:p>
    <w:tbl>
      <w:tblPr>
        <w:tblW w:w="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39"/>
      </w:tblGrid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 or LOLB_HAEIN or LOLB_HAEDU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ACTAC or LOLB_PASMU or LOLB_HAEIN or LOLB_HAED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LB_ECOLI or LOLB_SAL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6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</w:t>
            </w:r>
          </w:p>
        </w:tc>
      </w:tr>
    </w:tbl>
    <w:p>
      <w:pPr>
        <w:pStyle w:val="Heading3"/>
        <w:ind w:left="360" w:hanging="0"/>
        <w:rPr/>
      </w:pPr>
      <w:r>
        <w:rPr/>
        <w:drawing>
          <wp:inline distT="0" distB="0" distL="0" distR="0">
            <wp:extent cx="4218940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0:00Z</dcterms:created>
  <dc:creator>kamina</dc:creator>
  <dc:description/>
  <dc:language>en-US</dc:language>
  <cp:lastModifiedBy>kamina</cp:lastModifiedBy>
  <dcterms:modified xsi:type="dcterms:W3CDTF">2005-05-20T10:34:00Z</dcterms:modified>
  <cp:revision>9</cp:revision>
  <dc:subject/>
  <dc:title/>
</cp:coreProperties>
</file>