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авнение разных способов оценки эволюционных расстояний между гомологичными нуклеотидными последовательностям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Были использованы два способа оценки эволюционного расстояния между нуклеотидными последовательностями :  </w:t>
      </w:r>
    </w:p>
    <w:p>
      <w:pPr>
        <w:pStyle w:val="Normal"/>
        <w:rPr/>
      </w:pPr>
      <w:r>
        <w:rPr/>
        <w:t>1) простейшего способа оценки расстояния как доли несовпадающих нуклеотидов;</w:t>
        <w:br/>
        <w:t xml:space="preserve">2) оценки расстояния по методу Джукса – Кан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Истинные расстояния в моей модели: число точечных замен на 100 нуклеоти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0"/>
        <w:gridCol w:w="550"/>
        <w:gridCol w:w="550"/>
        <w:gridCol w:w="550"/>
        <w:gridCol w:w="550"/>
        <w:gridCol w:w="550"/>
        <w:gridCol w:w="483"/>
        <w:gridCol w:w="505"/>
        <w:gridCol w:w="520"/>
        <w:gridCol w:w="472"/>
        <w:gridCol w:w="483"/>
      </w:tblGrid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рица попарного различия: среднее число несовпадающих нуклеотидов на 100 позиц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Была получена программой </w:t>
      </w:r>
      <w:r>
        <w:rPr>
          <w:b/>
          <w:bCs/>
          <w:i/>
          <w:iCs/>
          <w:lang w:val="en-US"/>
        </w:rPr>
        <w:t>distmat</w:t>
      </w:r>
      <w:r>
        <w:rPr>
          <w:lang w:val="en-US"/>
        </w:rPr>
        <w:t xml:space="preserve"> пакета EMBOSS, используя пункт 0 меню (</w:t>
      </w:r>
      <w:r>
        <w:rPr>
          <w:b/>
          <w:bCs/>
          <w:lang w:val="en-US"/>
        </w:rPr>
        <w:t>uncorrected distances</w:t>
      </w:r>
      <w:r>
        <w:rPr>
          <w:lang w:val="en-US"/>
        </w:rPr>
        <w:t>))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0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60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_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_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_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_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рица попарных эволюционных расстояний, вычисленных по методу Джукса – Кантора</w:t>
      </w:r>
    </w:p>
    <w:p>
      <w:pPr>
        <w:pStyle w:val="Normal"/>
        <w:rPr/>
      </w:pPr>
      <w:r>
        <w:rPr/>
        <w:t xml:space="preserve">(Была получена программой </w:t>
      </w:r>
      <w:r>
        <w:rPr>
          <w:b/>
          <w:bCs/>
          <w:i/>
          <w:iCs/>
        </w:rPr>
        <w:t>distmat</w:t>
      </w:r>
      <w:r>
        <w:rPr/>
        <w:t>, используя пункт 1 меню (</w:t>
      </w:r>
      <w:r>
        <w:rPr>
          <w:b/>
          <w:bCs/>
        </w:rPr>
        <w:t>uncorrected distances</w:t>
      </w:r>
      <w:r>
        <w:rPr/>
        <w:t>))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8"/>
        <w:gridCol w:w="828"/>
        <w:gridCol w:w="828"/>
        <w:gridCol w:w="828"/>
        <w:gridCol w:w="717"/>
        <w:gridCol w:w="717"/>
        <w:gridCol w:w="717"/>
        <w:gridCol w:w="717"/>
        <w:gridCol w:w="717"/>
        <w:gridCol w:w="717"/>
        <w:gridCol w:w="58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_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_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ученным данным был построен график зависимости 2-х оценок расстояния от величины "истинного" рас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При маленьких эволюционных расстояниях обе оценки дают хорошие результаты. Но при увеличении расстояния метод попарных различий дает результаты хуже, чем метод Джукса-Кантора. Метод Джукса-Кантора  везде ближе к истинному расстоянию, кроме того, где расстояния становятся очень большими. До 50 позиции можно использовать оба метода, но лучше  метод Джукса-Кантора, так как он учитывает то, что в одном месте мутации могли произойти не один раз, соответственно он ближе к истинном значениям. На диапазоне после 50 позиций лучше работать с данными, полученными методом Джукса-Кантора. В диапазоне от 0 до 110 можно считать, что результаты Джукса-Кантора – близки к истинным..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9:00Z</dcterms:created>
  <dc:creator>kamina</dc:creator>
  <dc:description/>
  <dc:language>en-US</dc:language>
  <cp:lastModifiedBy>kamina</cp:lastModifiedBy>
  <dcterms:modified xsi:type="dcterms:W3CDTF">2005-12-06T15:11:00Z</dcterms:modified>
  <cp:revision>6</cp:revision>
  <dc:subject/>
  <dc:title/>
</cp:coreProperties>
</file>