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дельного филогенетического дерев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строенное дерево не является  ультраметрическим, так как у ультраметрических деревьев расстояние от корня дерева до любого его листа одинаковое, а у  полученного дерева расстояние до листьев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– 100 нуклеотидных замен, расстояние до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100 н.з, а до листьев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90 н.з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Далее приведена таблица, описывающая ветви дерева как разбиения множества листьев (считая дерево бескорневым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о ещё два варианта изображения полученного дерева: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бескорневое "звездообразное" дерево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73145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600160"/>
                          <a:chOff x="0" y="0"/>
                          <a:chExt cx="7314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2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1713960"/>
                            <a:ext cx="341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341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3423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398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800600"/>
                            <a:ext cx="34344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800600"/>
                            <a:ext cx="33984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3960"/>
                            <a:ext cx="228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1880"/>
                            <a:ext cx="228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22464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080"/>
                            <a:ext cx="2271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114080"/>
                            <a:ext cx="22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13960"/>
                            <a:ext cx="228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1943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226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28360"/>
                            <a:ext cx="2286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543480"/>
                            <a:ext cx="685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4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713960"/>
                            <a:ext cx="3430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440.95pt" coordorigin="0,0" coordsize="11519,8819">
                <v:rect id="shape_0" stroked="f" o:allowincell="f" style="position:absolute;left:0;top:0;width:115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520" to="17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59" to="1798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979;top:2699;width:537;height:538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39;width:537;height:538;mso-wrap-style:none;v-text-anchor:middle;mso-position-horizontal-relative:char" type="_x0000_t136">
                  <v:path textpathok="t"/>
                  <v:textpath on="t" fitshape="t" string="D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538;height:540;mso-wrap-style:none;v-text-anchor:middle;mso-position-horizontal-relative:char" type="_x0000_t136">
                  <v:path textpathok="t"/>
                  <v:textpath on="t" fitshape="t" string="C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;width:534;height:538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560;width:540;height:540;mso-wrap-style:none;v-text-anchor:middle;mso-position-horizontal-relative:char" type="_x0000_t136">
                  <v:path textpathok="t"/>
                  <v:textpath on="t" fitshape="t" string="E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560;width:534;height:540;mso-wrap-style:none;v-text-anchor:middle;mso-position-horizontal-relative:char" type="_x0000_t136">
                  <v:path textpathok="t"/>
                  <v:textpath on="t" fitshape="t" string="F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99;width:359;height:360;mso-wrap-style:none;v-text-anchor:middle;mso-position-horizontal-relative:char" type="_x0000_t136">
                  <v:path textpathok="t"/>
                  <v:textpath on="t" fitshape="t" string="1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420;width:359;height:358;mso-wrap-style:none;v-text-anchor:middle;mso-position-horizontal-relative:char" type="_x0000_t136">
                  <v:path textpathok="t"/>
                  <v:textpath on="t" fitshape="t" string="2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40;width:353;height:360;mso-wrap-style:none;v-text-anchor:middle;mso-position-horizontal-relative:char" type="_x0000_t136">
                  <v:path textpathok="t"/>
                  <v:textpath on="t" fitshape="t" string="2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79;width:357;height:360;mso-wrap-style:none;v-text-anchor:middle;mso-position-horizontal-relative:char" type="_x0000_t136">
                  <v:path textpathok="t"/>
                  <v:textpath on="t" fitshape="t" string="3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479;width:357;height:361;mso-wrap-style:none;v-text-anchor:middle;mso-position-horizontal-relative:char" type="_x0000_t136">
                  <v:path textpathok="t"/>
                  <v:textpath on="t" fitshape="t" string="3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060" to="28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35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699;width:359;height:360;mso-wrap-style:none;v-text-anchor:middle;mso-position-horizontal-relative:char" type="_x0000_t136">
                  <v:path textpathok="t"/>
                  <v:textpath on="t" fitshape="t" string="2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39" to="35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79;width:356;height:359;mso-wrap-style:none;v-text-anchor:middle;mso-position-horizontal-relative:char" type="_x0000_t136">
                  <v:path textpathok="t"/>
                  <v:textpath on="t" fitshape="t" string="50" style="font-family:&quot;Arial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139;width:359;height:361;mso-wrap-style:none;v-text-anchor:middle;mso-position-horizontal-relative:char" type="_x0000_t136">
                  <v:path textpathok="t"/>
                  <v:textpath on="t" fitshape="t" string="3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580" to="5037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580" to="593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60" to="41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60" to="503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60" to="109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699;width:539;height:360;mso-wrap-style:none;v-text-anchor:middle;mso-position-horizontal-relative:char" type="_x0000_t136">
                  <v:path textpathok="t"/>
                  <v:textpath on="t" fitshape="t" string="130" style="font-family:&quot;Arial&quot;;font-size:2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орененная прямоугольная кладограм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----------------------------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+------------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+--------------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          |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           +------------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+-------------------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2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+---3          +--------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+----------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+--------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rFonts w:cs="Courier New" w:ascii="Courier New" w:hAnsi="Courier New"/>
        </w:rPr>
        <w:t>Далее изначальное дерево было «переукоренено». Синим крестом(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X</w:t>
      </w:r>
      <w:r>
        <w:rPr>
          <w:rFonts w:cs="Courier New" w:ascii="Courier New" w:hAnsi="Courier New"/>
        </w:rPr>
        <w:t xml:space="preserve">), на нижележащей схеме, показано место нового корн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72002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914360"/>
                          <a:chOff x="0" y="0"/>
                          <a:chExt cx="720036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3658320" cy="41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28600"/>
                            <a:ext cx="2971080" cy="41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428280"/>
                            <a:ext cx="6858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0855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028160"/>
                            <a:ext cx="19432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5960"/>
                            <a:ext cx="148536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34268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88620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886200"/>
                            <a:ext cx="3423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34020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34268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342680"/>
                            <a:ext cx="3398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160"/>
                            <a:ext cx="3423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80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088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6480"/>
                            <a:ext cx="228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285280"/>
                            <a:ext cx="227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65688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771360"/>
                            <a:ext cx="227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880"/>
                            <a:ext cx="228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543480"/>
                            <a:ext cx="2278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8280"/>
                            <a:ext cx="2271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995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736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5624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198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6080"/>
                            <a:ext cx="341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3366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5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86.95pt" coordorigin="0,0" coordsize="11339,7739">
                <v:rect id="shape_0" stroked="f" o:allowincell="f" style="position:absolute;left:0;top:0;width:113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360" to="10979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360" to="5216,6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399" to="9719,6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59" to="6478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19" to="629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38" to="755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839;width:538;height:538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120;width:538;height:538;mso-wrap-style:none;v-text-anchor:middle;mso-position-horizontal-relative:char" type="_x0000_t136">
                  <v:path textpathok="t"/>
                  <v:textpath on="t" fitshape="t" string="D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120;width:538;height:540;mso-wrap-style:none;v-text-anchor:middle;mso-position-horizontal-relative:char" type="_x0000_t136">
                  <v:path textpathok="t"/>
                  <v:textpath on="t" fitshape="t" string="C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120;width:535;height:536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839;width:538;height:538;mso-wrap-style:none;v-text-anchor:middle;mso-position-horizontal-relative:char" type="_x0000_t136">
                  <v:path textpathok="t"/>
                  <v:textpath on="t" fitshape="t" string="E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6839;width:534;height:538;mso-wrap-style:none;v-text-anchor:middle;mso-position-horizontal-relative:char" type="_x0000_t136">
                  <v:path textpathok="t"/>
                  <v:textpath on="t" fitshape="t" string="F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19;width:538;height:360;mso-wrap-style:none;v-text-anchor:middle;mso-position-horizontal-relative:char" type="_x0000_t136">
                  <v:path textpathok="t"/>
                  <v:textpath on="t" fitshape="t" string="100" style="font-family:&quot;Arial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80;width:358;height:359;mso-wrap-style:none;v-text-anchor:middle;mso-position-horizontal-relative:char" type="_x0000_t136">
                  <v:path textpathok="t"/>
                  <v:textpath on="t" fitshape="t" string="50" style="font-family:&quot;Arial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59;width:358;height:359;mso-wrap-style:none;v-text-anchor:middle;mso-position-horizontal-relative:char" type="_x0000_t136">
                  <v:path textpathok="t"/>
                  <v:textpath on="t" fitshape="t" string="1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9;width:359;height:358;mso-wrap-style:none;v-text-anchor:middle;mso-position-horizontal-relative:char" type="_x0000_t136">
                  <v:path textpathok="t"/>
                  <v:textpath on="t" fitshape="t" string="3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599;width:358;height:360;mso-wrap-style:none;v-text-anchor:middle;mso-position-horizontal-relative:char" type="_x0000_t136">
                  <v:path textpathok="t"/>
                  <v:textpath on="t" fitshape="t" string="3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759;width:358;height:359;mso-wrap-style:none;v-text-anchor:middle;mso-position-horizontal-relative:char" type="_x0000_t136">
                  <v:path textpathok="t"/>
                  <v:textpath on="t" fitshape="t" string="3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5939;width:358;height:360;mso-wrap-style:none;v-text-anchor:middle;mso-position-horizontal-relative:char" type="_x0000_t136">
                  <v:path textpathok="t"/>
                  <v:textpath on="t" fitshape="t" string="3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59;width:359;height:360;mso-wrap-style:none;v-text-anchor:middle;mso-position-horizontal-relative:char" type="_x0000_t136">
                  <v:path textpathok="t"/>
                  <v:textpath on="t" fitshape="t" string="2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580;width:358;height:358;mso-wrap-style:none;v-text-anchor:middle;mso-position-horizontal-relative:char" type="_x0000_t136">
                  <v:path textpathok="t"/>
                  <v:textpath on="t" fitshape="t" string="2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399;width:357;height:360;mso-wrap-style:none;v-text-anchor:middle;mso-position-horizontal-relative:char" type="_x0000_t136">
                  <v:path textpathok="t"/>
                  <v:textpath on="t" fitshape="t" string="2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2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87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49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50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340;width:5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3366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4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Для нового дерева была построена прямоугольная укорененная филограмма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33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+------------E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27     |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+-----------5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           |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           |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           |     33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           +------------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                            130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   +----------------------------------------------------------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|10 |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+---2          50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|   +-------------------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|   |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|10 |              2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+---3          +--------C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          |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          |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    27    |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+----------4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|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|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|   2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+--------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строенное дерево не является  ультраметрическим, так как у ультраметрических деревьев расстояние от корня дерева до любого его листа одинаковое, а у  полученного дерева расстояние до листьев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– 60 нуклеотидных замен, расстояние до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130 н.з, а до листьев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70 н.з.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ля этого дерева также приведена таблица, описывающая внутренние ветви дерева как разбиения множества листьев (считая дерево бескорневым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написана скобочная формула:</w:t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((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:33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:33):27,(А:130,(В:50,(С:23,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23):27):10):30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HTMLTypewriter"/>
          <w:vanish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42:00Z</dcterms:created>
  <dc:creator>kamina</dc:creator>
  <dc:description/>
  <dc:language>en-US</dc:language>
  <cp:lastModifiedBy>kamina</cp:lastModifiedBy>
  <dcterms:modified xsi:type="dcterms:W3CDTF">2005-12-20T16:19:00Z</dcterms:modified>
  <cp:revision>15</cp:revision>
  <dc:subject/>
  <dc:title>(А:100,((В:50,(С:23,D:23):27):10,(Е:33,F:33):37):30);</dc:title>
</cp:coreProperties>
</file>