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Предсказание генов во фрагменте генома бактерии </w:t>
      </w:r>
      <w:r>
        <w:rPr>
          <w:b/>
          <w:i/>
          <w:iCs/>
          <w:sz w:val="32"/>
          <w:szCs w:val="32"/>
        </w:rPr>
        <w:t>Yersinia bercovieri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Целью нижеследующей работы является аннотация участка генома </w:t>
      </w:r>
      <w:r>
        <w:rPr>
          <w:iCs/>
          <w:sz w:val="28"/>
          <w:szCs w:val="28"/>
        </w:rPr>
        <w:t>Yersinia bercovieri, то есть нахождение в этом участке генов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Был создан файл (называется он aalc01000107.fasta) содержащий фрагмент AALC01000107, взятый из файла с неаннотированными фрагментами генома бактерии </w:t>
      </w:r>
      <w:r>
        <w:rPr>
          <w:i/>
          <w:iCs/>
          <w:sz w:val="28"/>
          <w:szCs w:val="28"/>
          <w:lang w:val="en-US"/>
        </w:rPr>
        <w:t>Yersini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ercovier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ля этого использовались следующие команд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eqre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/home/export/samba/public/tmp/yb.fasta:AALC01000107 –sask   aalc01000107.fas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лее из этого фрагмента генома </w:t>
      </w:r>
      <w:r>
        <w:rPr>
          <w:i/>
          <w:iCs/>
          <w:sz w:val="28"/>
          <w:szCs w:val="28"/>
        </w:rPr>
        <w:t>Y. bercovieri</w:t>
      </w:r>
      <w:r>
        <w:rPr>
          <w:sz w:val="28"/>
          <w:szCs w:val="28"/>
        </w:rPr>
        <w:t xml:space="preserve"> были извлечены трансляции всех открытых рамок считывания длиной не менее 240 нуклеотидов. При этом использовался стандартный для бактерий (bacterial) генетический код,а открытой рамкой считайте последовательность, начинающуюся со старт-кодона и заканчивающуюся стоп-кодоном. Также, был создан файл, включающий все указанные трансляции в fasta-формате (файл  ramki_aalc01000107.</w:t>
      </w:r>
      <w:r>
        <w:rPr>
          <w:sz w:val="28"/>
          <w:szCs w:val="28"/>
          <w:lang w:val="en-US"/>
        </w:rPr>
        <w:t>fasta</w:t>
      </w:r>
      <w:r>
        <w:rPr>
          <w:sz w:val="28"/>
          <w:szCs w:val="28"/>
        </w:rPr>
        <w:t xml:space="preserve">). Извлечены трансляции всех открытых рамок считывания проводилось программой </w:t>
      </w:r>
      <w:r>
        <w:rPr>
          <w:i/>
          <w:sz w:val="28"/>
          <w:szCs w:val="28"/>
          <w:lang w:val="en-US"/>
        </w:rPr>
        <w:t>getorf</w:t>
      </w:r>
      <w:r>
        <w:rPr>
          <w:i/>
          <w:sz w:val="28"/>
          <w:szCs w:val="28"/>
        </w:rPr>
        <w:t xml:space="preserve"> . </w:t>
      </w:r>
      <w:r>
        <w:rPr>
          <w:sz w:val="28"/>
          <w:szCs w:val="28"/>
        </w:rPr>
        <w:t>Соответствующие команды:</w:t>
      </w:r>
      <w:r>
        <w:rPr/>
        <w:t xml:space="preserve">     </w:t>
      </w:r>
      <w:r>
        <w:rPr>
          <w:i/>
          <w:sz w:val="28"/>
          <w:szCs w:val="28"/>
          <w:lang w:val="en-US"/>
        </w:rPr>
        <w:t>getorf</w:t>
      </w:r>
      <w:r>
        <w:rPr>
          <w:i/>
          <w:sz w:val="28"/>
          <w:szCs w:val="28"/>
        </w:rPr>
        <w:t xml:space="preserve">   -minsize 240 </w:t>
      </w:r>
      <w:r>
        <w:rPr/>
        <w:t>-</w:t>
      </w:r>
      <w:r>
        <w:rPr>
          <w:lang w:val="en-US"/>
        </w:rPr>
        <w:t>table</w:t>
      </w:r>
      <w:r>
        <w:rPr/>
        <w:t xml:space="preserve"> 11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-find 1</w:t>
      </w:r>
      <w:r>
        <w:rPr>
          <w:sz w:val="28"/>
          <w:szCs w:val="28"/>
        </w:rPr>
        <w:t xml:space="preserve"> далее по умолчанию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Были созданы индексные файлы BLAST для всех последовательностей из SwissProt из бактерий таксона </w:t>
      </w:r>
      <w:r>
        <w:rPr>
          <w:i/>
          <w:iCs/>
          <w:sz w:val="28"/>
          <w:szCs w:val="28"/>
        </w:rPr>
        <w:t>Enterobacteriales</w:t>
      </w:r>
      <w:r>
        <w:rPr>
          <w:sz w:val="28"/>
          <w:szCs w:val="28"/>
        </w:rPr>
        <w:t xml:space="preserve"> (к которому относится и </w:t>
      </w:r>
      <w:r>
        <w:rPr>
          <w:i/>
          <w:iCs/>
          <w:sz w:val="28"/>
          <w:szCs w:val="28"/>
        </w:rPr>
        <w:t>Y. bercovieri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 файл с нужными аминокислотными последовательностями из банка SwissProt </w:t>
      </w:r>
    </w:p>
    <w:p>
      <w:pPr>
        <w:pStyle w:val="HTM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ecret  sw-org:Enterobacteriales</w:t>
      </w:r>
    </w:p>
    <w:p>
      <w:pPr>
        <w:pStyle w:val="HTM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</w:t>
      </w:r>
      <w:r>
        <w:rPr>
          <w:rFonts w:cs="Times New Roman" w:ascii="Times New Roman" w:hAnsi="Times New Roman"/>
          <w:sz w:val="28"/>
          <w:szCs w:val="28"/>
        </w:rPr>
        <w:t>созда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кс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LAST</w:t>
      </w:r>
    </w:p>
    <w:p>
      <w:pPr>
        <w:pStyle w:val="HTM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formatdb –i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Enterobacteriales.fasta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p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-n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Enterobacteriales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алее приведена таблица, включающая информацию обо всех открытых рамках считывания во фрагменте AALC01000107 генома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60"/>
        <w:gridCol w:w="1475"/>
        <w:gridCol w:w="1725"/>
        <w:gridCol w:w="3180"/>
      </w:tblGrid>
      <w:tr>
        <w:trPr>
          <w:trHeight w:val="19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открытых рамкок считыван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о фрагмент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во фрагмент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сходных последовательностей, найденных программой BLASTP среди последовательностей Enterobacteriales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gt;AALC01000107_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ямое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gt;AALC01000107_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ямое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gt;AALC01000107_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ямое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&gt;AALC01000107_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ямое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&gt;AALC01000107_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ямое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gt;AALC01000107_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тное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gt;AALC01000107_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тное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gt;AALC01000107_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тное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gt;AALC01000107_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тное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&gt;AALC01000107_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тное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Команды: </w:t>
      </w:r>
      <w:r>
        <w:rPr>
          <w:bCs/>
          <w:i/>
        </w:rPr>
        <w:t xml:space="preserve">grep </w:t>
      </w:r>
      <w:r>
        <w:rPr>
          <w:i/>
          <w:sz w:val="28"/>
          <w:szCs w:val="28"/>
        </w:rPr>
        <w:t>AALC01000107 ramki_aalc01000107.</w:t>
      </w:r>
      <w:r>
        <w:rPr>
          <w:i/>
          <w:sz w:val="28"/>
          <w:szCs w:val="28"/>
          <w:lang w:val="en-US"/>
        </w:rPr>
        <w:t>fasta</w:t>
      </w:r>
      <w:r>
        <w:rPr>
          <w:i/>
          <w:sz w:val="28"/>
          <w:szCs w:val="28"/>
        </w:rPr>
        <w:t xml:space="preserve"> &gt; </w:t>
      </w:r>
      <w:r>
        <w:rPr>
          <w:i/>
          <w:sz w:val="28"/>
          <w:szCs w:val="28"/>
          <w:lang w:val="en-US"/>
        </w:rPr>
        <w:t>tex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xt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Далее приведено изображение, на котором схематически показано положение предполагаемых генов (открытых рамок, имеющих гомологов) на фрагменте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54&lt;--------1046     </w:t>
        <w:tab/>
        <w:t xml:space="preserve">1775-------------&gt;2638   2759------------&gt;379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Ниже(на следующей странице) приведен скрипт, с помощью которого были получили данные о числе сходных последовательностей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крипт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qret ramki_aalc01000107.fasta:AALC01000107_1 stdout | blastall -p blastp -d Enterobacteriales -e 0.01 | grep "Number of sequences better than 1.0e-02:" &gt; all.tx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qret ramki_aalc01000107.fasta:AALC01000107_2 stdout | blastall -p blastp -d Enterobacteriales -e 0.01 | grep "Number of sequences better than 1.0e-02:" &gt;&gt; all.tx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qret ramki_aalc01000107.fasta:AALC01000107_3 stdout | blastall -p blastp -d Enterobacteriales -e 0.01 | grep "Number of sequences better than 1.0e-02:" &gt;&gt; all.tx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qret ramki_aalc01000107.fasta:AALC01000107_4 stdout | blastall -p blastp -d Enterobacteriales -e 0.01 | grep "Number of sequences better than 1.0e-02:" &gt;&gt; all.tx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qret ramki_aalc01000107.fasta:AALC01000107_5 stdout | blastall -p blastp -d Enterobacteriales -e 0.01 | grep "Number of sequences better than 1.0e-02:" &gt;&gt; all.tx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qret ramki_aalc01000107.fasta:AALC01000107_6 stdout | blastall -p blastp -d Enterobacteriales -e 0.01 | grep "Number of sequences better than 1.0e-02:" &gt;&gt; all.tx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qret ramki_aalc01000107.fasta:AALC01000107_7 stdout | blastall -p blastp -d Enterobacteriales -e 0.01 | grep "Number of sequences better than 1.0e-02:" &gt;&gt; all.tx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qret ramki_aalc01000107.fasta:AALC01000107_8 stdout | blastall -p blastp -d Enterobacteriales -e 0.01 | grep "Number of sequences better than 1.0e-02:" &gt;&gt; all.tx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qret ramki_aalc01000107.fasta:AALC01000107_9 stdout | blastall -p blastp -d Enterobacteriales -e 0.01 | grep "Number of sequences better than 1.0e-02:" &gt;&gt; all.tx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qret ramki_aalc01000107.fasta:AALC01000107_10 stdout | blastall -p blastp -d Enterobacteriales -e 0.01 | grep "Number of sequences better than 1.0e-02:" &gt;&gt; all.t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60" w:right="2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32"/>
        <w:b/>
        <w:szCs w:val="3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08:00Z</dcterms:created>
  <dc:creator>мы</dc:creator>
  <dc:description/>
  <dc:language>en-US</dc:language>
  <cp:lastModifiedBy>kamina</cp:lastModifiedBy>
  <dcterms:modified xsi:type="dcterms:W3CDTF">2005-11-09T11:45:00Z</dcterms:modified>
  <cp:revision>15</cp:revision>
  <dc:subject/>
  <dc:title>Предсказание генов во фрагменте генома бактерии Yersinia bercovieri</dc:title>
</cp:coreProperties>
</file>