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76"/>
        <w:gridCol w:w="976"/>
        <w:gridCol w:w="976"/>
      </w:tblGrid>
      <w:tr>
        <w:trPr>
          <w:trHeight w:val="255" w:hRule="atLeast"/>
        </w:trPr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# ADT_CHLKE_sw_P31692_ Length: 3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# ADT_CHLKE_sw_P31692_ Number of predicted TMHs: 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# ADT_CHLKE_sw_P31692_ Exp number of AAs in TMHs: 68.70292</w:t>
            </w:r>
          </w:p>
        </w:tc>
      </w:tr>
      <w:tr>
        <w:trPr>
          <w:trHeight w:val="255" w:hRule="atLeast"/>
        </w:trPr>
        <w:tc>
          <w:tcPr>
            <w:tcW w:w="5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# ADT_CHLKE_sw_P31692_ Exp number, first 60 AAs:  0.106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# ADT_CHLKE_sw_P31692_ Total prob of N-in:        0.433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ADT_CHLKE_sw_P31692_    TMHMM2.0        outside      1   1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ADT_CHLKE_sw_P31692_    TMHMM2.0        TMhelix    143   165</w:t>
            </w:r>
          </w:p>
        </w:tc>
      </w:tr>
      <w:tr>
        <w:trPr>
          <w:trHeight w:val="255" w:hRule="atLeast"/>
        </w:trPr>
        <w:tc>
          <w:tcPr>
            <w:tcW w:w="5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ADT_CHLKE_sw_P31692_    TMHMM2.0        inside     166   2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ADT_CHLKE_sw_P31692_    TMHMM2.0        TMhelix    206   228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ADT_CHLKE_sw_P31692_    TMHMM2.0        outside    229   247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ADT_CHLKE_sw_P31692_    TMHMM2.0        TMhelix    248   265</w:t>
            </w:r>
          </w:p>
        </w:tc>
      </w:tr>
      <w:tr>
        <w:trPr>
          <w:trHeight w:val="255" w:hRule="atLeast"/>
        </w:trPr>
        <w:tc>
          <w:tcPr>
            <w:tcW w:w="5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  <w:t>ADT_CHLKE_sw_P31692_    TMHMM2.0        inside     266   3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Arial Unicode MS;Times New Roman" w:hAnsi="Arial Unicode MS;Times New Roman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31:00Z</dcterms:created>
  <dc:creator>Amanda</dc:creator>
  <dc:description/>
  <dc:language>en-US</dc:language>
  <cp:lastModifiedBy>Amanda</cp:lastModifiedBy>
  <dcterms:modified xsi:type="dcterms:W3CDTF">2006-04-01T13:32:00Z</dcterms:modified>
  <cp:revision>1</cp:revision>
  <dc:subject/>
  <dc:title># ADT_CHLKE_sw_P31692_ Length: 339</dc:title>
</cp:coreProperties>
</file>