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нятие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rPr/>
      </w:pPr>
      <w:r>
        <w:rPr/>
        <w:t>1.Замены нуклеотидов, приводящие к заменам нуклеотидов, можно описать в следующей таблиц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06"/>
        <w:gridCol w:w="1603"/>
        <w:gridCol w:w="1476"/>
        <w:gridCol w:w="1476"/>
        <w:gridCol w:w="1600"/>
      </w:tblGrid>
      <w:tr>
        <w:trPr/>
        <w:tc>
          <w:tcPr>
            <w:tcW w:w="181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мены</w:t>
            </w:r>
          </w:p>
        </w:tc>
        <w:tc>
          <w:tcPr>
            <w:tcW w:w="160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белках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нуклеотидах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black"/>
              </w:rPr>
            </w:pPr>
            <w:r>
              <w:rPr/>
              <w:t>556-558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black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6</w:t>
            </w:r>
            <w:r>
              <w:rPr>
                <w:lang w:val="en-US"/>
              </w:rPr>
              <w:t>5-567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black"/>
                <w:lang w:val="en-US"/>
              </w:rPr>
            </w:pPr>
            <w:r>
              <w:rPr>
                <w:lang w:val="en-US"/>
              </w:rPr>
              <w:t>574-576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highlight w:val="black"/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9</w:t>
            </w:r>
            <w:r>
              <w:rPr>
                <w:lang w:val="en-US"/>
              </w:rPr>
              <w:t>8-600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highlight w:val="black"/>
                <w:lang w:val="en-US"/>
              </w:rPr>
            </w:pPr>
            <w:r>
              <w:rPr>
                <w:lang w:val="en-US"/>
              </w:rPr>
              <w:t>655-65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1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1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GTG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AG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T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C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2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AG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C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CT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T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мен нуклеотидов</w:t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2.Число синонимичных замен, приходящихся на третью позицию кодона – 18.</w:t>
      </w:r>
    </w:p>
    <w:p>
      <w:pPr>
        <w:pStyle w:val="Normal"/>
        <w:rPr/>
      </w:pPr>
      <w:r>
        <w:rPr/>
        <w:t>Интересно то, что они не повлияли на последовательность, и она осталась неизменной. Из этого можно предположить, что вторая и первая позиции намного сильнее защищены от мутаций, чем третья. Возможно, это сделано для того, чтобы уменьшить число мутаций в генах, способных приводить к изменению аминокислотной последовательности белков, т.к. большинство мутаций сказываются негативно на функциональности бел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елок:</w:t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lang w:val="en-US"/>
        </w:rPr>
      </w:pPr>
      <w:r>
        <w:rPr>
          <w:rFonts w:eastAsia="Courier" w:cs="Courier" w:ascii="Courier" w:hAnsi="Courier"/>
          <w:color w:val="000000"/>
          <w:highlight w:val="white"/>
          <w:lang w:val="en-US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highlight w:val="white"/>
          <w:lang w:val="en-US"/>
        </w:rPr>
        <w:br/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                   *       180         *       200         *       220         *       240         </w:t>
        <w:br/>
        <w:t xml:space="preserve">SYK1_ECOLI : 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QEARYRQRYLDLISNDESRNTFK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IRQFM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RGFMEVETPMMQVIPGGA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RPFITHHNALDLDMYLRIAPEL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243</w:t>
        <w:br/>
        <w:t xml:space="preserve">Q5PL30_SAL : 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QEARYRQRYLDLISNDESRNTFK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IRQFMV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RGFMEVETPMMQVIPGG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RPFITHHNALDLDMYLRIAPEL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243</w:t>
        <w:br/>
        <w:t xml:space="preserve">             QEARYRQRYLDLISNDESRNTFK RS IL GIRQFMV RGFMEVETPMMQVIPGGA ARPFITHHNALDLDMYLRIAPELY      </w:t>
        <w:br/>
      </w:r>
    </w:p>
    <w:p>
      <w:pPr>
        <w:pStyle w:val="Normal"/>
        <w:widowControl w:val="false"/>
        <w:autoSpaceDE w:val="false"/>
        <w:rPr>
          <w:rFonts w:ascii="Courier" w:hAnsi="Courier" w:cs="Courier"/>
          <w:color w:val="000000"/>
          <w:lang w:val="en-US"/>
        </w:rPr>
      </w:pPr>
      <w:r>
        <w:rPr>
          <w:rFonts w:cs="Courier" w:ascii="Courier" w:hAnsi="Courier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/>
        <w:t>Ген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sz w:val="16"/>
          <w:szCs w:val="16"/>
          <w:lang w:val="en-US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  <w:lang w:val="en-US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            *         </w:t>
        <w:br/>
        <w:t>EC28375  :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g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 490</w:t>
        <w:br/>
        <w:t>AAV78749 :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g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 490</w:t>
        <w:br/>
        <w:t xml:space="preserve">           CAGG       </w:t>
        <w:br/>
        <w:t xml:space="preserve">                                                                                                    </w:t>
        <w:br/>
        <w:t xml:space="preserve">                500         *       520         *       540         *       560         *           </w:t>
        <w:br/>
        <w:t xml:space="preserve">EC28375  : 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gcgcgctatc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gcgttatc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tctcatctc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gatgaatccc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acct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t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tc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gatcc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 572</w:t>
        <w:br/>
        <w:t xml:space="preserve">AAV78749 : 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gcgcgctatc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gcgttatc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tctcatct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gatgaatccc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acct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a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c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tc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gatcc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 572</w:t>
        <w:br/>
        <w:t xml:space="preserve">           AAGCGCGCTATCG CAGCGTTATCT GATCTCATCTC AACGATGAATCCCG AACACCTT AAA   CG TCG AGATCCT       </w:t>
        <w:br/>
        <w:t xml:space="preserve">                                                                                                    </w:t>
        <w:br/>
        <w:t xml:space="preserve">              580         *       600         *       620         *       640         *             </w:t>
        <w:br/>
        <w:t xml:space="preserve">EC28375 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gtattcgccagt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tgg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gaa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cggctttatggaag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aacgccgatgatgcaggtgatcc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gcg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c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:  654</w:t>
        <w:br/>
        <w:t>AAV78749 : 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gtattcgccagt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tgg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gc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cggctttatggaag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aacgccgatgatgcaggtgatccc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gcgg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 :  654</w:t>
        <w:br/>
        <w:t xml:space="preserve">             C GGTATTCGCCAGTT ATGGT    CGCGGCTTTATGGAAGT GAAACGCCGATGATGCAGGTGATCCC GGCGG GC        </w:t>
        <w:br/>
        <w:t xml:space="preserve">                                                                                                    </w:t>
        <w:br/>
        <w:t xml:space="preserve">            660         *       680         *       700         *       720             </w:t>
        <w:br/>
        <w:t xml:space="preserve">EC28375 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tgc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tccgtttatcaccca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gcgctggatct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tgtacctgcgtatcgcgccggaact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</w:t>
        <w:br/>
        <w:t>AAV78749 : 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tgc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gtccgtttatcaccc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ca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c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acgcgctggatc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g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atgtacctgcgtatcgcgccggaactg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</w:t>
        <w:br/>
        <w:t xml:space="preserve">            CTGC CGTCCGTTTATCACCCA CA AACGCGCTGGATCT GA ATGTACCTGCGTATCGCGCCGGAACTG </w:t>
        <w:b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инонимичных замен, не приходящихся на третью позицию, нет!</w:t>
      </w:r>
    </w:p>
    <w:p>
      <w:pPr>
        <w:pStyle w:val="Normal"/>
        <w:rPr>
          <w:sz w:val="28"/>
          <w:szCs w:val="28"/>
          <w:lang w:val="en-US"/>
        </w:rPr>
      </w:pPr>
      <w:r>
        <w:rPr/>
        <w:br w:type="textWrapping" w:clear="all"/>
      </w:r>
      <w:r>
        <w:rPr>
          <w:sz w:val="28"/>
          <w:szCs w:val="28"/>
          <w:lang w:val="en-US"/>
        </w:rPr>
        <w:t xml:space="preserve">3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352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40"/>
                              <w:gridCol w:w="700"/>
                              <w:gridCol w:w="680"/>
                              <w:gridCol w:w="5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4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40"/>
                        <w:gridCol w:w="700"/>
                        <w:gridCol w:w="680"/>
                        <w:gridCol w:w="5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33980" cy="2434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drawing>
          <wp:inline distT="0" distB="0" distL="0" distR="0">
            <wp:extent cx="2624455" cy="238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целом графики схожи, т.к. большинство точек графика находятся ниже прямой. Но в моем белке наблюдается тот факт, что не все замены нуклеотидов ведут к заменам аминокислот, что видно на моем графике в верхнем правом углу: некоторые точки графика проходят выше прямо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33:00Z</dcterms:created>
  <dc:creator>kaspersky</dc:creator>
  <dc:description/>
  <dc:language>en-US</dc:language>
  <cp:lastModifiedBy>kaspersky</cp:lastModifiedBy>
  <dcterms:modified xsi:type="dcterms:W3CDTF">2005-12-20T17:18:00Z</dcterms:modified>
  <cp:revision>13</cp:revision>
  <dc:subject/>
  <dc:title/>
</cp:coreProperties>
</file>