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авнение разных способов оценки эволюционных расстояний между гомологичными нуклеотидными последовательностями.</w:t>
      </w:r>
    </w:p>
    <w:p>
      <w:pPr>
        <w:pStyle w:val="Normal"/>
        <w:rPr>
          <w:sz w:val="16"/>
          <w:szCs w:val="16"/>
          <w:lang w:val="en-US"/>
        </w:rPr>
      </w:pPr>
      <w:r>
        <w:rPr/>
        <w:t>Цель задания – сравнить метод Джукса-Кантора с методом нескорректированных расстояний, основываясь, на реальных расстояниях между последовательностями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/>
        <w:t>Реальные расстояния</w:t>
      </w:r>
      <w:r>
        <w:rPr>
          <w:lang w:val="en-US"/>
        </w:rPr>
        <w:t>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5620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756"/>
                              <w:gridCol w:w="756"/>
                              <w:gridCol w:w="756"/>
                              <w:gridCol w:w="836"/>
                              <w:gridCol w:w="796"/>
                              <w:gridCol w:w="816"/>
                              <w:gridCol w:w="836"/>
                              <w:gridCol w:w="896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5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756"/>
                        <w:gridCol w:w="756"/>
                        <w:gridCol w:w="756"/>
                        <w:gridCol w:w="836"/>
                        <w:gridCol w:w="796"/>
                        <w:gridCol w:w="816"/>
                        <w:gridCol w:w="836"/>
                        <w:gridCol w:w="896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c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Расстояния, рассчитанные посредством программы distmat методом неоткорректированных расстояний: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6"/>
        <w:gridCol w:w="656"/>
        <w:gridCol w:w="696"/>
        <w:gridCol w:w="656"/>
        <w:gridCol w:w="716"/>
        <w:gridCol w:w="736"/>
        <w:gridCol w:w="696"/>
        <w:gridCol w:w="696"/>
        <w:gridCol w:w="696"/>
        <w:gridCol w:w="676"/>
      </w:tblGrid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2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.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.5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.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.2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.7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.5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.8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.1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.64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.8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.3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.1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.6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.3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.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.7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.9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.66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.3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.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.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.6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.6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.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.9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.07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.9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.1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.6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.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.4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.70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.3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.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.9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.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.9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.36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.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.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.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.7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.25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.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.8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.3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.95</w:t>
            </w:r>
          </w:p>
        </w:tc>
      </w:tr>
      <w:tr>
        <w:trPr>
          <w:trHeight w:val="384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.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.0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.04</w:t>
            </w:r>
          </w:p>
        </w:tc>
      </w:tr>
      <w:tr>
        <w:trPr>
          <w:trHeight w:val="281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.3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.57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.62</w:t>
            </w:r>
          </w:p>
        </w:tc>
      </w:tr>
      <w:tr>
        <w:trPr>
          <w:trHeight w:val="25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Расстояния, рассчитанные с помощью  Jukes-Kantor method:</w:t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6"/>
        <w:gridCol w:w="736"/>
        <w:gridCol w:w="656"/>
        <w:gridCol w:w="656"/>
        <w:gridCol w:w="716"/>
        <w:gridCol w:w="696"/>
        <w:gridCol w:w="716"/>
        <w:gridCol w:w="716"/>
        <w:gridCol w:w="706"/>
        <w:gridCol w:w="716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4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.2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.5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.3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.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.2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.7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.8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.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.9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.9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.6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.8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.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.4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.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.0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8.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.8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.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.7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.6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.3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1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.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8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2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.2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.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.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7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7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.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.6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5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47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.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2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.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7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7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7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.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72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.9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.2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.3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Видно, что расстояния, рассчитанные по методу Джукса – Кантора, ближе к реальным, чем расстояния, рассчитанные по некорректированному методу. </w:t>
      </w:r>
    </w:p>
    <w:p>
      <w:pPr>
        <w:pStyle w:val="Normal"/>
        <w:rPr>
          <w:lang w:val="en-US"/>
        </w:rPr>
      </w:pPr>
      <w:r>
        <w:rPr/>
        <w:t>На основе полученных данных была построена диаграмма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6905" cy="3545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идно, что метод Джукса-Кантора точнее, кроме того он отклоняется от истинных расстояний по с некоторым коэффициентом, лежащим в пределах от 0.7 до 0.8, в то время как метод некорректированных расстояний дает большие ошибки при больших расстояния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1:00Z</dcterms:created>
  <dc:creator>kaspersky</dc:creator>
  <dc:description/>
  <dc:language>en-US</dc:language>
  <cp:lastModifiedBy>kaspersky</cp:lastModifiedBy>
  <dcterms:modified xsi:type="dcterms:W3CDTF">2005-12-20T14:26:00Z</dcterms:modified>
  <cp:revision>7</cp:revision>
  <dc:subject/>
  <dc:title/>
</cp:coreProperties>
</file>