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74"/>
        <w:gridCol w:w="2400"/>
        <w:gridCol w:w="260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тка 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b/>
              </w:rPr>
              <w:t xml:space="preserve">Белок </w:t>
            </w:r>
            <w:r>
              <w:rPr>
                <w:b/>
                <w:lang w:val="en-US"/>
              </w:rPr>
              <w:t>mutL_ecol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Белок </w:t>
            </w:r>
            <w:r>
              <w:rPr>
                <w:b/>
                <w:szCs w:val="24"/>
                <w:lang w:val="en-US"/>
              </w:rPr>
              <w:t>mlh1_human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ервый код доступ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  <w:lang w:val="en-US"/>
              </w:rPr>
              <w:t>P23367; Q2M6D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P4069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Идентификатор последовательности в Б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  <w:lang w:val="en-US"/>
              </w:rPr>
              <w:t>MUTL_ECOL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MLH1_HUMAN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звание (краткое описание) бел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NA mismatch repair protein mut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NA mismatch repair protein Mlh1 (MutL protein homolog 1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Дата создания доку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  <w:lang w:val="en-US"/>
              </w:rPr>
              <w:t>01-NOV-19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01-FEB-199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Дата последнего исправления анно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  <w:lang w:val="en-US"/>
              </w:rPr>
              <w:t>12-DEC-20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-FEB-200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звание организ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Escherichia coli</w:t>
              </w:r>
              <w:r>
                <w:rPr>
                  <w:rStyle w:val="InternetLink"/>
                  <w:sz w:val="20"/>
                  <w:lang w:val="en-US"/>
                </w:rPr>
                <w:t xml:space="preserve"> 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Homo sapiens (Human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лассификация организма (список таксон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teria; Proteobacteria; Gammaproteobacteria; Enterobacteriales;   Enterobacteriaceae; Escherich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karyota; Metazoa; Chordata; Craniata; Vertebrata; Euteleostomi;</w:t>
            </w:r>
          </w:p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mmalia; Eutheria; Euarchontoglires; Primates; Haplorrhini; Catarrhini; Hominidae; Hom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Длина последова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sz w:val="20"/>
                <w:lang w:val="en-US"/>
              </w:rPr>
              <w:t>615 a.o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sz w:val="20"/>
              </w:rPr>
              <w:t>75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.о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Молекулярная масса бел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  <w:lang w:val="en-US"/>
              </w:rPr>
              <w:t>67924 a.e.m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84601 </w:t>
            </w:r>
            <w:r>
              <w:rPr>
                <w:sz w:val="20"/>
                <w:lang w:val="en-US"/>
              </w:rPr>
              <w:t>a.e.m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Число публикаций, использованных при создании доку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Журнал и год самой поздней публик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Cell”, 19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Nat. Genet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</w:rPr>
              <w:t xml:space="preserve"> 2004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писание вторичной структуры </w:t>
            </w:r>
            <w:r>
              <w:rPr>
                <w:rStyle w:val="HTMLMarkup"/>
                <w:i/>
                <w:sz w:val="20"/>
              </w:rPr>
              <w:t>&lt;SMALL&gt;</w:t>
            </w:r>
            <w:r>
              <w:rPr>
                <w:rStyle w:val="HTMLMarkup"/>
                <w:sz w:val="20"/>
              </w:rPr>
              <w:t>&lt;/SMALL&gt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T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писание состоит в перечислении всех элементов вторичной структуры с указанием всех входящих в них аминокислотных остатко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лючевые сл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D-structure; ATP-binding; Complete proteome; DNA damage; DNA repair;</w:t>
            </w:r>
          </w:p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otide-binding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i-oncogene; Cell cycle; Disease mutation; DNA damage; DNA repair; Hereditary nonpolyposis colorectal cancer; Nuclear protein; Polymorphism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Темы, освещённые в комментар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lang w:val="en-US"/>
              </w:rPr>
              <w:t>unction, Interaction,  Similarity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nction, Interaction, Sub cellular location, Tissue specificity, Disease, Similarity, Web resource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ы записей PD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B62, 1B63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BKN, 1X9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3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0000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Term">
    <w:name w:val="Definition Term"/>
    <w:basedOn w:val="Normal1"/>
    <w:next w:val="Normal"/>
    <w:qFormat/>
    <w:pPr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expasy.org/cgi-bin/get-entries?OC=Escherichia co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3:00Z</dcterms:created>
  <dc:creator>IGOR</dc:creator>
  <dc:description/>
  <dc:language>en-US</dc:language>
  <cp:lastModifiedBy>user</cp:lastModifiedBy>
  <dcterms:modified xsi:type="dcterms:W3CDTF">2007-03-02T07:53:00Z</dcterms:modified>
  <cp:revision>2</cp:revision>
  <dc:subject/>
  <dc:title>Метка поля</dc:title>
</cp:coreProperties>
</file>