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393"/>
        <w:gridCol w:w="2393"/>
        <w:gridCol w:w="2393"/>
      </w:tblGrid>
      <w:tr>
        <w:trPr>
          <w:trHeight w:val="15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в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ое дерево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eighbor-</w:t>
              <w:br/>
              <w:t>Joining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аксимальное</w:t>
              <w:br/>
              <w:t>правдоподобие</w:t>
            </w:r>
          </w:p>
        </w:tc>
      </w:tr>
      <w:tr>
        <w:trPr>
          <w:trHeight w:val="15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HIJK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методов реконструкции деревьев.</w:t>
      </w:r>
    </w:p>
    <w:p>
      <w:pPr>
        <w:pStyle w:val="Normal"/>
        <w:rPr/>
      </w:pPr>
      <w:r>
        <w:rPr/>
        <w:t xml:space="preserve">Для сравнения методов реконструкции были взяты исходное дерево, а также два дерева, построенные при помощи алгоритма Neighbor-Joining и алгоритма максимального правдоподоб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рево, построенное методом Neighbor-Joining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 xml:space="preserve">+----------jjj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+--2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+---------kkk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                 +----------ddd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4-------------------1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                 +---------ccc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+---------hhh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+--3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+----------iii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ерево, построенное методом максимального правдоподобия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</w:t>
      </w:r>
      <w:r>
        <w:rPr>
          <w:rFonts w:cs="Courier New" w:ascii="Courier New" w:hAnsi="Courier New"/>
          <w:lang w:val="en-US"/>
        </w:rPr>
        <w:t>ii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                    +-----------cc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+--------------------------4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!                          +------------ddd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--1--3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!   +-----------kk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+---2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+-----------jjj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+----------hhh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Исходное дерево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742480"/>
                          <a:chOff x="0" y="0"/>
                          <a:chExt cx="52578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880" y="22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0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44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9880" y="14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0600" y="14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913680"/>
                            <a:ext cx="1029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85080"/>
                            <a:ext cx="94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112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02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713240"/>
                            <a:ext cx="1112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5280"/>
                            <a:ext cx="1112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2170440"/>
                            <a:ext cx="604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171160"/>
                            <a:ext cx="1112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370160"/>
                            <a:ext cx="1112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285280"/>
                            <a:ext cx="522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484640"/>
                            <a:ext cx="86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42360"/>
                            <a:ext cx="230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6760"/>
                            <a:ext cx="230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56760"/>
                            <a:ext cx="230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828080"/>
                            <a:ext cx="230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828080"/>
                            <a:ext cx="230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599480"/>
                            <a:ext cx="230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599480"/>
                            <a:ext cx="230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42360"/>
                            <a:ext cx="2300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913680"/>
                            <a:ext cx="1537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028160"/>
                            <a:ext cx="1537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15.95pt" coordorigin="0,0" coordsize="8280,4319">
                <v:rect id="shape_0" stroked="f" o:allowincell="f" style="position:absolute;left:1;top:0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0;top:16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0;top:3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0;top:16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0;top:16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0;top:1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1;top:1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0;top:25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0;top:25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9;top:23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0;top:23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1439;width:16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079;width:148;height:2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0;width:174;height:2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99;width:161;height:2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7;top:2698;width:174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3599;width:174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1;top:3418;width:94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8;top:3419;width:174;height:2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2158;width:174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599;width:8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2338;width:135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539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979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979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2879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2879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2519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2519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539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143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161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Вывод.</w:t>
      </w:r>
    </w:p>
    <w:p>
      <w:pPr>
        <w:pStyle w:val="Normal"/>
        <w:rPr/>
      </w:pPr>
      <w:r>
        <w:rPr/>
        <w:t xml:space="preserve">Как видно, деревья обладают довольно сходным строением, так дерево, построенное методу Neighbor-Joining будет если идентичным, если его верно укоренить. Таким образом – методы реконструкции деревьев можно использовать для предсказания структуры, но ни как инструмент доверительной рекнострукиции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16:00Z</dcterms:created>
  <dc:creator>kolobok</dc:creator>
  <dc:description/>
  <dc:language>en-US</dc:language>
  <cp:lastModifiedBy>kolobok</cp:lastModifiedBy>
  <dcterms:modified xsi:type="dcterms:W3CDTF">2004-12-20T10:16:00Z</dcterms:modified>
  <cp:revision>2</cp:revision>
  <dc:subject/>
  <dc:title>Ветвь </dc:title>
</cp:coreProperties>
</file>