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2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LN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LNB_ECOL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P05826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HERICHIA COLI, ESCHERICHIA COLI O6, ESCHERICHIA COLI O157:H7, SALMONELLA TYPHIMURIUM, SALMONELLA TYPHI, SHIGELLA FLEXNERI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22545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55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quifex aeolicu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cillus subti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e-4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e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4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.5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7.5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0.1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22545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55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quifex aeolicu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illus subti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e-4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e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4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.5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.7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7.5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.3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e+%5BSWISSPROT-acc:P05826%5D+-vn+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konstantin</cp:lastModifiedBy>
  <dcterms:modified xsi:type="dcterms:W3CDTF">2005-04-27T14:45:00Z</dcterms:modified>
  <cp:revision>11</cp:revision>
  <dc:subject/>
  <dc:title>Таблица 1</dc:title>
</cp:coreProperties>
</file>