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/>
        <w:t>Были исследованы результаты работы двух разных алгоритмов по оценке эволюционных расстояний: способ оценки расстояния как доли несовпадающих нуклеотидов и метод Джукса – Кантора. По результатам сравнения матриц расстояний: истинной и двух других, полученных с помощью алгоритмов – было изучено, насколько точное приближение даёт каждый из алгорит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0"/>
        <w:gridCol w:w="720"/>
        <w:gridCol w:w="773"/>
        <w:gridCol w:w="667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9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инные расстояния в модели: число точечных замен на 100 нуклеотидов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R2_ECOL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2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C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F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R2_EC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F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bCs/>
          <w:iCs/>
        </w:rPr>
      </w:pPr>
      <w:r>
        <w:rPr/>
        <w:t xml:space="preserve">Две следующие матрицы, отвечающие исследуемым способам оценки расстояний, были получены программой </w:t>
      </w:r>
      <w:r>
        <w:rPr>
          <w:b/>
          <w:lang w:val="en-US"/>
        </w:rPr>
        <w:t>distmat</w:t>
      </w:r>
      <w:r>
        <w:rPr/>
        <w:t xml:space="preserve"> с использованием параметров (</w:t>
      </w:r>
      <w:r>
        <w:rPr>
          <w:b/>
          <w:bCs/>
        </w:rPr>
        <w:t>uncorrected distances</w:t>
      </w:r>
      <w:r>
        <w:rPr>
          <w:bCs/>
        </w:rPr>
        <w:t xml:space="preserve"> для матрицы попарного различия и </w:t>
      </w:r>
      <w:r>
        <w:rPr>
          <w:b/>
          <w:bCs/>
          <w:iCs/>
        </w:rPr>
        <w:t>JC</w:t>
      </w:r>
      <w:r>
        <w:rPr>
          <w:bCs/>
          <w:iCs/>
        </w:rPr>
        <w:t xml:space="preserve"> для расстояний, рассчитанных по формуле Джукса – Кантора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</w:tblGrid>
      <w:tr>
        <w:trPr>
          <w:trHeight w:val="255" w:hRule="atLeast"/>
        </w:trPr>
        <w:tc>
          <w:tcPr>
            <w:tcW w:w="9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ица попарного различия: среднее число несовпадающих нуклеотидов на 100 позиций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IR2_ECOLI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ode2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C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RIR2_ECOLI 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ode2 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B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C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D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E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0"/>
        <w:gridCol w:w="720"/>
        <w:gridCol w:w="720"/>
        <w:gridCol w:w="720"/>
        <w:gridCol w:w="763"/>
        <w:gridCol w:w="677"/>
        <w:gridCol w:w="720"/>
        <w:gridCol w:w="720"/>
        <w:gridCol w:w="720"/>
        <w:gridCol w:w="720"/>
        <w:gridCol w:w="1260"/>
      </w:tblGrid>
      <w:tr>
        <w:trPr>
          <w:trHeight w:val="255" w:hRule="atLeast"/>
        </w:trPr>
        <w:tc>
          <w:tcPr>
            <w:tcW w:w="9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ица попарных эволюционных расстояний, вычисленных по методу Джукса – Кантора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R2_ECOL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A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F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R2_ECOLI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2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3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4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de5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B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C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D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E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Все данные были сведены в единую таблицу, после чего был построен график зависимости расстояний, выданных двумя алгоритмами, от количества мутаций, на которое отличаются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ind w:firstLine="180"/>
        <w:rPr/>
      </w:pPr>
      <w:r>
        <w:rPr/>
        <w:t>Как видно из графика, алгоритм, основанный на вычислении долей несовпадений, применим лишь для очень небольшого числа мутаций и может использоваться разве что для описания расстояний между близкими гомологами.</w:t>
      </w:r>
    </w:p>
    <w:p>
      <w:pPr>
        <w:pStyle w:val="Normal"/>
        <w:tabs>
          <w:tab w:val="clear" w:pos="708"/>
          <w:tab w:val="left" w:pos="2475" w:leader="none"/>
        </w:tabs>
        <w:ind w:firstLine="180"/>
        <w:rPr/>
      </w:pPr>
      <w:r>
        <w:rPr/>
        <w:t>В отличие от него, метод Джукса – Кантора лучше приближает истинное значение расстояний, по крайней мере, в исследуемой области и может применяться для большего числа эволюцион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30:00Z</dcterms:created>
  <dc:creator>konstantin</dc:creator>
  <dc:description/>
  <dc:language>en-US</dc:language>
  <cp:lastModifiedBy>konstantin</cp:lastModifiedBy>
  <dcterms:modified xsi:type="dcterms:W3CDTF">2005-12-20T16:33:00Z</dcterms:modified>
  <cp:revision>5</cp:revision>
  <dc:subject/>
  <dc:title/>
</cp:coreProperties>
</file>