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равнение аминокислотных последовательностей </w:t>
      </w:r>
      <w:r>
        <w:rPr>
          <w:sz w:val="28"/>
          <w:szCs w:val="28"/>
          <w:lang w:val="en-US"/>
        </w:rPr>
        <w:t>RIR</w:t>
      </w:r>
      <w:r>
        <w:rPr>
          <w:sz w:val="28"/>
          <w:szCs w:val="28"/>
        </w:rPr>
        <w:t>2_</w:t>
      </w:r>
      <w:r>
        <w:rPr>
          <w:sz w:val="28"/>
          <w:szCs w:val="28"/>
          <w:lang w:val="en-US"/>
        </w:rPr>
        <w:t>ECOLI</w:t>
      </w:r>
      <w:r>
        <w:rPr>
          <w:sz w:val="28"/>
          <w:szCs w:val="28"/>
        </w:rPr>
        <w:t xml:space="preserve"> и нуклеотидных последовательностей соответствующих генов.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 xml:space="preserve">С помощью программы </w:t>
      </w:r>
      <w:r>
        <w:rPr>
          <w:b w:val="false"/>
          <w:sz w:val="24"/>
          <w:szCs w:val="24"/>
          <w:lang w:val="en-US"/>
        </w:rPr>
        <w:t>needle</w:t>
      </w:r>
      <w:r>
        <w:rPr>
          <w:b w:val="false"/>
          <w:sz w:val="24"/>
          <w:szCs w:val="24"/>
        </w:rPr>
        <w:t xml:space="preserve"> были созданы два выравнивания: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</w:r>
      <w:hyperlink r:id="rId2">
        <w:r>
          <w:rPr>
            <w:rStyle w:val="InternetLink"/>
            <w:b/>
            <w:sz w:val="24"/>
            <w:szCs w:val="24"/>
          </w:rPr>
          <w:t>выравнивание</w:t>
        </w:r>
      </w:hyperlink>
      <w:r>
        <w:rPr>
          <w:b w:val="false"/>
          <w:sz w:val="24"/>
          <w:szCs w:val="24"/>
        </w:rPr>
        <w:t xml:space="preserve"> белка </w:t>
      </w:r>
      <w:r>
        <w:rPr>
          <w:b w:val="false"/>
          <w:sz w:val="24"/>
          <w:szCs w:val="24"/>
          <w:lang w:val="en-US"/>
        </w:rPr>
        <w:t>RIR</w:t>
      </w:r>
      <w:r>
        <w:rPr>
          <w:b w:val="false"/>
          <w:sz w:val="24"/>
          <w:szCs w:val="24"/>
        </w:rPr>
        <w:t>2_</w:t>
      </w:r>
      <w:r>
        <w:rPr>
          <w:b w:val="false"/>
          <w:sz w:val="24"/>
          <w:szCs w:val="24"/>
          <w:lang w:val="en-US"/>
        </w:rPr>
        <w:t>ECOLI</w:t>
      </w:r>
      <w:r>
        <w:rPr>
          <w:b w:val="false"/>
          <w:sz w:val="24"/>
          <w:szCs w:val="24"/>
        </w:rPr>
        <w:t xml:space="preserve"> и его ближайшего гомолога.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</w:t>
      </w:r>
      <w:hyperlink r:id="rId3">
        <w:r>
          <w:rPr>
            <w:rStyle w:val="InternetLink"/>
            <w:b/>
            <w:sz w:val="24"/>
            <w:szCs w:val="24"/>
          </w:rPr>
          <w:t>выравнивание</w:t>
        </w:r>
      </w:hyperlink>
      <w:r>
        <w:rPr>
          <w:b w:val="false"/>
          <w:sz w:val="24"/>
          <w:szCs w:val="24"/>
        </w:rPr>
        <w:t xml:space="preserve"> генов белка </w:t>
      </w:r>
      <w:r>
        <w:rPr>
          <w:b w:val="false"/>
          <w:sz w:val="24"/>
          <w:szCs w:val="24"/>
          <w:lang w:val="en-US"/>
        </w:rPr>
        <w:t>RIR</w:t>
      </w:r>
      <w:r>
        <w:rPr>
          <w:b w:val="false"/>
          <w:sz w:val="24"/>
          <w:szCs w:val="24"/>
        </w:rPr>
        <w:t>2_</w:t>
      </w:r>
      <w:r>
        <w:rPr>
          <w:b w:val="false"/>
          <w:sz w:val="24"/>
          <w:szCs w:val="24"/>
          <w:lang w:val="en-US"/>
        </w:rPr>
        <w:t>ECOLI</w:t>
      </w:r>
      <w:r>
        <w:rPr>
          <w:b w:val="false"/>
          <w:sz w:val="24"/>
          <w:szCs w:val="24"/>
        </w:rPr>
        <w:t xml:space="preserve"> и его ближайшего гомолога.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В белках </w:t>
      </w:r>
      <w:r>
        <w:rPr>
          <w:lang w:val="en-US"/>
        </w:rPr>
        <w:t>RIR</w:t>
      </w:r>
      <w:r>
        <w:rPr/>
        <w:t>2_ECOLI и RIR2_SALTY произошли несколько элементарных эволюционных событий, повлекших за собой 6 аминокислотных замен: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1772"/>
        <w:gridCol w:w="1773"/>
        <w:gridCol w:w="177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иция нуклеоти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иция аминокисло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нуклеоти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трипл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аминокислоты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 &lt;–&gt; g;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ct &lt;–&gt; gc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 &lt;–&gt; 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6, 46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 &lt;–&gt; g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 &lt;–&gt; c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c &lt;–&gt; gc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 &lt;–&gt; A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, 5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 &lt;–&gt; t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&lt;–&gt; g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c &lt;–&gt; gtc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 &lt;–&gt; V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6, 55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 &lt;–&gt; a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 &lt;–&gt; t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c &lt;–&gt; aa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 &lt;–&gt; N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 &lt;–&gt; t;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cg &lt;–&gt; gt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&lt;–&gt; V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 &lt;–&gt; g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ac &lt;–&gt; ga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 &lt;–&gt; E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омимо этого в генетическом коде есть несколько замен, не повлиявших на последовательность (синонимичные замены):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310"/>
        <w:gridCol w:w="2186"/>
        <w:gridCol w:w="2473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иц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нуклеоти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трипле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нокислота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 &lt;–&gt; 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t &lt;–&gt; tac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 &lt;–&gt; 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c &lt;–&gt; act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 &lt;–&gt; 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at &lt;–&gt; aac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 &lt;–&gt; g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aa &lt;–&gt; aag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 &lt;–&gt; 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g &lt;–&gt; ccc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 &lt;–&gt; 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gt &lt;–&gt; ggc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 &lt;–&gt; 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tg &lt;–&gt; gtt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 &lt;–&gt; 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ct &lt;–&gt; gc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 &lt;–&gt; t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c &lt;–&gt; tat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 &lt;–&gt; c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at &lt;–&gt; gac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десь представлены только первые 10 замен (в самой последовательности их было 150) Интересно то, что все эти замены произошли в третьей позиции кодона. Из этого можно предположить, что вторая и первая позиции намного сильнее защищены от мутаций, чем третья. Вероятно, так устроено для того, чтобы уменьшить число мутаций в генах, способных приводить к изменению аминокислотной последовательности белков, т.к. большинство мутаций сказываются негативно на функциональности белка.</w:t>
      </w:r>
    </w:p>
    <w:p>
      <w:pPr>
        <w:pStyle w:val="Normal"/>
        <w:rPr>
          <w:lang w:val="en-US"/>
        </w:rPr>
      </w:pPr>
      <w:r>
        <w:rPr>
          <w:b/>
        </w:rPr>
        <w:t>3.</w:t>
      </w:r>
      <w:r>
        <w:rPr/>
        <w:t xml:space="preserve"> Отношение числа синонимичных замен к числу не синонимичных примерно – 75:4. Организм защищается от мутаций</w:t>
      </w:r>
      <w:r>
        <w:rPr>
          <w:lang w:val="en-US"/>
        </w:rPr>
        <w:t>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Самый часто меняющийся нуклеотид – тимин.</w:t>
      </w:r>
    </w:p>
    <w:p>
      <w:pPr>
        <w:pStyle w:val="Normal"/>
        <w:rPr/>
      </w:pPr>
      <w:r>
        <w:rPr/>
      </w:r>
    </w:p>
    <w:tbl>
      <w:tblPr>
        <w:tblW w:w="4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рица нуклеотидных замен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5. </w:t>
      </w:r>
      <w:r>
        <w:rPr/>
        <w:t>Сравнение вида двух граф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495925" cy="340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486400" cy="384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идно, что графики схожи – реальная кривая зависимости идентичности пролегает ниже прямой (5,25;100;100), отражающей зависимость идентичности. Это явно следует из предыдущих наблюдений – синонимичные замены в ДНК не вызывают замены в белке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IR2_98_GD.rtf" TargetMode="External"/><Relationship Id="rId3" Type="http://schemas.openxmlformats.org/officeDocument/2006/relationships/hyperlink" Target="../in/RIR2_98_cod_GD.rtf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5:49:00Z</dcterms:created>
  <dc:creator>konstantin</dc:creator>
  <dc:description/>
  <dc:language>en-US</dc:language>
  <cp:lastModifiedBy>konstantin</cp:lastModifiedBy>
  <dcterms:modified xsi:type="dcterms:W3CDTF">2005-12-20T16:09:00Z</dcterms:modified>
  <cp:revision>15</cp:revision>
  <dc:subject/>
  <dc:title/>
</cp:coreProperties>
</file>