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8 февраля 2008 го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Занятие 1. Банк UniProt</w:t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/>
        <w:t>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95"/>
        <w:gridCol w:w="596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ка пол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</w:t>
            </w:r>
            <w:r>
              <w:rPr>
                <w:lang w:val="en-US"/>
              </w:rPr>
              <w:t>(</w:t>
            </w:r>
            <w:r>
              <w:rPr/>
              <w:t>ы</w:t>
            </w:r>
            <w:r>
              <w:rPr>
                <w:lang w:val="en-US"/>
              </w:rPr>
              <w:t xml:space="preserve">) </w:t>
            </w:r>
            <w:r>
              <w:rPr/>
              <w:t>доступа</w:t>
            </w:r>
            <w:r>
              <w:rPr>
                <w:lang w:val="en-US"/>
              </w:rPr>
              <w:t xml:space="preserve"> ("Accession number"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P0A759; O68603; P09375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Идентификатор записи в Б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NAGB_ECOLI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Название (краткое описание) бел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Glucosamine-6-phosphate deaminase (EC 3.5.99.6) (Glucosamine-6-phosphate isomerase) (GNPDA) (GlcN6P deaminase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Дата создания докум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07-JUN-2005, integrated into UniProtKB/Swiss-Prot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Дата последнего исправления анн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05-FEB-2008, entry version 34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публикаций, использованных при создании докум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[12]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рнал и год самой поздней публ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J. Mol. Biol. 319:183-189(2002)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ючевые сл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3D-structure; Allosteric enzyme; Carbohydrate metabolism;</w:t>
            </w:r>
          </w:p>
          <w:p>
            <w:pPr>
              <w:pStyle w:val="HTML"/>
              <w:rPr/>
            </w:pPr>
            <w:r>
              <w:rPr/>
              <w:t>KW   Complete proteome; Hydrolase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о содержит поле комментариев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оле содержит информацию о функциях, каталитической активности, ферментативной регуляции, участии в различых процессах (</w:t>
            </w:r>
            <w:r>
              <w:rPr>
                <w:lang w:val="en-US"/>
              </w:rPr>
              <w:t>PATHWAY</w:t>
            </w:r>
            <w:r>
              <w:rPr/>
              <w:t xml:space="preserve"> – путь), информацию о том в какие еще вещества входит, какие связи образует, какой «семье» принадлежит (сходство с другими веществами).</w:t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82" w:hanging="0"/>
              <w:rPr/>
            </w:pPr>
            <w:r>
              <w:rPr/>
              <w:t>Идентификаторы записей PD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CD5; X-ray; 2.30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DEA; X-ray; 2.1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QO; X-ray; 2.2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RZ; X-ray; 2.2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S5; X-ray; 1.73 A; A/B=1-266.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>PDB; 1FS6; X-ray; 2.20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SF; X-ray; 1.90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HOR; X-ray; 2.4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HOT; X-ray; 2.4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JT9; X-ray; 2.06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</w:t>
      </w:r>
    </w:p>
    <w:p>
      <w:pPr>
        <w:pStyle w:val="Style14"/>
        <w:rPr/>
      </w:pPr>
      <w:r>
        <w:rPr/>
      </w:r>
    </w:p>
    <w:tbl>
      <w:tblPr>
        <w:tblW w:w="7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77"/>
        <w:gridCol w:w="1777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прос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записей</w:t>
              <w:br/>
              <w:t>в SwissPr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записей</w:t>
              <w:br/>
              <w:t>в TrEMBL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Glucosamine-6-phosphate deaminase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EC 3.5.99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Glucosamine-6-phosphate isomer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GNP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GlcN6P deam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задание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30"/>
        <w:gridCol w:w="3257"/>
        <w:gridCol w:w="322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ка по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NAGB_ECOLI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GNPI_HUMAN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й код досту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NAGB_ECOLI              266 AA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GNPI_HUMAN              289 AA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дентификатор последовательности в Б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P0A759; O68603; P09375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P46926;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(краткое описание) бел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Glucosamine-6-phosphate deaminase (EC 3.5.99.6) (Glucosamine-6-phosphate isomerase) (GNPDA) (GlcN6P deaminase)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val="en-US"/>
              </w:rPr>
              <w:t>Glucosamine-6-phosphate isomerase (EC 3.5.99.6) (Glucosamine-6-phosphate deaminase) (GNPDA) (GlcN6P deaminase) (Oscillin)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та создания доку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07-JUN-2005, integrated into UniProtKB/Swiss-Pro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01-NOV-1995, integrated into UniProtKB/Swiss-Prot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та последнего исправления аннот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05-FEB-2008, entry version 3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15-JAN-2008, entry version 72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организ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Escherichia coli (strain K1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Homo sapiens (Human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ификация организма (список таксон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Bacteria; Proteobacteria; Gammaproteobacteria; Enterobacteriales;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Enterobacteriaceae; Escherichia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Eukaryota; Metazoa; Chordata; Craniata; Vertebrata; Euteleostomi;Mammalia; Eutheria; Euarchontoglires; Primates; Haplorrhini;</w:t>
            </w:r>
          </w:p>
          <w:p>
            <w:pPr>
              <w:pStyle w:val="HTML"/>
              <w:rPr>
                <w:lang w:val="en-US"/>
              </w:rPr>
            </w:pPr>
            <w:r>
              <w:rPr/>
              <w:t>Catarrhini; Hominidae; Homo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ина последова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Q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екулярная масса бел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Q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9774 MW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2669 MW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публикаций, использованных при создании доку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[12]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[6]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рнал и год самой поздней публ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J. Mol. Biol. 319:183-189(200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/>
              <w:t>Genome Res. 14:2121-2127(2004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писание вторичной структуры </w:t>
            </w:r>
            <w:r>
              <w:rPr>
                <w:i/>
                <w:iCs/>
              </w:rPr>
              <w:br/>
              <w:t>Укажите, есть ли такое описание, и в чем оно состои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F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исание есть, оно заключается в указании положения альфа-спиралей и бета-тяжей в белке. Указаны номера аминокислотных остатков начала и конца вторичной структур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огично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ючевые сл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KW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val="en-US"/>
              </w:rPr>
              <w:t>3D-structure; Allosteric enzyme; Carbohydrate metabolism;</w:t>
            </w:r>
          </w:p>
          <w:p>
            <w:pPr>
              <w:pStyle w:val="HTML"/>
              <w:rPr>
                <w:lang w:val="en-US"/>
              </w:rPr>
            </w:pPr>
            <w:r>
              <w:rPr/>
              <w:t>KW   Complete proteome; Hydrolas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3D-structure; Carbohydrate metabolism; Cytoplasm; Hydrolase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мы, освещённые в комментар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оле содержит информацию о функциях, каталитической активности, ферментативной регуляции, участии в различых процессах (</w:t>
            </w:r>
            <w:r>
              <w:rPr>
                <w:lang w:val="en-US"/>
              </w:rPr>
              <w:t>PATHWAY</w:t>
            </w:r>
            <w:r>
              <w:rPr/>
              <w:t xml:space="preserve"> – путь), информацию о том в какие еще вещества входит, какие связи образует, какой «семье» принадлежит (сходство с другими веществами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оле содержит информацию о каталитической активности, расположении элементов белка в клетке и сходстве с другими белками, принадлежности к определенной «семье»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обенности последовательности</w:t>
              <w:br/>
            </w:r>
            <w:r>
              <w:rPr>
                <w:i/>
                <w:iCs/>
              </w:rPr>
              <w:t>Не копируйте, а перечислите, какие особенности отражены в документе!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F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 этом поле указаны номера аминокислотных остатков и особенности этих остатков. Например, указаны акцепторы протонов для начала реакции энолизации, аллостерические участки, мутагены. В поле мутагенов также указано, какой аминокислотный остаток на какой заменен и к чему это может привести. Также указано положение в цепи альфа-цепей и бета-тяже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 поле для этого белка указаны те же данные, только отсутствует информация о мутагенах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дентификаторы записей PD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CD5; X-ray; 2.30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DEA; X-ray; 2.1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QO; X-ray; 2.2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RZ; X-ray; 2.2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S5; X-ray; 1.73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S6; X-ray; 2.20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FSF; X-ray; 1.90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HOR; X-ray; 2.4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HOT; X-ray; 2.40 A; A/B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PDB; 1JT9; X-ray; 2.06 A; A=1-266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  <w:t>У меня сложилось впечатление, что эти белки очень похожи, хотя и были найдены в совершенно разных организмах. У них сходно число и положение аминокислотных остатков. Я обнаружила 11 (!) одинаковых ак остатков в одинаковом положении в цепи, т.е. почти 4 триплета! Это помимо других многочисленных, хотя и менее длинных, совпадений в цепи.</w:t>
      </w:r>
    </w:p>
    <w:p>
      <w:pPr>
        <w:pStyle w:val="Style14"/>
        <w:rPr/>
      </w:pPr>
      <w:r>
        <w:rPr/>
      </w:r>
    </w:p>
    <w:p>
      <w:pPr>
        <w:pStyle w:val="HTML"/>
        <w:rPr/>
      </w:pPr>
      <w:r>
        <w:rPr/>
        <w:t>NAGB_ECOL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MRLIPLTTAE QVGKWAARHI VNRINAFKPT ADRPFVLGLP TGGTPMTTYK ALVEMHKAGQ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SFKHVV</w:t>
      </w:r>
      <w:r>
        <w:rPr>
          <w:color w:val="FF0000"/>
        </w:rPr>
        <w:t>TFN</w:t>
      </w:r>
      <w:r>
        <w:rPr/>
        <w:t xml:space="preserve"> </w:t>
      </w:r>
      <w:r>
        <w:rPr>
          <w:color w:val="FF0000"/>
        </w:rPr>
        <w:t>MDEYVGLP</w:t>
      </w:r>
      <w:r>
        <w:rPr/>
        <w:t>KE HPESYYSFMH RNFFDHVDIP AENINLLNGN APDIDAECRQ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YEEKIRSYGK IHLFMGGVGN DGHIAFNEPA SSLASRTRIK TLTHDTRVAN SRFFDNDVNQ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PKYALTVGV GTLLDAEEVM ILVLGSQKAL ALQAAVEGCV NHMWTISCLQ LHPKAIMVCD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PSTMELKVK TLRYFNELEA ENIKGL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GNPI_HUMAN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MKLIILEHYS QASEWAAKYI RNRIIQFNPG PEKYFTLGLP TGSTPLGCYK KLIEYYKNGD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SFKYVK</w:t>
      </w:r>
      <w:r>
        <w:rPr>
          <w:color w:val="FF0000"/>
        </w:rPr>
        <w:t>TFN</w:t>
      </w:r>
      <w:r>
        <w:rPr/>
        <w:t xml:space="preserve"> </w:t>
      </w:r>
      <w:r>
        <w:rPr>
          <w:color w:val="FF0000"/>
        </w:rPr>
        <w:t>MDEYVGLP</w:t>
      </w:r>
      <w:r>
        <w:rPr/>
        <w:t>RD HPESYHSFMW NNFFKHIDIH PENTHILDGN AVDLQAECDA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EEKIKAAGG IELFVGGIGP DGHIAFNEPG SSLVSRTRVK TLAMDTILAN ARFFDGELTK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PTMALTVGV GTVMDAREVM ILITGAHKAF ALYKAIEEGV NHMWTVSAFQ QHPRTVFVCD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DATLELKVK TVKYFKGLML VHNKLVDPLY SIKEKETEKS QSSKKPY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2:00Z</dcterms:created>
  <dc:creator>User</dc:creator>
  <dc:description/>
  <cp:keywords/>
  <dc:language>en-US</dc:language>
  <cp:lastModifiedBy>User</cp:lastModifiedBy>
  <dcterms:modified xsi:type="dcterms:W3CDTF">2008-02-24T11:47:00Z</dcterms:modified>
  <cp:revision>5</cp:revision>
  <dc:subject/>
  <dc:title>8 февраля 2008 года</dc:title>
</cp:coreProperties>
</file>