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Description of accB gene from E.coli genome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1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95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onten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formatio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hort gene na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ccB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/>
            </w:pPr>
            <w:r>
              <w:rPr>
                <w:i/>
                <w:lang w:val="en-US"/>
              </w:rPr>
              <w:t>Synonyms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if exist</w:t>
            </w:r>
            <w:r>
              <w:rPr>
                <w:i/>
              </w:rPr>
              <w:t>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on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NA-strand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i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umber of the 1</w:t>
            </w:r>
            <w:r>
              <w:rPr>
                <w:i/>
                <w:vertAlign w:val="superscript"/>
                <w:lang w:val="en-US"/>
              </w:rPr>
              <w:t>st</w:t>
            </w:r>
            <w:r>
              <w:rPr>
                <w:i/>
                <w:lang w:val="en-US"/>
              </w:rPr>
              <w:t xml:space="preserve"> nucleotide of coding sequenc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340345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umber of last nucleotide of coding sequenc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340392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First codo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TG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op-codo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G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cus na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325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Protein id in UniprotKB data bas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lang w:val="en-US"/>
              </w:rPr>
              <w:t>ID=BCCP_ECOL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lang w:val="en-US"/>
              </w:rPr>
              <w:t>AC=P0ABD8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rFonts w:ascii="Calibri;Century Gothic" w:hAnsi="Calibri;Century Gothic" w:cs="Calibri;Century Gothic"/>
                <w:i/>
                <w:i/>
                <w:color w:val="000000"/>
                <w:lang w:val="en-US"/>
              </w:rPr>
            </w:pPr>
            <w:r>
              <w:rPr>
                <w:rFonts w:cs="Calibri;Century Gothic" w:ascii="Calibri;Century Gothic" w:hAnsi="Calibri;Century Gothic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l protein na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cetyl CoA carboxylase, BCCP subuni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xtra informatio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nction=carrier; Biosynthesis of cofactors, carriers: biotin carboxyl carrier protein (BCCP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inoacid sequence in fasta format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&gt;BCCP_ECOLI acetyl CoA carboxylase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DIRKIKKLIELVEESGISELEISEGEESVRISRAAPAASFPVMQQAYAAPMMQQPAQSNAAAPATVPSMEAPAAAEISGHIVRSPMVGTFYRTPSPDAKAFIEVGQKVNVGDTLCIVEAMKMMNQIEADKSGTVKAILVESGQPVEFDEPLVVIE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2:31:00Z</dcterms:created>
  <dc:creator>Yashin</dc:creator>
  <dc:description/>
  <cp:keywords/>
  <dc:language>en-US</dc:language>
  <cp:lastModifiedBy>Yashin</cp:lastModifiedBy>
  <dcterms:modified xsi:type="dcterms:W3CDTF">2008-12-20T22:31:00Z</dcterms:modified>
  <cp:revision>2</cp:revision>
  <dc:subject/>
  <dc:title>Description of dnaG gene from E</dc:title>
</cp:coreProperties>
</file>