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8"/>
          <w:szCs w:val="28"/>
          <w:u w:val="single"/>
        </w:rPr>
      </w:pPr>
      <w:r>
        <w:rPr>
          <w:b/>
          <w:color w:val="008080"/>
          <w:sz w:val="28"/>
          <w:szCs w:val="28"/>
          <w:u w:val="single"/>
        </w:rPr>
        <w:t>Определение эволюционного расстояния между нуклеотидными последовательност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Истинные расстояния в моей модели: число точечных замен на 100  нуклеоти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6299200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951"/>
                              <w:gridCol w:w="819"/>
                              <w:gridCol w:w="815"/>
                              <w:gridCol w:w="81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cc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ff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gg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hh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oo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cc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d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ff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gg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hh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jj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85.2pt;mso-wrap-distance-left:9pt;mso-wrap-distance-right:9pt;mso-wrap-distance-top:0pt;mso-wrap-distance-bottom:0pt;margin-top:101.75pt;mso-position-vertical-relative:page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951"/>
                        <w:gridCol w:w="819"/>
                        <w:gridCol w:w="815"/>
                        <w:gridCol w:w="81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cc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e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ff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g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hh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jj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oo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bb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cc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d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e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ff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g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hh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jj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атрица попарного сходств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реднее число совпадающих  нуклеотидов на 100 позиций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h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.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.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jj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g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.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.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b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.62</w:t>
            </w:r>
          </w:p>
        </w:tc>
      </w:tr>
      <w:tr>
        <w:trPr>
          <w:trHeight w:val="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.0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риц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попарных расстояний, вычисленных по методу Джукса – Кантора</w:t>
      </w:r>
    </w:p>
    <w:tbl>
      <w:tblPr>
        <w:tblW w:w="11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828"/>
        <w:gridCol w:w="960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h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f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d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hanging="5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o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h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jj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g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c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bb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ля определения наиболее целесообразного метода построения филогенетического дерева последовательностей с такими расстояниями были построены точечная диаграмма, а также график зависимости расстояний от разных методов построения дер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Диаграммы и комментарии к ним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202170" cy="469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На этой диаграмме представлена зависимость расстояния между последовательностями от заданной пары последовательностей. Наибольший разброс значений расстояний получается при использовании метода Джукса-Канто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очки каждого распределения образуют "график". Можно сказать, что каждое распределение (в особенности %id и Jukes-Cantor) можно получить параллельным переносом по оси ординат, т.е эти величины- пропорциональные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В четырёх парах значения расстояния, вычисленные по методу Джукса-Кантора, больше, чем истинные. Это можно объяснить тем, что расчет истинного расстояния основывается только на количестве прямых замен, а метод Джукса-Кантора допускает также и обратные зам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838315" cy="376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Этот график отображает зависимость расстояний между последовательностями, построенных различными методами от истинного расстояния между ними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ыводы:</w:t>
      </w:r>
    </w:p>
    <w:p>
      <w:pPr>
        <w:pStyle w:val="Normal"/>
        <w:jc w:val="both"/>
        <w:rPr>
          <w:color w:val="008080"/>
          <w:sz w:val="20"/>
          <w:szCs w:val="20"/>
        </w:rPr>
      </w:pPr>
      <w:r>
        <w:rPr>
          <w:color w:val="008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точечной диаграммы видно, что алгоритм Джукса-Кантора более адаптирован к нашей модели эволюции. Причиной является то, что в нашей модели эволюции предполагались так называемые обратные замены. Об этом говорит наличие пар, в которых процент мутаций по отношению к длине последовательности более 100%. Метод, по которому рассчитывается среднее число замен, поэтому не адаптирован к нашей модели эволюци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Из графика зависимости 2-х оценок расстояния от величины  «истинного» расстояния также видно, что у далёких последовательностей значения процента идентичности, рассчитанные по методу Джукса-Кантора и подсчёту среднего числа замен отличаются резче, чему близких последовательностей. Это подтверждает большую адаптированность алгоритма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жукса-Кантор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52:00Z</dcterms:created>
  <dc:creator>kuzzia</dc:creator>
  <dc:description/>
  <dc:language>en-US</dc:language>
  <cp:lastModifiedBy>kuzzia</cp:lastModifiedBy>
  <dcterms:modified xsi:type="dcterms:W3CDTF">2004-12-10T14:52:00Z</dcterms:modified>
  <cp:revision>2</cp:revision>
  <dc:subject/>
  <dc:title>Определение эволюционного расстояния между нуклеотидными последовательностями</dc:title>
</cp:coreProperties>
</file>