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540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  <w:u w:val="single"/>
        </w:rPr>
        <w:t>Деревья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cyan"/>
        </w:rPr>
        <w:t>1. Создание матрицы с наивными попарными эволюционными расстояниями.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/>
      </w:pPr>
      <w:r>
        <w:rPr/>
        <w:t>Попарные значения процента идентичности</w:t>
      </w:r>
    </w:p>
    <w:tbl>
      <w:tblPr>
        <w:tblW w:w="7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072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4707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621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 xml:space="preserve">    </w:t>
            </w:r>
            <w:r>
              <w:rPr>
                <w:rStyle w:val="InternetLink"/>
                <w:color w:val="000000"/>
                <w:u w:val="none"/>
              </w:rPr>
              <w:t>Q4872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07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1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47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2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62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 xml:space="preserve">    </w:t>
            </w:r>
            <w:r>
              <w:rPr>
                <w:rStyle w:val="InternetLink"/>
                <w:color w:val="000000"/>
                <w:u w:val="none"/>
              </w:rPr>
              <w:t>Q487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Матрица “наивных” попарных эволюционных расстояний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0722</w:t>
        <w:tab/>
        <w:t xml:space="preserve">   0        24.9     30.5     36.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47077</w:t>
        <w:tab/>
        <w:t xml:space="preserve">   24.9     0        30.6     37.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6219</w:t>
        <w:tab/>
        <w:t xml:space="preserve">   30.5     30.6     0        4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48727</w:t>
        <w:tab/>
        <w:t xml:space="preserve">   36.9     37.8     42       0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о преобразования: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Величина Р, находящаяся в каждой ячейке (i,j), преобразовывалась по закону:100%-Р(i,j)%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2.  Два алгоритма построения  дерева на основе матриц попарных эволюционных расстояний.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оритм  NJ (Метод ближайших соседей):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скобочная структура  дерева: (P06219</w:t>
        <w:tab/>
        <w:t>:17.60000,Q48727</w:t>
        <w:tab/>
        <w:t>:24.40000,(P00722</w:t>
        <w:tab/>
        <w:t>:12.20000,Q47077</w:t>
        <w:tab/>
        <w:t>:12.70000):0.50000);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оритм UPGMA(попарная невзвешенная кластеризация с арифметическим усреднением )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бочная структура  дерева: (((P00722</w:t>
        <w:tab/>
        <w:t>:12.45000,Q47077</w:t>
        <w:tab/>
        <w:t>:12.45000):2.82500,P06219</w:t>
        <w:tab/>
        <w:t>:15.27500):4.17500,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48727</w:t>
        <w:tab/>
        <w:t>:19.45000);</w:t>
      </w:r>
      <w:r>
        <w:br w:type="page"/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3. Визуализация деревьев и сравнение их топологии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en-US"/>
              </w:rPr>
            </w:pPr>
            <w:r>
              <w:rPr>
                <w:sz w:val="22"/>
                <w:lang w:val="en-US"/>
              </w:rPr>
              <w:t>Outtree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upg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en-US"/>
              </w:rPr>
            </w:pPr>
            <w:r>
              <w:rPr>
                <w:sz w:val="22"/>
                <w:lang w:val="en-US"/>
              </w:rPr>
              <w:t>Outtree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nj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en-US"/>
              </w:rPr>
            </w:pPr>
            <w:r>
              <w:rPr/>
              <w:object w:dxaOrig="4470" w:dyaOrig="6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5pt;height:327pt" filled="f" o:ole="">
                  <v:imagedata r:id="rId3" o:title=""/>
                </v:shape>
                <o:OLEObject Type="Embed" ProgID="" ShapeID="ole_rId2" DrawAspect="Content" ObjectID="_1563087776" r:id="rId2"/>
              </w:objec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en-US"/>
              </w:rPr>
            </w:pPr>
            <w:r>
              <w:rPr/>
              <w:object w:dxaOrig="4440" w:dyaOrig="65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pt;height:326.25pt" filled="f" o:ole="">
                  <v:imagedata r:id="rId5" o:title=""/>
                </v:shape>
                <o:OLEObject Type="Embed" ProgID="" ShapeID="ole_rId4" DrawAspect="Content" ObjectID="_1688907899" r:id="rId4"/>
              </w:objec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/>
              <w:t xml:space="preserve">      </w:t>
            </w:r>
            <w:r>
              <w:rPr/>
              <w:t xml:space="preserve">От самого древнего общего предка произошли белок с АС </w:t>
            </w:r>
            <w:r>
              <w:rPr>
                <w:lang w:val="en-US"/>
              </w:rPr>
              <w:t>Q</w:t>
            </w:r>
            <w:r>
              <w:rPr/>
              <w:t xml:space="preserve">48727 и общий предок всех остальных, от последнего произошли белок с АС </w:t>
            </w:r>
            <w:r>
              <w:rPr>
                <w:lang w:val="en-US"/>
              </w:rPr>
              <w:t>P</w:t>
            </w:r>
            <w:r>
              <w:rPr/>
              <w:t xml:space="preserve">06219 и общий предок оставшихся двух. От этого предка произошли мой белок (Р00722) и белок с АС </w:t>
            </w:r>
            <w:r>
              <w:rPr>
                <w:lang w:val="en-US"/>
              </w:rPr>
              <w:t>Q</w:t>
            </w:r>
            <w:r>
              <w:rPr/>
              <w:t xml:space="preserve">47077. Поэтому три белка Р00722, </w:t>
            </w:r>
            <w:r>
              <w:rPr>
                <w:lang w:val="en-US"/>
              </w:rPr>
              <w:t>Q</w:t>
            </w:r>
            <w:r>
              <w:rPr/>
              <w:t xml:space="preserve">47077, </w:t>
            </w:r>
            <w:r>
              <w:rPr>
                <w:lang w:val="en-US"/>
              </w:rPr>
              <w:t>P</w:t>
            </w:r>
            <w:r>
              <w:rPr/>
              <w:t xml:space="preserve">06219, согласно дереву, построенному по алгоритму </w:t>
            </w:r>
            <w:r>
              <w:rPr>
                <w:b/>
                <w:sz w:val="22"/>
                <w:szCs w:val="22"/>
                <w:lang w:val="en-US"/>
              </w:rPr>
              <w:t>UPGMA</w:t>
            </w:r>
            <w:r>
              <w:rPr>
                <w:b/>
                <w:sz w:val="22"/>
                <w:szCs w:val="22"/>
              </w:rPr>
              <w:t xml:space="preserve">, объединены в 1 эволюционную группу, имеющую общего предка, и произошедшего на одном этапе с белком </w:t>
            </w:r>
            <w:r>
              <w:rPr>
                <w:lang w:val="en-US"/>
              </w:rPr>
              <w:t>Q</w:t>
            </w:r>
            <w:r>
              <w:rPr/>
              <w:t>48727 от самого древнего предка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рев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outtre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j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казывает, что у последовательностей с А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219 и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 о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ий предок, «ребёнком» которого был также общий предок последовательностей с АС Р00722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77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ким образом, произошла трихотомия.</w:t>
            </w:r>
          </w:p>
        </w:tc>
      </w:tr>
    </w:tbl>
    <w:p>
      <w:pPr>
        <w:pStyle w:val="PlainText"/>
        <w:ind w:left="-1080" w:firstLine="540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22:00Z</dcterms:created>
  <dc:creator>kuzzia</dc:creator>
  <dc:description/>
  <dc:language>en-US</dc:language>
  <cp:lastModifiedBy>kuzzia</cp:lastModifiedBy>
  <dcterms:modified xsi:type="dcterms:W3CDTF">2004-05-24T12:36:00Z</dcterms:modified>
  <cp:revision>16</cp:revision>
  <dc:subject/>
  <dc:title>1</dc:title>
</cp:coreProperties>
</file>