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Информация о структуре и особенностях белка Екотина.</w:t>
      </w:r>
    </w:p>
    <w:p>
      <w:pPr>
        <w:pStyle w:val="Style15"/>
        <w:rPr/>
      </w:pPr>
      <w:r>
        <w:rPr/>
      </w:r>
    </w:p>
    <w:p>
      <w:pPr>
        <w:pStyle w:val="Style15"/>
        <w:rPr/>
      </w:pPr>
      <w:r>
        <w:rPr/>
        <w:t>Екотин представляет собой гомодимерный белок,составленный из 162 аминокислотных остатков,локализованный в периплазме клетки E.coli. Обнаружен он у протобактерий, гаммапротобактерий. Его функцией является ингибирование деятельности панкреотических протеаз,таких как трипсин,химотрипсин,эластаза,</w:t>
      </w:r>
    </w:p>
    <w:p>
      <w:pPr>
        <w:pStyle w:val="Style15"/>
        <w:rPr/>
      </w:pPr>
      <w:r>
        <w:rPr/>
        <w:t xml:space="preserve">калликреин. Серин-протеазы очень интересны,потому что обеспечивают детализированное понимание своих ферментативных свойств и своей роли во многих физиологических и патологических процессах. При проведении ряда исследований удалось развить макромолекулярный ингибитор Екотин,который является таким образом специализированным белком-ингибитором для серин протеаз. Ингибирование деятельности протеазы с помощью дикого типа и спроектированного Екотина приводит к замедленному развитию простаты крысы и человеческих простатических опухолей. </w:t>
      </w:r>
    </w:p>
    <w:p>
      <w:pPr>
        <w:pStyle w:val="Style15"/>
        <w:rPr/>
      </w:pPr>
      <w:r>
        <w:rPr/>
        <w:t>Екотин уникален в своей способности и механизме ингибирования серин-протеаз широкого специфического диапазона. Екотин связывается с человеческим альфа-тромбином через его вторичый связывающий участок,провоцирует "удаление" двух активаторов,в результате происходит существенная задержка исчеления раны кожи.</w:t>
      </w:r>
    </w:p>
    <w:p>
      <w:pPr>
        <w:pStyle w:val="Style15"/>
        <w:rPr/>
      </w:pPr>
      <w:r>
        <w:rPr/>
        <w:t>Он является маленьким периплазмаическим белком-16 kDa,содержит одну двусернистую облигацию. Дисульфидные мостики образуются между боковыми цепями 70-го и 107-го аминокислотного остатка.Их образует цистеин. Екотин принадлежит семейству Екотин-ингибиторам протеаз I11.Первые 20 остатков выполняют сигнальную функцию.</w:t>
      </w:r>
    </w:p>
    <w:p>
      <w:pPr>
        <w:pStyle w:val="Style15"/>
        <w:rPr/>
      </w:pPr>
      <w:r>
        <w:rPr/>
      </w:r>
    </w:p>
    <w:p>
      <w:pPr>
        <w:pStyle w:val="Style15"/>
        <w:rPr/>
      </w:pPr>
      <w:r>
        <w:rPr/>
        <w:t>Идентификаторы:  Ecotin, eco, eti,b2209,JW2197,P23827.</w:t>
      </w:r>
    </w:p>
    <w:p>
      <w:pPr>
        <w:pStyle w:val="Style15"/>
        <w:rPr/>
      </w:pPr>
      <w:r>
        <w:rPr/>
      </w:r>
    </w:p>
    <w:p>
      <w:pPr>
        <w:pStyle w:val="Style15"/>
        <w:rPr/>
      </w:pPr>
      <w:r>
        <w:rPr/>
        <w:t>Последовательность аминокислот в фаста-формате:</w:t>
      </w:r>
    </w:p>
    <w:p>
      <w:pPr>
        <w:pStyle w:val="Style15"/>
        <w:rPr>
          <w:rFonts w:eastAsia="Courier New"/>
        </w:rPr>
      </w:pPr>
      <w:r>
        <w:rPr>
          <w:rFonts w:eastAsia="Courier New"/>
        </w:rPr>
        <w:t xml:space="preserve"> </w:t>
      </w:r>
    </w:p>
    <w:p>
      <w:pPr>
        <w:pStyle w:val="Style15"/>
        <w:rPr>
          <w:lang w:val="en-US"/>
        </w:rPr>
      </w:pPr>
      <w:r>
        <w:rPr>
          <w:lang w:val="en-US"/>
        </w:rPr>
        <w:t>&gt;Eco_ECOLI ecotin precursor</w:t>
      </w:r>
    </w:p>
    <w:p>
      <w:pPr>
        <w:pStyle w:val="Style15"/>
        <w:rPr>
          <w:lang w:val="en-US"/>
        </w:rPr>
      </w:pPr>
      <w:r>
        <w:rPr>
          <w:lang w:val="en-US"/>
        </w:rPr>
        <w:t>MKTILPAVLFAAFATTSAWAAESVQPLEKI</w:t>
      </w:r>
    </w:p>
    <w:p>
      <w:pPr>
        <w:pStyle w:val="Style15"/>
        <w:rPr>
          <w:lang w:val="en-US"/>
        </w:rPr>
      </w:pPr>
      <w:r>
        <w:rPr>
          <w:lang w:val="en-US"/>
        </w:rPr>
        <w:t>APYPQAEKGMKRQVIQLTPQEDESTLKVEL</w:t>
      </w:r>
    </w:p>
    <w:p>
      <w:pPr>
        <w:pStyle w:val="Style15"/>
        <w:rPr>
          <w:lang w:val="en-US"/>
        </w:rPr>
      </w:pPr>
      <w:r>
        <w:rPr>
          <w:lang w:val="en-US"/>
        </w:rPr>
        <w:t>LIGQTLEVDCNLHRLGGKLENKTLEGWGYD</w:t>
      </w:r>
    </w:p>
    <w:p>
      <w:pPr>
        <w:pStyle w:val="Style15"/>
        <w:rPr>
          <w:lang w:val="en-US"/>
        </w:rPr>
      </w:pPr>
      <w:r>
        <w:rPr>
          <w:lang w:val="en-US"/>
        </w:rPr>
        <w:t>YYVFDKVSSPVSTMMACPDGKKEKKFVTAY</w:t>
      </w:r>
    </w:p>
    <w:p>
      <w:pPr>
        <w:pStyle w:val="Style15"/>
        <w:rPr/>
      </w:pPr>
      <w:r>
        <w:rPr>
          <w:lang w:val="en-US"/>
        </w:rPr>
        <w:t>LGDAGMLRYNSKLPIVVYTPDNVDVKYRVW</w:t>
      </w:r>
    </w:p>
    <w:p>
      <w:pPr>
        <w:pStyle w:val="Style15"/>
        <w:rPr>
          <w:lang w:val="en-US"/>
        </w:rPr>
      </w:pPr>
      <w:r>
        <w:rPr>
          <w:lang w:val="en-US"/>
        </w:rPr>
        <w:t>KAEEKIDNAVVR</w:t>
      </w:r>
    </w:p>
    <w:p>
      <w:pPr>
        <w:pStyle w:val="Style15"/>
        <w:rPr>
          <w:lang w:val="en-US"/>
        </w:rPr>
      </w:pPr>
      <w:r>
        <w:rPr>
          <w:lang w:val="en-US"/>
        </w:rPr>
      </w:r>
    </w:p>
    <w:p>
      <w:pPr>
        <w:pStyle w:val="Style15"/>
        <w:rPr/>
      </w:pPr>
      <w:r>
        <w:rPr/>
        <w:t>Из белков,схожих с Екотином функциями,только ещё один имет третичную структуру.</w:t>
      </w:r>
    </w:p>
    <w:p>
      <w:pPr>
        <w:pStyle w:val="Style15"/>
        <w:rPr/>
      </w:pPr>
      <w:r>
        <w:rPr/>
        <w:t>Третичная структура екотина выглядит следующим обазом:</w:t>
      </w:r>
    </w:p>
    <w:p>
      <w:pPr>
        <w:pStyle w:val="Style15"/>
        <w:rPr/>
      </w:pPr>
      <w:r>
        <w:rPr/>
        <w:t xml:space="preserve">Структура включает в себя:1 альфа-спираль;10 бета-тяжей;1 бета-поворот. </w:t>
      </w:r>
    </w:p>
    <w:p>
      <w:pPr>
        <w:pStyle w:val="Style15"/>
        <w:rPr/>
      </w:pPr>
      <w:r>
        <w:rPr/>
        <w:drawing>
          <wp:inline distT="0" distB="0" distL="0" distR="0">
            <wp:extent cx="3539490" cy="353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39490" cy="3539490"/>
                    </a:xfrm>
                    <a:prstGeom prst="rect">
                      <a:avLst/>
                    </a:prstGeom>
                  </pic:spPr>
                </pic:pic>
              </a:graphicData>
            </a:graphic>
          </wp:inline>
        </w:drawing>
      </w:r>
    </w:p>
    <w:p>
      <w:pPr>
        <w:pStyle w:val="Style15"/>
        <w:rPr/>
      </w:pPr>
      <w:r>
        <w:rPr/>
      </w:r>
    </w:p>
    <w:p>
      <w:pPr>
        <w:pStyle w:val="Style15"/>
        <w:rPr/>
      </w:pPr>
      <w:r>
        <w:rPr/>
      </w:r>
    </w:p>
    <w:p>
      <w:pPr>
        <w:pStyle w:val="Style15"/>
        <w:rPr/>
      </w:pPr>
      <w:r>
        <w:rPr>
          <w:lang w:val="en-US"/>
        </w:rPr>
        <w:t>1."The sequence and reactive site of ecotin. A general inhibitor of pancreatic serine proteases from Escherichia coli."</w:t>
      </w:r>
    </w:p>
    <w:p>
      <w:pPr>
        <w:pStyle w:val="Style15"/>
        <w:rPr>
          <w:lang w:val="en-US"/>
        </w:rPr>
      </w:pPr>
      <w:r>
        <w:rPr>
          <w:lang w:val="en-US"/>
        </w:rPr>
        <w:t xml:space="preserve">http://www.jbc.org/cgi/reprint/266/10/6620   </w:t>
      </w:r>
    </w:p>
    <w:p>
      <w:pPr>
        <w:pStyle w:val="Style15"/>
        <w:rPr>
          <w:lang w:val="en-US"/>
        </w:rPr>
      </w:pPr>
      <w:r>
        <w:rPr>
          <w:lang w:val="en-US"/>
        </w:rPr>
        <w:t>2."Molecular cloning of the ecotin gene in Escherichia coli."</w:t>
      </w:r>
    </w:p>
    <w:p>
      <w:pPr>
        <w:pStyle w:val="Style15"/>
        <w:rPr>
          <w:lang w:val="en-US"/>
        </w:rPr>
      </w:pPr>
      <w:r>
        <w:rPr>
          <w:lang w:val="en-US"/>
        </w:rPr>
        <w:t>The nucleotide sequence of a 876 bp region in E. coli chromosome that encodes Ecotin was determined. The proposed coding sequence for Ecotin is 486 nucleotides long, which would encode a protein consisting of 162 amino acids with a calculated molecular weight of 18,192 Da. The deduced primary sequence of Ecotin includes a 20-residue signal sequence, cleavage of which would give rise to a mature protein with a molecular weight of 16,099 Da. Ecotin does not contain any consensus reactive site sequences of known serine protease inhibitor families, suggesting that Ecotin is a novel inhibitor.</w:t>
      </w:r>
    </w:p>
    <w:p>
      <w:pPr>
        <w:pStyle w:val="Style15"/>
        <w:rPr>
          <w:lang w:val="en-US"/>
        </w:rPr>
      </w:pPr>
      <w:r>
        <w:rPr>
          <w:lang w:val="en-US"/>
        </w:rPr>
      </w:r>
    </w:p>
    <w:p>
      <w:pPr>
        <w:pStyle w:val="Style15"/>
        <w:rPr>
          <w:lang w:val="en-US"/>
        </w:rPr>
      </w:pPr>
      <w:r>
        <w:rPr>
          <w:lang w:val="en-US"/>
        </w:rPr>
        <w:t>3."Automated multiplex sequencing of the E.coli genome."</w:t>
      </w:r>
    </w:p>
    <w:p>
      <w:pPr>
        <w:pStyle w:val="Style15"/>
        <w:rPr>
          <w:lang w:val="en-US"/>
        </w:rPr>
      </w:pPr>
      <w:r>
        <w:rPr>
          <w:lang w:val="en-US"/>
        </w:rPr>
      </w:r>
    </w:p>
    <w:p>
      <w:pPr>
        <w:pStyle w:val="Style15"/>
        <w:rPr>
          <w:lang w:val="en-US"/>
        </w:rPr>
      </w:pPr>
      <w:r>
        <w:rPr>
          <w:lang w:val="en-US"/>
        </w:rPr>
        <w:t>4."A 460-kb DNA sequence of the Escherichia coli K-12 genome corresponding to the 40.1-50.0 min region on the linkage map."</w:t>
      </w:r>
    </w:p>
    <w:p>
      <w:pPr>
        <w:pStyle w:val="Style15"/>
        <w:rPr>
          <w:lang w:val="en-US"/>
        </w:rPr>
      </w:pPr>
      <w:r>
        <w:rPr>
          <w:lang w:val="en-US"/>
        </w:rPr>
      </w:r>
    </w:p>
    <w:p>
      <w:pPr>
        <w:pStyle w:val="Style15"/>
        <w:rPr>
          <w:lang w:val="en-US"/>
        </w:rPr>
      </w:pPr>
      <w:r>
        <w:rPr>
          <w:lang w:val="en-US"/>
        </w:rPr>
        <w:t xml:space="preserve">http://dnaresearch.oxfordjournals.org/cgi/reprint/3/6/379  </w:t>
      </w:r>
    </w:p>
    <w:p>
      <w:pPr>
        <w:pStyle w:val="Style15"/>
        <w:rPr>
          <w:lang w:val="en-US"/>
        </w:rPr>
      </w:pPr>
      <w:r>
        <w:rPr>
          <w:lang w:val="en-US"/>
        </w:rPr>
        <w:t>5."The complete genome sequence of Escherichia coli K-12."</w:t>
      </w:r>
    </w:p>
    <w:p>
      <w:pPr>
        <w:pStyle w:val="Style15"/>
        <w:rPr>
          <w:lang w:val="en-US"/>
        </w:rPr>
      </w:pPr>
      <w:r>
        <w:rPr>
          <w:lang w:val="en-US"/>
        </w:rPr>
      </w:r>
    </w:p>
    <w:p>
      <w:pPr>
        <w:pStyle w:val="Style15"/>
        <w:rPr>
          <w:lang w:val="en-US"/>
        </w:rPr>
      </w:pPr>
      <w:r>
        <w:rPr>
          <w:lang w:val="en-US"/>
        </w:rPr>
        <w:t>The 4,639,221-base pair sequence of Escherichia coli K-12 is presented. Of 4288 protein-coding genes annotated, 38 percent have no attributed function. Comparison with five other sequenced microbes reveals ubiquitous as well as narrowly distributed gene families; many families of similar genes within E. coli are also evident. The largest family of paralogous proteins contains 80 ABC transporters. The genome as a whole is strikingly organized with respect to the local direction of replication; guanines, oligonucleotides possibly related to replication and recombination, and most genes are so oriented. The genome also contains insertion sequence (IS) elements, phage remnants, and many other patches of unusual composition indicating genome plasticity through horizontal transfer.</w:t>
      </w:r>
    </w:p>
    <w:p>
      <w:pPr>
        <w:pStyle w:val="Style15"/>
        <w:rPr>
          <w:lang w:val="en-US"/>
        </w:rPr>
      </w:pPr>
      <w:r>
        <w:rPr>
          <w:lang w:val="en-US"/>
        </w:rPr>
      </w:r>
    </w:p>
    <w:p>
      <w:pPr>
        <w:pStyle w:val="Style15"/>
        <w:rPr>
          <w:lang w:val="en-US"/>
        </w:rPr>
      </w:pPr>
      <w:r>
        <w:rPr>
          <w:lang w:val="en-US"/>
        </w:rPr>
        <w:t>6."Highly accurate genome sequences of Escherichia coli K-12 strains MG1655 and W3110."</w:t>
      </w:r>
    </w:p>
    <w:p>
      <w:pPr>
        <w:pStyle w:val="Style15"/>
        <w:rPr>
          <w:lang w:val="en-US"/>
        </w:rPr>
      </w:pPr>
      <w:r>
        <w:rPr>
          <w:lang w:val="en-US"/>
        </w:rPr>
      </w:r>
    </w:p>
    <w:p>
      <w:pPr>
        <w:pStyle w:val="Style15"/>
        <w:rPr>
          <w:lang w:val="en-US"/>
        </w:rPr>
      </w:pPr>
      <w:r>
        <w:rPr>
          <w:lang w:val="en-US"/>
        </w:rPr>
        <w:t xml:space="preserve">http://www.nature.com/msb/journal/v2/n1/full/msb4100049.html  </w:t>
      </w:r>
    </w:p>
    <w:p>
      <w:pPr>
        <w:pStyle w:val="Style15"/>
        <w:rPr>
          <w:lang w:val="en-US"/>
        </w:rPr>
      </w:pPr>
      <w:r>
        <w:rPr>
          <w:lang w:val="en-US"/>
        </w:rPr>
        <w:t>7. "Comparing the predicted and observed properties of proteins encoded in the genome of Escherichia coli K-12."</w:t>
      </w:r>
    </w:p>
    <w:p>
      <w:pPr>
        <w:pStyle w:val="Style15"/>
        <w:rPr>
          <w:lang w:val="en-US"/>
        </w:rPr>
      </w:pPr>
      <w:r>
        <w:rPr>
          <w:lang w:val="en-US"/>
        </w:rPr>
      </w:r>
    </w:p>
    <w:p>
      <w:pPr>
        <w:pStyle w:val="Style15"/>
        <w:rPr>
          <w:lang w:val="en-US"/>
        </w:rPr>
      </w:pPr>
      <w:r>
        <w:rPr>
          <w:lang w:val="en-US"/>
        </w:rPr>
        <w:t>Mining the emerging abundance of microbial genome sequences for hypotheses is an exciting prospect of "functional genomics". At the forefront of this effort, we compared the predictions of the complete Escherichia coli genomic sequence with the observed gene products by assessing 381 proteins for their mature N-termini, in vivo abundances, isoelectric points, molecular masses, and cellular locations. Two-dimensional gel electrophoresis (2-DE) and Edman sequencing were combined to sequence Coomassie-stained 2-DE spots representing the abundant proteins of wild-type E. coli K-12 strains. Greater than 90% of the abundant proteins in the E. coli proteome lie in a small isoelectric point and molecular mass window of 4-7 and 10-100 kDa, respectively. We identified several highly abundant proteins, YjbJ, YjbP, YggX, HdeA, and AhpC, which would not have been predicted from the genomic sequence alone. Of the 223 uniquely identified loci, 60% of the encoded proteins are proteolytically processed. As previously reported, the initiator methionine was efficiently cleaved when the penultimate amino acid was serine or alanine. In contrast, when the penultimate amino acid was threonine, glycine, or proline, cleavage was variable, and valine did not signal cleavage. Although signal peptide cleavage sites tended to follow predicted rules, the length of the putative signal sequence was occassionally greater than the consensus. For proteins predicted to be in the cytoplasm or inner membrane, the N-terminal amino acids were highly constrained compared to proteins localized to the periplasm or outer membrane. Although cytoplasmic proteins follow the N-end rule for protein stability, proteins in the periplasm or outer membrane do not follow this rule; several have N-terminal amino acids predicted to destabilize the proteins. Surprisingly, 18% of the identified 2-DE spots represent isoforms in which protein products of the same gene have different observed pI and M(r), suggesting they are post-translationally processed. Although most of the predicted and observed values for isoelectric point and molecular mass show reasonable concordance, for several proteins the observed values significantly deviate from the expected values. Such discrepancies may represent either highly processed proteins or misinterpretations of the genomic sequence. Our data suggest that AhpC, CspC, and HdeA exist as covalent homomultimers, and that IcdA exists as at least three isoforms even under conditions in which covalent modification is not predicted. We enriched for proteins based on subcellular location and found several proteins in unexpected subcellular locations.</w:t>
      </w:r>
    </w:p>
    <w:p>
      <w:pPr>
        <w:pStyle w:val="Style15"/>
        <w:rPr>
          <w:lang w:val="en-US"/>
        </w:rPr>
      </w:pPr>
      <w:r>
        <w:rPr>
          <w:lang w:val="en-US"/>
        </w:rPr>
        <w:t>8. "Macromolecular chelation as an improved mechanism of protease inhibition: structure of the ecotin-trypsin complex."</w:t>
      </w:r>
    </w:p>
    <w:p>
      <w:pPr>
        <w:pStyle w:val="Style15"/>
        <w:rPr>
          <w:lang w:val="en-US"/>
        </w:rPr>
      </w:pPr>
      <w:r>
        <w:rPr>
          <w:lang w:val="en-US"/>
        </w:rPr>
        <w:t>The 2.4 A crystal structure (R = 0.180) of the serine protease inhibitor ecotin was determined in a complex with trypsin. Ecotin's dimer structure provides a second discrete and distal binding site for trypsin and, as shown by modelling experiments, other serine proteases. The second site is approximately 45 A from the reactive/active site of the complex and features 13 hydrogen bonds, including six that involve carbonyl oxygen atoms and four bridged by water molecules. Contacts ecotin makes with trypsin's active site are similar to, though more extensive than, those found between trypsin and basic pancreatic trypsin inhibitor. The side chain of ecotin Met84 is found in the substrate binding pocket of trypsin where it makes few contacts, but also does not disrupt the solvent structure or cause misalignment of the scissile bond. This first case of protein dimerization being used to augment binding energy and allow chelation of a target protein provides a new model for protein-protein interactions and for protease inhibition.</w:t>
      </w:r>
    </w:p>
    <w:p>
      <w:pPr>
        <w:pStyle w:val="Style15"/>
        <w:rPr>
          <w:lang w:val="en-US"/>
        </w:rPr>
      </w:pPr>
      <w:r>
        <w:rPr>
          <w:lang w:val="en-US"/>
        </w:rPr>
        <w:t>9. "Crystal structure analyses of uncomplexed ecotin in two crystal forms: implications for its function and stability."</w:t>
      </w:r>
    </w:p>
    <w:p>
      <w:pPr>
        <w:pStyle w:val="Style15"/>
        <w:rPr>
          <w:lang w:val="en-US"/>
        </w:rPr>
      </w:pPr>
      <w:r>
        <w:rPr>
          <w:lang w:val="en-US"/>
        </w:rPr>
        <w:t>Ecotin, a homodimeric protein composed of 142 residue subunits, is a novel serine protease inhibitor present in Escherichia coli. Its thermostability and acid stability, as well as broad specificity toward proteases, make it an interesting protein for structural characterization. Its structure in the uncomplexed state, determined for two different crystalline environments, allows a structural comparison of the free inhibitor with that in complex with trypsin. Although there is no gross structural rearrangement of ecotin when binding trypsin, the loops involved in binding trypsin show relatively large shifts in atomic positions. The inherent flexibility of the loops and the highly nonglobular shape are the two features essential for its inhibitory function. An insight into the understanding of the structural basis of thermostability and acid stability of ecotin is also provided by the present structure.</w:t>
      </w:r>
    </w:p>
    <w:p>
      <w:pPr>
        <w:pStyle w:val="Style15"/>
        <w:rPr>
          <w:lang w:val="en-US"/>
        </w:rPr>
      </w:pPr>
      <w:r>
        <w:rPr>
          <w:lang w:val="en-US"/>
        </w:rPr>
        <w:t>10. "Crystal structure of an ecotin-collagenase complex suggests a model for recognition and cleavage of the collagen triple helix."</w:t>
      </w:r>
    </w:p>
    <w:p>
      <w:pPr>
        <w:pStyle w:val="Style15"/>
        <w:rPr>
          <w:lang w:val="en-US"/>
        </w:rPr>
      </w:pPr>
      <w:r>
        <w:rPr>
          <w:lang w:val="en-US"/>
        </w:rPr>
        <w:t>The crystal structure of fiddler crab collagenase complexed with the dimeric serine protease inhibitor ecotin at 2.5 A resolution reveals an extended cleft providing binding sites for at least 11 contiguous substrate residues. Comparison of the positions of nine intermolecular main chain hydrogen bonding interactions in the cleft, with the known sequences at the cleavage site of type I collagen, suggests that the protease binding loop of ecotin adopts a conformation mimicking that of the cleaved strand of collagen. A well-defined groove extending across the binding surface of the enzyme readily accommodates the two other polypeptide chains of the triple-helical substrate. These observations permit construction of a detailed molecular model for collagen recognition and cleavage by this invertebrate serine protease. Ecotin undergoes a pronounced internal structural rearrangement which permits binding in the observed conformation. The capacity for such rearrangement appears to be a key determinant of its ability to inhibit a wide range of serine proteases</w:t>
      </w:r>
    </w:p>
    <w:p>
      <w:pPr>
        <w:pStyle w:val="Style15"/>
        <w:rPr>
          <w:lang w:val="en-US"/>
        </w:rPr>
      </w:pPr>
      <w:r>
        <w:rPr>
          <w:lang w:val="en-US"/>
        </w:rPr>
        <w:t>11. "Compromise and accommodation in ecotin, a dimeric macromolecular inhibitor of serine proteases."</w:t>
      </w:r>
    </w:p>
    <w:p>
      <w:pPr>
        <w:pStyle w:val="Style15"/>
        <w:rPr>
          <w:lang w:val="en-US"/>
        </w:rPr>
      </w:pPr>
      <w:r>
        <w:rPr>
          <w:lang w:val="en-US"/>
        </w:rPr>
        <w:t>Ecotin is a dimeric serine protease inhibitor from Escherichia coli which binds proteases to form a hetero-tetramer with three distinct interfaces: an ecotin-ecotin dimer interface, a larger primary ecotin-protease interface, and a smaller secondary ecotin-protease interface. The contributions of these interfaces to binding and inhibition are unequal. To investigate the contribution and adaptability of each interface, we have solved the structure of two mutant ecotin-trypsin complexes and compared them to the structure of the previously determined wild-type ecotin-trypsin complex. Wild-type ecotin has an affinity of 1 nM for trypsin, while the optimized mutant, ecotin Y69F, D70P, which was found using phage display technologies, inhibits rat trypsin with a K(i) value of 0.08 nM. Ecotin 67-70A, M84R which has four alanine substitutions in the ecotin-trypsin secondary binding site, along with the M84R mutation at the primary site, has a K(i) value against rat trypsin of 0.2 nM. The structure of the ecotin Y69F, D70P-trypsin complex shows minor structural changes in the ecotin-trypsin tetramer. The structure of the ecotin 67-70A, M84R mutant bound to trypsin shows large deviations in the tertiary and quaternary structure of the complex. The trypsin structure shows no significant changes, but the conformation of several loop regions of ecotin are altered, resulting in the secondary site releasing its hold on trypsin. The structure of several regions previously considered to be rigid is also significantly modified. The inherent flexibility of ecotin allows it to accommodate these mutations and still maintain tight binding through the compromises of the protein-protein interfaces in the ecotin-trypsin tetramer. A comparison with two recently described ecotin-like genes from other bacteria suggests that these structural and functional features are conserved in otherwise distant bacterial lineages. Copyright 2000 Academic Press.</w:t>
      </w:r>
    </w:p>
    <w:p>
      <w:pPr>
        <w:pStyle w:val="Style15"/>
        <w:rPr>
          <w:lang w:val="en-US"/>
        </w:rPr>
      </w:pPr>
      <w:r>
        <w:rPr>
          <w:lang w:val="en-US"/>
        </w:rPr>
        <w:t>12. "Crystal structure of thrombin-ecotin reveals conformational changes and extended interactions."</w:t>
      </w:r>
    </w:p>
    <w:p>
      <w:pPr>
        <w:pStyle w:val="Style15"/>
        <w:rPr/>
      </w:pPr>
      <w:r>
        <w:rPr>
          <w:lang w:val="en-US"/>
        </w:rPr>
        <w:t>The protease inhibitor ecotin fails to inhibit thrombin despite its broad specificity against serine proteases. A point mutation (M84R) in ecotin results in a 1.5 nM affinity for thrombin, 10(4) times stronger than that of wild-type ecotin. The crystal structure of bovine thrombin is determined in complex with ecotin M84R mutant at 2.5 A resolution. Surface loops surrounding the active site cleft of thrombin have undergone significant structural changes to permit inhibitor binding. Particularly, the insertion loops at residues 60 and 148 in thrombin, which likely mediate the interactions with macromolecules, are displaced when the complex forms. Thrombin and ecotin M84R interact in two distinct surfaces. The loop at residue 99 and the C-terminus of thrombin contact ecotin through mixed polar and nonpolar interactions. The active site of thrombin is filled with eight consecutive amino acids of ecotin and demonstrates thrombin's preference for specific features that are compatible with the thrombin cleavage site: negatively charged-Pro-Val-X-Pro-Arg-hydrophobic-positively charged (P1 Arg is in bold letters). The preference for a Val at P4 is clearly defined. The insertion at residue 60 may further affect substrate binding by moving its adjacent loops that are part of the substrate recognition sites.</w:t>
      </w:r>
    </w:p>
    <w:p>
      <w:pPr>
        <w:pStyle w:val="Style15"/>
        <w:rPr>
          <w:lang w:val="en-US"/>
        </w:rPr>
      </w:pPr>
      <w:r>
        <w:rPr>
          <w:lang w:val="en-US"/>
        </w:rPr>
        <w:t>13. "Ecotin: lessons on survival in a protease-filled world."</w:t>
      </w:r>
    </w:p>
    <w:p>
      <w:pPr>
        <w:pStyle w:val="Style15"/>
        <w:rPr/>
      </w:pPr>
      <w:r>
        <w:rPr>
          <w:lang w:val="en-US"/>
        </w:rPr>
        <w:t>Ecotin, an Escherichia coli periplasmic protein of 142 amino acids, has been shown to be a potent inhibitor of a group of homologous serine proteases with widely differing substrate recognition. It is highly effective against a number of enzymes, including both pancreatic and neutrophil-derived elastases, chymotrypsin, trypsin, factor Xa, and kallikrein. Recent structural and functional studies on ecotin and its interactions with different serine proteases have clarified these initial observations and revealed the remarkable features of this protein in inhibiting a strikingly large subset of the chymotrypsin family of serine proteases. The structures of the ecotin:serine protease complexes provide the first examples of protein-protein recognition where the concept of specificity of interactions needs to be reexamined. The binding sites show a fluidity of protein contacts derived from ecotin's innate flexibility in fitting itself to proteases while strongly interfering with their function.</w:t>
      </w:r>
    </w:p>
    <w:p>
      <w:pPr>
        <w:pStyle w:val="Style15"/>
        <w:rPr/>
      </w:pPr>
      <w:r>
        <w:rPr/>
        <w:t>Всего о белке найдено 13 публикаций.</w:t>
      </w:r>
    </w:p>
    <w:p>
      <w:pPr>
        <w:pStyle w:val="Style15"/>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17:00Z</dcterms:created>
  <dc:creator>ACER</dc:creator>
  <dc:description/>
  <cp:keywords/>
  <dc:language>en-US</dc:language>
  <cp:lastModifiedBy>ACER</cp:lastModifiedBy>
  <dcterms:modified xsi:type="dcterms:W3CDTF">2009-03-23T07:17:00Z</dcterms:modified>
  <cp:revision>2</cp:revision>
  <dc:subject/>
  <dc:title>Информация о структуре и особенностях белка Екотина</dc:title>
</cp:coreProperties>
</file>