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R_PASM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9CN8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urella multocid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4 а.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150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24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Escherichia col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Vibrio alginolytic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41 а.о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4 а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e-10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e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31 а.о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2  а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38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i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51.6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.о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а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  а.о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2</w:t>
                                  </w:r>
                                  <w:r>
                                    <w:rPr/>
                                    <w:t xml:space="preserve">  а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 а.о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а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1  а.о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2</w:t>
                                  </w:r>
                                  <w:r>
                                    <w:rPr/>
                                    <w:t xml:space="preserve">  а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41 </w:t>
                                  </w:r>
                                  <w:r>
                                    <w:rPr/>
                                    <w:t xml:space="preserve"> а.о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43 </w:t>
                                  </w:r>
                                  <w:r>
                                    <w:rPr/>
                                    <w:t xml:space="preserve"> а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2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.4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1.8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0.1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1503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24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Escherichia col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Vibrio alginolytic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41 а.о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4 а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e-10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e-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31 а.о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2  а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8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7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4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382 </w:t>
                            </w:r>
                            <w:r>
                              <w:rPr>
                                <w:lang w:val="en-US"/>
                              </w:rPr>
                              <w:t>bi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51.6 </w:t>
                            </w:r>
                            <w:r>
                              <w:rPr>
                                <w:lang w:val="en-US"/>
                              </w:rPr>
                              <w:t>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а.о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 а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  а.о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2</w:t>
                            </w:r>
                            <w:r>
                              <w:rPr/>
                              <w:t xml:space="preserve">  а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а.о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  а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1  а.о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2</w:t>
                            </w:r>
                            <w:r>
                              <w:rPr/>
                              <w:t xml:space="preserve">  а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41 </w:t>
                            </w:r>
                            <w:r>
                              <w:rPr/>
                              <w:t xml:space="preserve"> а.о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43 </w:t>
                            </w:r>
                            <w:r>
                              <w:rPr/>
                              <w:t xml:space="preserve"> а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2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.4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3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1.8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6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4. </w:t>
      </w:r>
    </w:p>
    <w:p>
      <w:pPr>
        <w:pStyle w:val="Normal"/>
        <w:rPr/>
      </w:pPr>
      <w:r>
        <w:rPr/>
        <w:t xml:space="preserve">   </w:t>
      </w:r>
      <w:r>
        <w:rPr/>
        <w:t xml:space="preserve">Параметры выравнивания: штраф за открытие делеции – 10, за продолжение – 0.0001 (в полученном файле отобразилась цифра 0.0). </w:t>
      </w:r>
    </w:p>
    <w:p>
      <w:pPr>
        <w:pStyle w:val="Normal"/>
        <w:rPr/>
      </w:pPr>
      <w:r>
        <w:rPr/>
        <w:t xml:space="preserve">   </w:t>
      </w:r>
      <w:r>
        <w:rPr/>
        <w:t>Поскольку в эволюции произошла всего одна, но длинная вставка, а в других местах были только замены, нужно было так подобрать параметры, чтобы в выравнивании был один большой гэп. Это можно сделать, уменьшив штраф за продолжение делеции или увеличив штраф за открытие делеции, так как в этом случае при одной большой делеции (вставке) вес выравнивания получится больше, чем при множестве небольших, когда придётся много раз оштрафовать за открытие делец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 1 AVFCGGDIMAMGALCAADEMGLRVPQDVSVIGYDNVRNARYFTPALTTIH   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:....|.||:||:.|..|.||||..|:||:|||:..::..:.|.|||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  1 AMLVANDQMALGAMRAITESGLRVGADISVVGYDDTEDSSCYIPPLTTIK     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51 QPKDSLGETA----------------------------------------     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|....||:|: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 51 QDFRLLGQTSHVSAKTREKVEAAMAELNYIPNRVAQQLSLLIGVATSSLA    1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61 --------------------------------------------------     6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101 LHAPSQIVAAIKSRADQLGASVVVSMVERSGVEACKAAVHNLLAQRVSGL    1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61 --------------------------------------------------     6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151 IINYPLDDQDAIAVEAACTNVPALFLDVSDQTPINSIIFSHEDGTRLGVE    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61 --------------------------------------------------     6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201 HLVALGHQQIALLAGPLSSVSARLRLAGWHKYLTRNQIQPIAEREGDWSA    2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61 ---------------------ATIKDVAKRANVSTTTVSHVINKTRFVAE     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.|:.|||:.|.||..|||.|:|:...|: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251 MSGFQQTMQMLNEGIVPTMKPVTLYDVAEYAGVSYQTVSRVVNQASHVSA    3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3              90 ETRNAVWAAIKELHYSPSAVARSLKVNH    1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:||..|.||:.||:|.|:.||:.|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4             301 KTREKVEAAMAELNYIPNRVAQQLAGKQ    328</w:t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lohmatikov</cp:lastModifiedBy>
  <dcterms:modified xsi:type="dcterms:W3CDTF">2005-04-13T08:20:00Z</dcterms:modified>
  <cp:revision>10</cp:revision>
  <dc:subject/>
  <dc:title>Таблица 1</dc:title>
</cp:coreProperties>
</file>