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rPr/>
      </w:pPr>
      <w:r>
        <w:rPr/>
        <w:t>Модель “</w:t>
      </w:r>
      <w:r>
        <w:rPr>
          <w:lang w:val="en-US"/>
        </w:rPr>
        <w:t>A</w:t>
      </w:r>
      <w:r>
        <w:rPr/>
        <w:t>”.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З</w:t>
      </w:r>
      <w:r>
        <w:rPr/>
        <w:t>аданная скобочная формула дерева.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</w:rPr>
        <w:t>(((((А:18,В:18):7,С:25):25,D:50):25,Е:75):25,F:100);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Соответствующее формуле изображение дерева приведено на рисунке. Обозначены листья (</w:t>
      </w:r>
      <w:r>
        <w:rPr>
          <w:rStyle w:val="HTML"/>
          <w:rFonts w:cs="Times New Roman"/>
          <w:sz w:val="24"/>
          <w:szCs w:val="24"/>
          <w:lang w:val="en-US"/>
        </w:rPr>
        <w:t>A</w:t>
      </w:r>
      <w:r>
        <w:rPr>
          <w:rStyle w:val="HTML"/>
          <w:rFonts w:cs="Times New Roman"/>
          <w:sz w:val="24"/>
          <w:szCs w:val="24"/>
        </w:rPr>
        <w:t xml:space="preserve">, </w:t>
      </w:r>
      <w:r>
        <w:rPr>
          <w:rStyle w:val="HTML"/>
          <w:rFonts w:cs="Times New Roman"/>
          <w:sz w:val="24"/>
          <w:szCs w:val="24"/>
          <w:lang w:val="en-US"/>
        </w:rPr>
        <w:t>B</w:t>
      </w:r>
      <w:r>
        <w:rPr>
          <w:rStyle w:val="HTML"/>
          <w:rFonts w:cs="Times New Roman"/>
          <w:sz w:val="24"/>
          <w:szCs w:val="24"/>
        </w:rPr>
        <w:t xml:space="preserve">, </w:t>
      </w:r>
      <w:r>
        <w:rPr>
          <w:rStyle w:val="HTML"/>
          <w:rFonts w:cs="Times New Roman"/>
          <w:sz w:val="24"/>
          <w:szCs w:val="24"/>
          <w:lang w:val="en-US"/>
        </w:rPr>
        <w:t>C</w:t>
      </w:r>
      <w:r>
        <w:rPr>
          <w:rStyle w:val="HTML"/>
          <w:rFonts w:cs="Times New Roman"/>
          <w:sz w:val="24"/>
          <w:szCs w:val="24"/>
        </w:rPr>
        <w:t xml:space="preserve">, </w:t>
      </w:r>
      <w:r>
        <w:rPr>
          <w:rStyle w:val="HTML"/>
          <w:rFonts w:cs="Times New Roman"/>
          <w:sz w:val="24"/>
          <w:szCs w:val="24"/>
          <w:lang w:val="en-US"/>
        </w:rPr>
        <w:t>D</w:t>
      </w:r>
      <w:r>
        <w:rPr>
          <w:rStyle w:val="HTML"/>
          <w:rFonts w:cs="Times New Roman"/>
          <w:sz w:val="24"/>
          <w:szCs w:val="24"/>
        </w:rPr>
        <w:t xml:space="preserve">, </w:t>
      </w:r>
      <w:r>
        <w:rPr>
          <w:rStyle w:val="HTML"/>
          <w:rFonts w:cs="Times New Roman"/>
          <w:sz w:val="24"/>
          <w:szCs w:val="24"/>
          <w:lang w:val="en-US"/>
        </w:rPr>
        <w:t>E</w:t>
      </w:r>
      <w:r>
        <w:rPr>
          <w:rStyle w:val="HTML"/>
          <w:rFonts w:cs="Times New Roman"/>
          <w:sz w:val="24"/>
          <w:szCs w:val="24"/>
        </w:rPr>
        <w:t xml:space="preserve">, </w:t>
      </w:r>
      <w:r>
        <w:rPr>
          <w:rStyle w:val="HTML"/>
          <w:rFonts w:cs="Times New Roman"/>
          <w:sz w:val="24"/>
          <w:szCs w:val="24"/>
          <w:lang w:val="en-US"/>
        </w:rPr>
        <w:t>F</w:t>
      </w:r>
      <w:r>
        <w:rPr>
          <w:rStyle w:val="HTML"/>
          <w:rFonts w:cs="Times New Roman"/>
          <w:sz w:val="24"/>
          <w:szCs w:val="24"/>
        </w:rPr>
        <w:t>), корень (</w:t>
      </w:r>
      <w:r>
        <w:rPr>
          <w:rStyle w:val="HTML"/>
          <w:rFonts w:cs="Times New Roman"/>
          <w:sz w:val="24"/>
          <w:szCs w:val="24"/>
          <w:lang w:val="en-US"/>
        </w:rPr>
        <w:t>root</w:t>
      </w:r>
      <w:r>
        <w:rPr>
          <w:rStyle w:val="HTML"/>
          <w:rFonts w:cs="Times New Roman"/>
          <w:sz w:val="24"/>
          <w:szCs w:val="24"/>
        </w:rPr>
        <w:t>) и узлы (1, 2, 3, 4). Красным крестом обозначен корень переукоренённого дерева (см. далее)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2971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971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97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971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971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971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360" rIns="36360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743200"/>
                            <a:ext cx="2286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39976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1941840"/>
                            <a:ext cx="342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760" y="1485360"/>
                            <a:ext cx="2278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9136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628360"/>
                            <a:ext cx="456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62764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399760"/>
                            <a:ext cx="3434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2514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828800"/>
                            <a:ext cx="342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284560"/>
                            <a:ext cx="3430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055960"/>
                            <a:ext cx="3423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7016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99040"/>
                            <a:ext cx="4572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440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914400"/>
                            <a:ext cx="251460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257480"/>
                            <a:ext cx="339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713240"/>
                            <a:ext cx="341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171160"/>
                            <a:ext cx="3391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514600"/>
                            <a:ext cx="3416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685080"/>
                            <a:ext cx="5702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46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46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6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67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46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6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4320" to="1798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3779" to="2699,467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058" to="3417,46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39" to="4137,46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439" to="486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8;top:4139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9;top:413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3779;width:540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396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88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3598;width:53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323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2158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9;top:3778;width:7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44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440" to="4859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9;top:1980;width:534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2698;width:53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19;width:533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3960;width:5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9,2519" to="3417,26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238,2519" to="3416,269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1079;width:897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Дерево является ультраметрическим, поскольку существует точка на нём (в данном случае, корень), расстояние по дереву от которой до каждого из листьев одинаково (100)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Ветви дерева можно описать как разбиения множества листьев. Ниже приведены два способа записи топологии дерева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Первый способ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{A,B} | {C,D,E,F}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{A,B,</w:t>
      </w:r>
      <w:r>
        <w:rPr>
          <w:lang w:val="en-US"/>
        </w:rPr>
        <w:t>C</w:t>
      </w:r>
      <w:r>
        <w:rPr/>
        <w:t>} | {D,E,F}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/>
        <w:t>{A,B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 | {E,F}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35" w:leader="none"/>
          <w:tab w:val="left" w:pos="8460" w:leader="none"/>
        </w:tabs>
        <w:rPr/>
      </w:pPr>
      <w:r>
        <w:rPr/>
        <w:t>Второй способ: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BCDEF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****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***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**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Изображение полученного дерева как как бескорневого "звездообразного" дерева:</w:t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91368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71396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456480"/>
                            <a:ext cx="22860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236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514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514600"/>
                            <a:ext cx="230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486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1599480"/>
                            <a:ext cx="113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125676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1422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57168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43000"/>
                            <a:ext cx="1028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1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6080"/>
                            <a:ext cx="571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102816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485360"/>
                            <a:ext cx="2278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48608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668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22860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25748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228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5080"/>
                            <a:ext cx="2278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1713960"/>
                            <a:ext cx="34308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36360" t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14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699;width:361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71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3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9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960;width:362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2340" to="2517,28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2519" to="3416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979" to="3958,25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900" to="395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799" to="5038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8,900" to="629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1800" to="6658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2518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340" to="341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9;top:161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2339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2340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3239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259;width:359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198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1440;width:35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8;top:1079;width:358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2699;width:539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Такая форма изображения очень наглядна, когда дерево имеет немного листьев, в противном случае, при увеличении числа листьев, их изображения могут налезать друг на друга, что создаст неудобство для подписи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Кладограмма – способ изображения дерева, позволяющий наглядно показать его топологию. Эволюционные расстояния обычно не указываются. На рисунке приведено изображение полученного дерева как укорененной прямоугольной кладограммы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+------F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+------1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2      +------E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|   |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|   |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+-------------D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|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|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US"/>
        </w:rPr>
        <w:t>--r</w:t>
      </w:r>
      <w:r>
        <w:rPr>
          <w:rFonts w:cs="Courier New" w:ascii="Courier New" w:hAnsi="Courier New"/>
        </w:rPr>
        <w:t xml:space="preserve">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 +------------C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 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|    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+----3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    +-----B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|      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+------4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+-----A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Модель “</w:t>
      </w:r>
      <w:r>
        <w:rPr>
          <w:lang w:val="en-US"/>
        </w:rPr>
        <w:t>B</w:t>
      </w:r>
      <w:r>
        <w:rPr/>
        <w:t>”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Эта модель получена из исходной путём переукоренения. За новый корень взята середина ветви, соединяющей узлы 1 и 2. Для неё построена прямоугольная укорененная филограмма, с указанными узлами и расстояниями между ними (длины рёбер):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+------------------------------------E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2.5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+-----3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  |               125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     +------------------------------------------------------------F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|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--1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                50   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    +------------------------D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    |        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    |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|  12.5|                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+------2               25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|           +------------C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|           |   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| 25        |   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+-----------4     18 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|   +--------B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|   |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| 7 |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 xml:space="preserve">+---5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|    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 xml:space="preserve">|  18           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+--------A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Дерево осталось ультарметрическим, поскольку оно имеет точку, расстояние от которой до листьев одинаково (корень в модели “</w:t>
      </w:r>
      <w:r>
        <w:rPr>
          <w:lang w:val="en-US"/>
        </w:rPr>
        <w:t>A</w:t>
      </w:r>
      <w:r>
        <w:rPr/>
        <w:t xml:space="preserve">”). Однако существуют листья, расстояния от нового корня до которых разные (например,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F</w:t>
      </w:r>
      <w:r>
        <w:rPr/>
        <w:t>)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Описание ветвей дерева как разбиения множества листьев совпадает с аналогичным описанием для предыдущей модели, поскольку топология дерева при переукоренении не изменяется.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{A,B} | {C,D,E,F}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{A,B,</w:t>
      </w:r>
      <w:r>
        <w:rPr>
          <w:lang w:val="en-US"/>
        </w:rPr>
        <w:t>C</w:t>
      </w:r>
      <w:r>
        <w:rPr/>
        <w:t>} | {D,E,F}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/>
        <w:t>{A,B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 | {E,F}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ABCDEF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****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***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**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>По филограмме можно восстановить и скобочную формулу модели “</w:t>
      </w:r>
      <w:r>
        <w:rPr>
          <w:lang w:val="en-US"/>
        </w:rPr>
        <w:t>B</w:t>
      </w:r>
      <w:r>
        <w:rPr/>
        <w:t>”.</w:t>
      </w:r>
    </w:p>
    <w:p>
      <w:pPr>
        <w:pStyle w:val="Normal"/>
        <w:tabs>
          <w:tab w:val="clear" w:pos="708"/>
          <w:tab w:val="left" w:pos="2235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((((A:18,B:18):7,C:25):25,D:50):12.5,(E:75,F:125):12.5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54:00Z</dcterms:created>
  <dc:creator>lohmatikov</dc:creator>
  <dc:description/>
  <dc:language>en-US</dc:language>
  <cp:lastModifiedBy>lohmatikov</cp:lastModifiedBy>
  <dcterms:modified xsi:type="dcterms:W3CDTF">2005-12-17T13:00:00Z</dcterms:modified>
  <cp:revision>5</cp:revision>
  <dc:subject/>
  <dc:title>Модель “A”</dc:title>
</cp:coreProperties>
</file>