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азвание:</w:t>
      </w:r>
      <w:r>
        <w:rPr>
          <w:sz w:val="32"/>
          <w:szCs w:val="32"/>
        </w:rPr>
        <w:t xml:space="preserve">  "Структура валиновой тРНК из Thermus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hermophilus " </w:t>
      </w:r>
    </w:p>
    <w:p>
      <w:pPr>
        <w:pStyle w:val="Style15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р</w:t>
      </w:r>
      <w:r>
        <w:rPr>
          <w:sz w:val="28"/>
          <w:szCs w:val="28"/>
        </w:rPr>
        <w:t xml:space="preserve"> Лукьянов М.М., 202гр, П3 </w:t>
      </w:r>
    </w:p>
    <w:p>
      <w:pPr>
        <w:pStyle w:val="Style15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нотация</w:t>
      </w:r>
      <w:r>
        <w:rPr>
          <w:sz w:val="28"/>
          <w:szCs w:val="28"/>
        </w:rPr>
        <w:t xml:space="preserve">   На основании </w:t>
      </w:r>
      <w:r>
        <w:rPr>
          <w:sz w:val="28"/>
          <w:szCs w:val="28"/>
          <w:lang w:val="en-US"/>
        </w:rPr>
        <w:t>PDB</w:t>
      </w:r>
      <w:r>
        <w:rPr>
          <w:sz w:val="28"/>
          <w:szCs w:val="28"/>
        </w:rPr>
        <w:t xml:space="preserve">-файла изучена вторичная структура валиновой тРНК из Thermus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hermophilus. </w:t>
      </w:r>
    </w:p>
    <w:p>
      <w:pPr>
        <w:pStyle w:val="Style15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   вторичная структура, тРНК, валин, аналог валин-аденилата.</w:t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>Введение</w:t>
      </w:r>
      <w:r>
        <w:rPr>
          <w:sz w:val="28"/>
          <w:szCs w:val="28"/>
        </w:rPr>
        <w:t xml:space="preserve">    тРНК — это транспортная рибонуклеиновая кислота.</w:t>
      </w:r>
      <w:r>
        <w:rPr/>
        <w:t xml:space="preserve"> </w:t>
      </w:r>
      <w:r>
        <w:rPr>
          <w:sz w:val="28"/>
          <w:szCs w:val="28"/>
        </w:rPr>
        <w:t xml:space="preserve">Она доставляет остатки амнокислот в рибосому и обеспечивает их включение в синтезирующуюся белковую цепь. Молекулы тРНК относительно небольшие, длина их цепей, как правило, варьирует от 74 до 95 нуклеотидных остатков. Все тРНК имеют одинаковый 3’-конец, построенный из двух остатков цитозина и одного – аденозина (ССА-конец); именно 3’-концевой аденозин связывается с аминокислотным остатком при образовании аминоацил-тРНК. Известно, что тРНК имеет вторичную структуру в виде т.н. клеверного листа: 4 стебля (акцепторный стебель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стебель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стебель, антикодоновый стебель)  и 3-4 петли (антикодоновая петля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етл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петля, дополнительна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петля . Пространственная структура тРНК получила назва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–формы из-за сходства с латинской букв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За счёт стэкинга оснований акцепторный стебель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стебель клеверного листа образуют одну непрерывную двойную спираль (одну из «палочек» - доменов букв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, а два других стебля – антикодоновый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ругую непрерывную двойную спираль (второй домен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. [1]. Цель данной работы – описать вторичную структуру валиновой тРНК, используя </w:t>
      </w:r>
      <w:r>
        <w:rPr>
          <w:sz w:val="28"/>
          <w:szCs w:val="28"/>
          <w:lang w:val="en-US"/>
        </w:rPr>
        <w:t>PDB</w:t>
      </w:r>
      <w:r>
        <w:rPr>
          <w:sz w:val="28"/>
          <w:szCs w:val="28"/>
        </w:rPr>
        <w:t>-файл с изображением комплекса этой РНК с аналогом валин-аденилата и валин-тРНК-синтетазой.</w:t>
      </w:r>
    </w:p>
    <w:p>
      <w:pPr>
        <w:pStyle w:val="Normal"/>
        <w:ind w:left="709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567"/>
        <w:jc w:val="both"/>
        <w:rPr/>
      </w:pPr>
      <w:r>
        <w:rPr>
          <w:b/>
          <w:i/>
          <w:sz w:val="28"/>
          <w:szCs w:val="28"/>
        </w:rPr>
        <w:t>Результаты</w:t>
      </w:r>
      <w:r>
        <w:rPr>
          <w:sz w:val="28"/>
          <w:szCs w:val="28"/>
        </w:rPr>
        <w:t xml:space="preserve">  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схема вторичной структуры, построенная вручную 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таблица контактов нуклеотидов в закристаллизованной т РНК (получена с помощью программы </w:t>
      </w:r>
      <w:r>
        <w:rPr>
          <w:szCs w:val="24"/>
          <w:lang w:val="en-US"/>
        </w:rPr>
        <w:t>find</w:t>
      </w:r>
      <w:r>
        <w:rPr>
          <w:szCs w:val="24"/>
        </w:rPr>
        <w:t>_</w:t>
      </w:r>
      <w:r>
        <w:rPr>
          <w:szCs w:val="24"/>
          <w:lang w:val="en-US"/>
        </w:rPr>
        <w:t>pair</w:t>
      </w:r>
      <w:r>
        <w:rPr>
          <w:szCs w:val="24"/>
        </w:rPr>
        <w:t xml:space="preserve"> из пакета 3</w:t>
      </w:r>
      <w:r>
        <w:rPr>
          <w:szCs w:val="24"/>
          <w:lang w:val="en-US"/>
        </w:rPr>
        <w:t>DNA</w:t>
      </w:r>
      <w:r>
        <w:rPr>
          <w:szCs w:val="24"/>
        </w:rPr>
        <w:t>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lang w:val="en-US"/>
        </w:rPr>
        <w:t xml:space="preserve">1   (0.003) C:.901_:[..G]G-----C[..C]:.971_:C (0.003)     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2   (0.002) C:.902_:[..G]G-----C[..C]:.970_:C (0.006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3   (0.007) C:.903_:[..G]G-----C[..C]:.969_:C (0.004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4   (0.007) C:.904_:[..C]C-----G[..G]:.968_:C (0.006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5   (0.008) C:.905_:[..G]G-----C[..C]:.967_:C (0.003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6   (0.008) C:.906_:[..G]G-----C[..C]:.966_:C (0.004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7   (0.003) C:.907_:[..C]Cx----G[..G]:.965_:C (0.006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8   (0.002) C:.948_:[..G]G-----C[..C]:.964_:C (0.004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9   (0.005) C:.949_:[..U]U-----A[..A]:.963_:C (0.003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0   (0.007) C:.950_:[..A]A-----U[..U]:.962_:C (0.005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1   (0.003) C:.951_:[..G]G-----C[..C]:.961_:C (0.002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2   (0.007) C:.952_:[..G]G----xC[..C]:.960_:C (0.004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3   (0.005) C:.953_:[..U]U-**-xA[..A]:.957_:C (0.008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4   (0.008) C:.954_:[..U]Ux**+xG[..G]:.917_:C (0.011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5   (0.006) C:.938_:[..G]G-----C[..C]:.930_:C (0.004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6   (0.010) C:.939_:[..C]C-----G[..G]:.929_:C (0.006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7   (0.006) C:.940_:[..G]G-----C[..C]:.928_:C (0.007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8   (0.006) C:.941_:[..A]A-----U[..U]:.927_:C (0.006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9   (0.008) C:.942_:[..G]G-----C[..C]:.926_:C (0.006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   (0.006) C:.943_:[..A]Ax*---G[..G]:.925_:C (0.006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1   (0.007) C:.910_:[..G]G-----C[..C]:.924_:C (0.015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2   (0.014) C:.911_:[..C]C-----G[..G]:.923_:C (0.009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3   (0.007) C:.912_:[..U]U-----A[..A]:.922_:C (0.013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4   (0.007) C:.913_:[..C]C----xG[..G]:.921_:C (0.007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5   (0.009) C:.914_:[..A]A-**-xU[..U]:.908_:C (0.006)    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6   (0.010) C:.915_:[..G]G-**+xC[..C]:.947_:C (0.015)     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7   (0.007) C:.916_:[..C]Cx*--xG[..G]:.958_:C (0.007)    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28   (0.019) </w:t>
      </w:r>
      <w:r>
        <w:rPr>
          <w:lang w:val="en-US"/>
        </w:rPr>
        <w:t>C</w:t>
      </w:r>
      <w:r>
        <w:rPr/>
        <w:t>:.918_:[..</w:t>
      </w:r>
      <w:r>
        <w:rPr>
          <w:lang w:val="en-US"/>
        </w:rPr>
        <w:t>G</w:t>
      </w:r>
      <w:r>
        <w:rPr/>
        <w:t>]</w:t>
      </w:r>
      <w:r>
        <w:rPr>
          <w:lang w:val="en-US"/>
        </w:rPr>
        <w:t>Gx</w:t>
      </w:r>
      <w:r>
        <w:rPr/>
        <w:t>---</w:t>
      </w:r>
      <w:r>
        <w:rPr>
          <w:lang w:val="en-US"/>
        </w:rPr>
        <w:t>xC</w:t>
      </w:r>
      <w:r>
        <w:rPr/>
        <w:t>[..</w:t>
      </w:r>
      <w:r>
        <w:rPr>
          <w:lang w:val="en-US"/>
        </w:rPr>
        <w:t>C</w:t>
      </w:r>
      <w:r>
        <w:rPr/>
        <w:t>]:.955_:</w:t>
      </w:r>
      <w:r>
        <w:rPr>
          <w:lang w:val="en-US"/>
        </w:rPr>
        <w:t>C</w:t>
      </w:r>
      <w:r>
        <w:rPr/>
        <w:t xml:space="preserve"> (0.004)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а вторичной структуры, построенная вручную в программ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учётом данных, представленных в таблице (см. выше).</w:t>
      </w:r>
    </w:p>
    <w:p>
      <w:pPr>
        <w:pStyle w:val="Normal"/>
        <w:rPr>
          <w:b/>
          <w:b/>
          <w:i/>
          <w:i/>
        </w:rPr>
      </w:pPr>
      <w:r>
        <w:rPr/>
        <w:t>Неканонические пары отмечены синим шрифтом, антикодон отмечен красным шрифтом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8275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аблица нуклеотидов, отвечающих за стабильность пространственной структуры данной тРН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жду приведёнными в таблице нуклеотидами действуют неспиральные взаимодействия. Это комплементарные и некомплементарные (кроме выделенных синим цветом пар) взаимодействия между нуклеотидами, далеко друг от друга стоящими в первичной структу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2_:[..G]-[..C]:.60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3_:[..U]-[..A]:.57</w:t>
      </w:r>
    </w:p>
    <w:p>
      <w:pPr>
        <w:pStyle w:val="Style16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54_:[..U]-[..G]:.17</w:t>
      </w:r>
    </w:p>
    <w:p>
      <w:pPr>
        <w:pStyle w:val="Style16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43_:[..A]-[..G]:.25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_:[..C]-[..G]:.2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4_:[.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-[.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]:.08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5_:[.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]-[.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:.47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6_:[.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-[.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]:.58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8_:[.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]-[.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:.55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Пример неспирального стэкинга: аденин 56 – гуанин 17 – аденин 5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441960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редсказанная программой Зукера схема вторичной структуры этой же РНК                                                    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значения параметров: </w:t>
      </w:r>
      <w:r>
        <w:rPr/>
        <w:t>Gap penalty = 3, Minimum score threshold, = 5, Match score = 3, Mismatch score = -3</w:t>
      </w:r>
      <w:r>
        <w:rPr>
          <w:sz w:val="28"/>
          <w:szCs w:val="28"/>
        </w:rPr>
        <w:t>, эта схема предложена программой в качестве наиболее вероятной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582930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Обсуж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образная форма тРНК поддерживается стекинговыми взаимодействиями и водородными связями. Полученные данные в целом соответствуют традиционным представлениям о вторичной структуре тРНК.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Сопроводительные материал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рипт для Rasmol отсутству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и методы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3D структура tRNA извлечена и записи 1</w:t>
      </w:r>
      <w:r>
        <w:rPr>
          <w:sz w:val="28"/>
          <w:szCs w:val="28"/>
          <w:lang w:val="en-US"/>
        </w:rPr>
        <w:t>ivs</w:t>
      </w:r>
      <w:r>
        <w:rPr>
          <w:sz w:val="28"/>
          <w:szCs w:val="28"/>
        </w:rPr>
        <w:t xml:space="preserve"> Protein Data Ba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. Комплементарность пар определена программой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r</w:t>
      </w:r>
      <w:r>
        <w:rPr>
          <w:sz w:val="28"/>
          <w:szCs w:val="28"/>
        </w:rPr>
        <w:t xml:space="preserve"> пакета  3DNA. </w:t>
        <w:br/>
        <w:t xml:space="preserve">Результаты обработаны с помощью </w:t>
      </w:r>
      <w:r>
        <w:rPr>
          <w:sz w:val="28"/>
          <w:szCs w:val="28"/>
          <w:lang w:val="en-US"/>
        </w:rPr>
        <w:t>mfol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asmol</w:t>
      </w:r>
      <w:r>
        <w:rPr>
          <w:sz w:val="28"/>
          <w:szCs w:val="28"/>
        </w:rPr>
        <w:br/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лагодарю Яну Вольдберг, а также Лохматикова Алексея и Галкина Ивана Ильича.</w:t>
      </w:r>
    </w:p>
    <w:p>
      <w:pPr>
        <w:pStyle w:val="Style15"/>
        <w:tabs>
          <w:tab w:val="clear" w:pos="708"/>
          <w:tab w:val="left" w:pos="657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  <w:tab/>
      </w:r>
    </w:p>
    <w:p>
      <w:pPr>
        <w:pStyle w:val="Style15"/>
        <w:ind w:left="720" w:hanging="0"/>
        <w:rPr>
          <w:sz w:val="28"/>
          <w:szCs w:val="28"/>
        </w:rPr>
      </w:pPr>
      <w:r>
        <w:rPr/>
        <w:t>1. 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–77 (</w:t>
      </w:r>
      <w:hyperlink r:id="rId5">
        <w:r>
          <w:rPr>
            <w:rStyle w:val="InternetLink"/>
          </w:rPr>
          <w:t xml:space="preserve"> http://www.pereplet.ru/nauka/Soros/pdf/9811_071.pdf </w:t>
        </w:r>
      </w:hyperlink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ereplet.ru/nauka/Soros/pdf/9811_07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50:00Z</dcterms:created>
  <dc:creator>Лукьянов</dc:creator>
  <dc:description/>
  <dc:language>en-US</dc:language>
  <cp:lastModifiedBy>Лукьянов</cp:lastModifiedBy>
  <dcterms:modified xsi:type="dcterms:W3CDTF">2005-12-26T14:58:00Z</dcterms:modified>
  <cp:revision>30</cp:revision>
  <dc:subject/>
  <dc:title/>
</cp:coreProperties>
</file>