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1.</w:t>
      </w:r>
      <w:r>
        <w:rPr>
          <w:b/>
          <w:lang w:val="en-US"/>
        </w:rPr>
        <w:t xml:space="preserve"> </w:t>
      </w:r>
      <w:r>
        <w:rPr>
          <w:b/>
        </w:rPr>
        <w:t>Описание последовательности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N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NB_ECOL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0582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cherichia col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 a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rPr/>
      </w:pPr>
      <w:r>
        <w:rPr>
          <w:lang w:val="en-US"/>
        </w:rPr>
        <w:t xml:space="preserve">GN – </w:t>
      </w:r>
      <w:r>
        <w:rPr/>
        <w:t>название гена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– идентификатор последовательности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– номер документа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OS</w:t>
      </w:r>
      <w:r>
        <w:rPr/>
        <w:t xml:space="preserve"> – название организма </w:t>
      </w:r>
    </w:p>
    <w:p>
      <w:pPr>
        <w:pStyle w:val="Normal"/>
        <w:rPr/>
      </w:pPr>
      <w:r>
        <w:rPr>
          <w:lang w:val="en-US"/>
        </w:rPr>
        <w:t>Len</w:t>
      </w:r>
      <w:r>
        <w:rPr/>
        <w:t xml:space="preserve"> – длина последова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Таблица 2. Описание выравниваний  с последовательностями потенциальных гомо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4111625" cy="416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416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1241"/>
                              <w:gridCol w:w="2271"/>
                              <w:gridCol w:w="2000"/>
                            </w:tblGrid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-90%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-5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BLAST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_AC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NP_66864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NP_923635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OS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Yersinia pest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IM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Gloeobacter violaceus PCC 74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Len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112 aa           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2 a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valu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/>
                                    <w:t>4e-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e-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Len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ID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B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4 bits (5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27 bits (31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From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T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From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T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Global Align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Len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c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 CYR" w:hAnsi="Courier New CYR" w:cs="Courier New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20"/>
                                      <w:szCs w:val="20"/>
                                    </w:rPr>
                                    <w:t>520.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 CYR" w:hAnsi="Courier New CYR" w:cs="Courier New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 CYR" w:ascii="Courier New CYR" w:hAnsi="Courier New CYR"/>
                                      <w:sz w:val="20"/>
                                      <w:szCs w:val="20"/>
                                    </w:rPr>
                                    <w:t>31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ID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0.2%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8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im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6.4%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8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NGap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327.95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1241"/>
                        <w:gridCol w:w="2271"/>
                        <w:gridCol w:w="2000"/>
                      </w:tblGrid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-90%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-5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LAST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_AC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NP_668640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NP_923635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OS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Yersinia pest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KIM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Gloeobacter violaceus PCC 74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Len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112 aa           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2 a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valu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4e-5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e-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Len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ID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_</w:t>
                            </w:r>
                            <w:r>
                              <w:rPr>
                                <w:lang w:val="en-US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B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4 bits (520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27 bits (31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From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T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From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T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Global Align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Len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c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 CYR" w:hAnsi="Courier New CYR" w:cs="Courier New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20"/>
                                <w:szCs w:val="20"/>
                              </w:rPr>
                              <w:t>520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 CYR" w:hAnsi="Courier New CYR" w:cs="Courier New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20"/>
                                <w:szCs w:val="20"/>
                              </w:rPr>
                              <w:t>31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ID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0.2%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8.4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im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6.4%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8.9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NGap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означ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AC</w:t>
      </w:r>
      <w:r>
        <w:rPr/>
        <w:t xml:space="preserve">    – номер документа потенциального гомолога (хита) в банке данных </w:t>
      </w:r>
      <w:r>
        <w:rPr>
          <w:lang w:val="en-US"/>
        </w:rPr>
        <w:t>SwissProt</w:t>
      </w:r>
      <w:r>
        <w:rPr/>
        <w:t>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OS</w:t>
      </w:r>
      <w:r>
        <w:rPr/>
        <w:t xml:space="preserve">   – название организма потенциального гомолог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последовательности потенциального гомолога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</w:t>
      </w:r>
      <w:r>
        <w:rPr/>
        <w:t xml:space="preserve"> – вес Смита-Ватерма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B</w:t>
      </w:r>
      <w:r>
        <w:rPr/>
        <w:t xml:space="preserve"> – нормированный вес локального выравнивания в битах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ID</w:t>
      </w:r>
      <w:r>
        <w:rPr/>
        <w:t xml:space="preserve">    – процент идентичности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Pos</w:t>
      </w:r>
      <w:r>
        <w:rPr/>
        <w:t xml:space="preserve">  – процент сходства локального выравнивания; </w:t>
      </w:r>
    </w:p>
    <w:p>
      <w:pPr>
        <w:pStyle w:val="Normal"/>
        <w:rPr/>
      </w:pPr>
      <w:r>
        <w:rPr>
          <w:lang w:val="en-US"/>
        </w:rPr>
        <w:t>Q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Q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прос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енциального гомолог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Len</w:t>
      </w:r>
      <w:r>
        <w:rPr/>
        <w:t xml:space="preserve">     – длин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core</w:t>
      </w:r>
      <w:r>
        <w:rPr/>
        <w:t xml:space="preserve">  – вес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ID</w:t>
      </w:r>
      <w:r>
        <w:rPr/>
        <w:t xml:space="preserve">      -  процент идентичности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im</w:t>
      </w:r>
      <w:r>
        <w:rPr/>
        <w:t xml:space="preserve">    – процент сходств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NGap</w:t>
      </w:r>
      <w:r>
        <w:rPr/>
        <w:t xml:space="preserve"> – суммарное количество гэпов глобального выравнивания (не включая  </w:t>
      </w:r>
    </w:p>
    <w:p>
      <w:pPr>
        <w:pStyle w:val="Normal"/>
        <w:rPr/>
      </w:pPr>
      <w:r>
        <w:rPr/>
        <w:t xml:space="preserve">                   </w:t>
      </w:r>
      <w:r>
        <w:rPr/>
        <w:t>концевые гэ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33:00Z</dcterms:created>
  <dc:creator>Pavel</dc:creator>
  <dc:description/>
  <dc:language>en-US</dc:language>
  <cp:lastModifiedBy>Лукьянов</cp:lastModifiedBy>
  <dcterms:modified xsi:type="dcterms:W3CDTF">2005-05-20T13:52:00Z</dcterms:modified>
  <cp:revision>11</cp:revision>
  <dc:subject/>
  <dc:title>Таблица 1</dc:title>
</cp:coreProperties>
</file>