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Отчёт о выполнении упражнений занятия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Создание двух выборок — выборки белков и выборки их ген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блюдение элементарных эволюционных событий в ближайших гомолог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ыло построено выравнивание белка </w:t>
      </w:r>
      <w:r>
        <w:rPr>
          <w:lang w:val="en-US"/>
        </w:rPr>
        <w:t>FMT</w:t>
      </w:r>
      <w:r>
        <w:rPr/>
        <w:t>_</w:t>
      </w:r>
      <w:r>
        <w:rPr>
          <w:lang w:val="en-US"/>
        </w:rPr>
        <w:t>ECOLI</w:t>
      </w:r>
      <w:r>
        <w:rPr/>
        <w:t xml:space="preserve"> и его близкого гомолога (97% совпадений), а также выравнивание их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. Произошли следующие аминокислотные замены (слева от стрелки – данные для </w:t>
      </w:r>
      <w:r>
        <w:rPr>
          <w:lang w:val="en-US"/>
        </w:rPr>
        <w:t>FMT</w:t>
      </w:r>
      <w:r>
        <w:rPr/>
        <w:t>_</w:t>
      </w:r>
      <w:r>
        <w:rPr>
          <w:lang w:val="en-US"/>
        </w:rPr>
        <w:t>ECOLI</w:t>
      </w:r>
      <w:r>
        <w:rPr/>
        <w:t>, справа – для его гомолога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l 30 ↔ Ile          Glu 58 ↔ Asp          Leu 77 ↔ Arg          Glu 80 ↔ Asp                                 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(gtc↔atc)                 (gaa↔gac)                 (ctg↔cgg)              (gaa↔gat)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[88t↔a]                   [174a↔c]                   [230t↔g]               [240a↔t]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a 257 ↔ Thr      Asn 259 ↔ Arg       Leu 287 ↔ Met         Ala 297 ↔ Val        Val 315 ↔ Al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(gca↔aca)              (aac↔aag)                (tta↔atg)                  (gcg↔gtg)               (gtc↔gcc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[769g↔a]               [777c↔g]          [859t↔a; 861a↔g]          [890c↔t]                 [944t↔c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</w:t>
      </w:r>
      <w:r>
        <w:rPr/>
        <w:t>. Произошло 25 синонимичных замен. Все они произошли в третьих позициях кодон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>
          <w:lang w:val="en-US"/>
        </w:rPr>
      </w:pPr>
      <w:r>
        <w:rPr/>
        <w:t xml:space="preserve">  </w:t>
      </w:r>
      <w:r>
        <w:rPr>
          <w:lang w:val="en-US"/>
        </w:rPr>
        <w:t>Phe 34          Pro 96           Ala 98         Val 144       Asp 150        Leu 152       Lys 17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tc ↔ ttt       ccg↔cct       gca↔gct       gtc↔gtt       gat↔gac       ctc↔ctt       aag↔aa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02c↔t]     [288g↔t]     [294a↔t]      [432c↔t]     [450t↔c]     [456c↔t]     [513g↔a]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le 181         Thr 182        Glu 206        Arg 226       Gly 243         Ser 252         Ile 25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tc↔att        acc↔act      gag↔gaa       cgc↔cgt     gga↔ggg       tcg↔tct        att↔atc</w:t>
      </w:r>
    </w:p>
    <w:p>
      <w:pPr>
        <w:pStyle w:val="Normal"/>
        <w:rPr>
          <w:lang w:val="en-US"/>
        </w:rPr>
      </w:pPr>
      <w:r>
        <w:rPr>
          <w:lang w:val="en-US"/>
        </w:rPr>
        <w:t>[543c↔t]     [546c↔t]     [618g↔a]     [678c↔t]     [729a↔g]     [756g↔t]     [762t↔c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Thr 258        Ala 261       Thr 264         Asn 269       Val 275         Thr 277        Asn 28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c↔aca     gca↔gcg      acg↔aca       aac↔aat       gtt↔gtc        act↔aca       aac↔aa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774c↔a]    [783a↔g]     [792g↔a]     [807c↔t]     [825t↔c]      [831t↔a]     [849c↔t]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85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er 286        Ala 290        Asn 302         Val 309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cg↔tca      gcg↔gca       aac↔aat        gtt↔gta</w:t>
      </w:r>
    </w:p>
    <w:p>
      <w:pPr>
        <w:pStyle w:val="Normal"/>
        <w:rPr/>
      </w:pPr>
      <w:r>
        <w:rPr>
          <w:lang w:val="en-US"/>
        </w:rPr>
        <w:t xml:space="preserve">[858g↔a]    [870g↔a]     [906c↔t]      [927t↔a]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а 861 нуклеотида могла быть синонимичной, а могла и не быть.</w:t>
      </w:r>
    </w:p>
    <w:p>
      <w:pPr>
        <w:pStyle w:val="Normal"/>
        <w:rPr/>
      </w:pPr>
      <w:r>
        <w:rPr/>
        <w:t xml:space="preserve">Если замена 861 нуклеотида произошла раньше, чем замена 859-го нуклеотида, а исходно 859 остаток был тимином, то замена 861-го остатка также была синонимичной: </w:t>
      </w:r>
    </w:p>
    <w:p>
      <w:pPr>
        <w:pStyle w:val="Normal"/>
        <w:rPr/>
      </w:pPr>
      <w:r>
        <w:rPr>
          <w:lang w:val="en-US"/>
        </w:rPr>
        <w:t>tta</w:t>
      </w:r>
      <w:r>
        <w:rPr/>
        <w:t>/</w:t>
      </w:r>
      <w:r>
        <w:rPr>
          <w:lang w:val="en-US"/>
        </w:rPr>
        <w:t>ttg</w:t>
      </w:r>
      <w:r>
        <w:rPr/>
        <w:t xml:space="preserve"> → </w:t>
      </w:r>
      <w:r>
        <w:rPr>
          <w:lang w:val="en-US"/>
        </w:rPr>
        <w:t>Leu</w:t>
      </w:r>
      <w:r>
        <w:rPr/>
        <w:t xml:space="preserve">. Но если исходно 859 нуклеотид был аденином, а потом произошла замена 861 нуклеотида, то эта замена несинонимична: </w:t>
      </w:r>
      <w:r>
        <w:rPr>
          <w:lang w:val="en-US"/>
        </w:rPr>
        <w:t>ata</w:t>
      </w:r>
      <w:r>
        <w:rPr/>
        <w:t xml:space="preserve"> кодирует изолейцин, </w:t>
      </w:r>
      <w:r>
        <w:rPr>
          <w:lang w:val="en-US"/>
        </w:rPr>
        <w:t>atg</w:t>
      </w:r>
      <w:r>
        <w:rPr/>
        <w:t xml:space="preserve"> – метионин. Не будем относить эту замену не к синонимичным, не к несинонимичн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Замена</w:t>
      </w:r>
      <w:r>
        <w:rPr>
          <w:lang w:val="en-US"/>
        </w:rPr>
        <w:t xml:space="preserve"> 859 </w:t>
      </w:r>
      <w:r>
        <w:rPr/>
        <w:t>нуклеотид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могла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синонимичной</w:t>
      </w:r>
      <w:r>
        <w:rPr>
          <w:lang w:val="en-US"/>
        </w:rPr>
        <w:t xml:space="preserve">: </w:t>
      </w:r>
      <w:r>
        <w:rPr/>
        <w:t>триплеты</w:t>
      </w:r>
      <w:r>
        <w:rPr>
          <w:lang w:val="en-US"/>
        </w:rPr>
        <w:t xml:space="preserve"> tta </w:t>
      </w:r>
      <w:r>
        <w:rPr/>
        <w:t>и</w:t>
      </w:r>
      <w:r>
        <w:rPr>
          <w:lang w:val="en-US"/>
        </w:rPr>
        <w:t xml:space="preserve"> ata </w:t>
      </w:r>
      <w:r>
        <w:rPr/>
        <w:t>кодируют</w:t>
      </w:r>
      <w:r>
        <w:rPr>
          <w:lang w:val="en-US"/>
        </w:rPr>
        <w:t xml:space="preserve"> </w:t>
      </w:r>
      <w:r>
        <w:rPr/>
        <w:t>разные</w:t>
      </w:r>
      <w:r>
        <w:rPr>
          <w:lang w:val="en-US"/>
        </w:rPr>
        <w:t xml:space="preserve"> </w:t>
      </w:r>
      <w:r>
        <w:rPr/>
        <w:t>аминокилоты</w:t>
      </w:r>
      <w:r>
        <w:rPr>
          <w:lang w:val="en-US"/>
        </w:rPr>
        <w:t xml:space="preserve">:  tta → Leu, ata → Ile; </w:t>
      </w:r>
      <w:r>
        <w:rPr/>
        <w:t>триплеты</w:t>
      </w:r>
      <w:r>
        <w:rPr>
          <w:lang w:val="en-US"/>
        </w:rPr>
        <w:t xml:space="preserve"> ttg </w:t>
      </w:r>
      <w:r>
        <w:rPr/>
        <w:t>и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tg </w:t>
      </w:r>
      <w:r>
        <w:rPr/>
        <w:t>кодируют</w:t>
      </w:r>
      <w:r>
        <w:rPr>
          <w:lang w:val="en-US"/>
        </w:rPr>
        <w:t xml:space="preserve"> </w:t>
      </w:r>
      <w:r>
        <w:rPr/>
        <w:t>разные</w:t>
      </w:r>
      <w:r>
        <w:rPr>
          <w:lang w:val="en-US"/>
        </w:rPr>
        <w:t xml:space="preserve"> </w:t>
      </w:r>
      <w:r>
        <w:rPr/>
        <w:t>аминокислоты</w:t>
      </w:r>
      <w:r>
        <w:rPr>
          <w:lang w:val="en-US"/>
        </w:rPr>
        <w:t xml:space="preserve">: ttg → Leu, </w:t>
      </w:r>
      <w:r>
        <w:rPr/>
        <w:t>а</w:t>
      </w:r>
      <w:r>
        <w:rPr>
          <w:lang w:val="en-US"/>
        </w:rPr>
        <w:t xml:space="preserve">tg → Met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.  Соотношение несинонимичных и синонимичных замен 9/25 = 0,3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</w:t>
      </w:r>
      <w:r>
        <w:rPr/>
        <w:t>. «Матрица замен» нуклеотид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5015" cy="416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32475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Эти две картинки чем-то похо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5:47:00Z</dcterms:created>
  <dc:creator>Лукьянов</dc:creator>
  <dc:description/>
  <dc:language>en-US</dc:language>
  <cp:lastModifiedBy>Лукьянов</cp:lastModifiedBy>
  <dcterms:modified xsi:type="dcterms:W3CDTF">2005-12-07T17:15:00Z</dcterms:modified>
  <cp:revision>16</cp:revision>
  <dc:subject/>
  <dc:title/>
</cp:coreProperties>
</file>