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Модель эволюции гена</w:t>
      </w:r>
    </w:p>
    <w:p>
      <w:pPr>
        <w:pStyle w:val="Normal"/>
        <w:rPr>
          <w:rStyle w:val="HTML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cs="Times New Roman"/>
          <w:sz w:val="28"/>
          <w:szCs w:val="28"/>
        </w:rPr>
        <w:t>Описание модельного филогенетического дерева.</w:t>
      </w:r>
    </w:p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TML"/>
          <w:rFonts w:cs="Times New Roman"/>
          <w:sz w:val="28"/>
          <w:szCs w:val="28"/>
        </w:rPr>
        <w:t>1. Изображение дерева.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HTML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854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628360"/>
                          <a:chOff x="0" y="0"/>
                          <a:chExt cx="30855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1711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987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4300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300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8600"/>
                            <a:ext cx="571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3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4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91368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228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748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82880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740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598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171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113760" cy="114480"/>
                          </a:xfrm>
                          <a:custGeom>
                            <a:avLst/>
                            <a:gdLst>
                              <a:gd name="textAreaLeft" fmla="*/ 26640 w 64440"/>
                              <a:gd name="textAreaRight" fmla="*/ 37800 w 64440"/>
                              <a:gd name="textAreaTop" fmla="*/ 26640 h 64800"/>
                              <a:gd name="textAreaBottom" fmla="*/ 38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206.95pt" coordorigin="0,0" coordsize="4859,4139">
                <v:rect id="shape_0" stroked="t" o:allowincell="f" style="position:absolute;left:0;top:0;width:485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9;top:341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51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518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80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80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25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60;width:899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4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9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7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439" to="233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19" to="233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23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8" to="3238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9" to="323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40" to="23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40" to="269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799" to="377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980" to="37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80" to="3597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40" to="359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25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34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339;top:1259;width:178;height:17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29806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TM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"/>
                              </w:rPr>
                            </w:pPr>
                            <w:r>
                              <w:rPr>
                                <w:rStyle w:val="HTML"/>
                              </w:rPr>
                              <w:t>(((А:35,В:35):5,(С:30,D:30):20): 5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"/>
                              </w:rPr>
                              <w:t>(Е:40,F:40):60);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HTM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"/>
                        </w:rPr>
                      </w:pPr>
                      <w:r>
                        <w:rPr>
                          <w:rStyle w:val="HTML"/>
                        </w:rPr>
                        <w:t>(((А:35,В:35):5,(С:30,D:30):20): 5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TML"/>
                        </w:rPr>
                        <w:t>(Е:40,F:40):60);</w:t>
                      </w:r>
                    </w:p>
                    <w:p>
                      <w:pPr>
                        <w:pStyle w:val="Normal"/>
                        <w:rPr>
                          <w:rStyle w:val="HTM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Полученное дерево не является ультраметрическим, так как не все расстояния от листьев до заданного формулой корня одинаковы (о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о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о корня – 90, от всех остальных – 1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етви можно представить как разбиения множества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вь длины   5 – {A,B} | {C,D,E,F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вь длины 20 – {C,D} | {A,B,E,F}</w:t>
      </w:r>
    </w:p>
    <w:p>
      <w:pPr>
        <w:pStyle w:val="Normal"/>
        <w:jc w:val="center"/>
        <w:rPr/>
      </w:pPr>
      <w:r>
        <w:rPr>
          <w:sz w:val="28"/>
          <w:szCs w:val="28"/>
        </w:rPr>
        <w:t>ветвь длины  110 -  {E,F} | {A,B,C,D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варианты изображения полученного дере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6746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10.6pt" to="243pt,-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4340" cy="2390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2390040"/>
                          <a:chOff x="0" y="0"/>
                          <a:chExt cx="2974320" cy="239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9736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2056680"/>
                            <a:ext cx="342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6680"/>
                            <a:ext cx="342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13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1880" y="699120"/>
                            <a:ext cx="4662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40" y="640080"/>
                            <a:ext cx="40752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34920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465480"/>
                            <a:ext cx="116604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4480" y="116280"/>
                            <a:ext cx="57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662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16604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981800"/>
                            <a:ext cx="3510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49880" y="1981800"/>
                            <a:ext cx="356760" cy="18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2pt;height:188.2pt" coordorigin="0,0" coordsize="4684,3764">
                <v:rect id="shape_0" stroked="f" o:allowincell="f" style="position:absolute;left:1;top:0;width:4682;height:3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40;top:3239;width:53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239;width:53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6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;top:1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1,1101" to="1744,18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1008" to="1009,10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,550" to="1011,10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5,733" to="3580,1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2,183" to="3672,7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2,734" to="4131,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5,1836" to="1745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2,3121" to="2294,3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1;top:3121;width:560;height:29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9740</wp:posOffset>
                </wp:positionV>
                <wp:extent cx="1828800" cy="171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бескорневое звездообразное дер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4.8pt;mso-wrap-distance-left:9.05pt;mso-wrap-distance-right:9.05pt;mso-wrap-distance-top:0pt;mso-wrap-distance-bottom:0pt;margin-top:3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. бескорневое звездообразное 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. </w:t>
      </w:r>
      <w:r>
        <w:rPr>
          <w:sz w:val="28"/>
          <w:szCs w:val="28"/>
        </w:rPr>
        <w:t>укоренённая прямоугольная клад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+------</w:t>
      </w:r>
      <w:r>
        <w:rPr>
          <w:color w:val="000000"/>
          <w:lang w:val="en-US"/>
        </w:rPr>
        <w:t>F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+----------|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</w:t>
        <w:tab/>
        <w:t xml:space="preserve">      +------</w:t>
      </w:r>
      <w:r>
        <w:rPr>
          <w:color w:val="000000"/>
          <w:lang w:val="en-US"/>
        </w:rPr>
        <w:t>E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</w:rPr>
        <w:t>|                    +-------</w:t>
      </w:r>
      <w:r>
        <w:rPr>
          <w:color w:val="000000"/>
          <w:lang w:val="en-US"/>
        </w:rPr>
        <w:t>D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          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+---------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|         |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  <w:t>---</w:t>
      </w:r>
      <w:r>
        <w:rPr>
          <w:color w:val="000000"/>
        </w:rPr>
        <w:t>|          |         +-------</w:t>
      </w:r>
      <w:r>
        <w:rPr>
          <w:color w:val="000000"/>
          <w:lang w:val="en-US"/>
        </w:rPr>
        <w:t>C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|          |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</w:rPr>
        <w:t>+----------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|          +------</w:t>
      </w:r>
      <w:r>
        <w:rPr>
          <w:color w:val="000000"/>
          <w:lang w:val="en-US"/>
        </w:rPr>
        <w:t>B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|          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|          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+----------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|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+------</w:t>
      </w:r>
      <w:r>
        <w:rPr>
          <w:color w:val="000000"/>
          <w:lang w:val="en-US"/>
        </w:rPr>
        <w:t>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ереукоренение исходного дере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>прямоуго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оренё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ограмма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           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+------F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| 40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+----------| 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</w:t>
        <w:tab/>
        <w:t xml:space="preserve">      </w:t>
      </w:r>
      <w:r>
        <w:rPr>
          <w:color w:val="000000"/>
          <w:sz w:val="2"/>
          <w:szCs w:val="2"/>
          <w:lang w:val="en-US"/>
        </w:rPr>
        <w:t xml:space="preserve">   </w:t>
      </w:r>
      <w:r>
        <w:rPr>
          <w:color w:val="000000"/>
          <w:lang w:val="en-US"/>
        </w:rPr>
        <w:t>| 40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|         </w:t>
      </w:r>
      <w:r>
        <w:rPr>
          <w:color w:val="000000"/>
          <w:sz w:val="4"/>
          <w:szCs w:val="4"/>
          <w:lang w:val="en-US"/>
        </w:rPr>
        <w:t xml:space="preserve">    </w:t>
      </w:r>
      <w:r>
        <w:rPr>
          <w:color w:val="000000"/>
          <w:lang w:val="en-US"/>
        </w:rPr>
        <w:t xml:space="preserve">+------E 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                    +-------D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                    | 30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             20     |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110       +---------|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          |         | 30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          |         +-------C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|          |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</w:t>
      </w:r>
      <w:r>
        <w:rPr>
          <w:color w:val="000000"/>
          <w:lang w:val="en-US"/>
        </w:rPr>
        <w:t>+----------|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t>X|          +------B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t>---|          | 35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|          |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+----------|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5-X    |</w:t>
      </w:r>
    </w:p>
    <w:p>
      <w:pPr>
        <w:pStyle w:val="HTML1"/>
        <w:rPr>
          <w:color w:val="000000"/>
          <w:lang w:val="en-US"/>
        </w:rPr>
      </w:pPr>
      <w:r>
        <w:rPr>
          <w:rFonts w:eastAsia="Courier New"/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| 35</w:t>
      </w:r>
    </w:p>
    <w:p>
      <w:pPr>
        <w:pStyle w:val="HTML1"/>
        <w:rPr/>
      </w:pPr>
      <w:r>
        <w:rPr>
          <w:rFonts w:eastAsia="Courier New"/>
          <w:color w:val="000000"/>
          <w:lang w:val="en-US"/>
        </w:rPr>
        <w:t xml:space="preserve">                         </w:t>
      </w:r>
      <w:r>
        <w:rPr>
          <w:color w:val="000000"/>
          <w:lang w:val="en-US"/>
        </w:rPr>
        <w:t>+------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Это дерево не является ультраметрическим относительно корня, так как расстояния от разных листьев до корня отличаются. Например расстояние от С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корня – 50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от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о корня – 150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етви можно представить как разбиения множества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твь длины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 – {A,B} | {C,D,E,F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вь длины 5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– {A,B} | {C,D,E,F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твь длины    20    – {C,D} | {A,B,E,F}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твь длины   110   –  {E,F} | {A,B,C,D}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кобочная формул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HTML"/>
        </w:rPr>
        <w:t>(</w:t>
      </w:r>
      <w:r>
        <w:rPr>
          <w:rStyle w:val="HTML"/>
          <w:lang w:val="en-US"/>
        </w:rPr>
        <w:t>(</w:t>
      </w:r>
      <w:r>
        <w:rPr>
          <w:rStyle w:val="HTML"/>
        </w:rPr>
        <w:t>((А:35,В:35):5-</w:t>
      </w:r>
      <w:r>
        <w:rPr>
          <w:rStyle w:val="HTML"/>
          <w:lang w:val="en-US"/>
        </w:rPr>
        <w:t>X)</w:t>
      </w:r>
      <w:r>
        <w:rPr>
          <w:rStyle w:val="HTML"/>
        </w:rPr>
        <w:t>,</w:t>
      </w:r>
      <w:r>
        <w:rPr>
          <w:rStyle w:val="HTML"/>
          <w:lang w:val="en-US"/>
        </w:rPr>
        <w:t>((</w:t>
      </w:r>
      <w:r>
        <w:rPr>
          <w:rStyle w:val="HTML"/>
        </w:rPr>
        <w:t>(С:30,D:30):20)</w:t>
      </w:r>
      <w:r>
        <w:rPr>
          <w:rStyle w:val="HTML"/>
          <w:lang w:val="en-US"/>
        </w:rPr>
        <w:t>:X-5)),(</w:t>
      </w:r>
      <w:r>
        <w:rPr>
          <w:rStyle w:val="HTML"/>
        </w:rPr>
        <w:t>(Е:40,F:40)</w:t>
      </w:r>
      <w:r>
        <w:rPr>
          <w:rStyle w:val="HTML"/>
          <w:lang w:val="en-US"/>
        </w:rPr>
        <w:t>:110):X)</w:t>
      </w:r>
      <w:r>
        <w:rPr>
          <w:rStyle w:val="HTML"/>
        </w:rPr>
        <w:t>;</w:t>
      </w:r>
    </w:p>
    <w:p>
      <w:pPr>
        <w:pStyle w:val="Normal"/>
        <w:rPr>
          <w:rStyle w:val="HTML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HTML"/>
          <w:rFonts w:cs="Times New Roman"/>
          <w:sz w:val="28"/>
          <w:szCs w:val="28"/>
        </w:rPr>
        <w:t>Построение эволюционной модели.</w:t>
      </w:r>
    </w:p>
    <w:p>
      <w:pPr>
        <w:pStyle w:val="Normal"/>
        <w:tabs>
          <w:tab w:val="clear" w:pos="708"/>
          <w:tab w:val="left" w:pos="5565" w:leader="none"/>
        </w:tabs>
        <w:rPr>
          <w:rStyle w:val="HTML"/>
          <w:rFonts w:ascii="Times New Roman" w:hAnsi="Times New Roman" w:cs="Times New Roman"/>
          <w:sz w:val="24"/>
        </w:rPr>
      </w:pPr>
      <w:r>
        <w:rPr>
          <w:rStyle w:val="HTML"/>
          <w:rFonts w:cs="Times New Roman"/>
          <w:sz w:val="24"/>
        </w:rPr>
        <w:tab/>
      </w:r>
    </w:p>
    <w:p>
      <w:pPr>
        <w:pStyle w:val="Normal"/>
        <w:tabs>
          <w:tab w:val="clear" w:pos="708"/>
          <w:tab w:val="left" w:pos="5565" w:leader="none"/>
        </w:tabs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6100" cy="2628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29080"/>
                          <a:chOff x="0" y="0"/>
                          <a:chExt cx="30862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6280" cy="262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72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372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7880"/>
                            <a:ext cx="5716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144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760"/>
                            <a:ext cx="685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6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343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360" y="914400"/>
                            <a:ext cx="1143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1143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3000"/>
                            <a:ext cx="685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82952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5812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60020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9956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26640 w 64800"/>
                              <a:gd name="textAreaRight" fmla="*/ 38160 w 64800"/>
                              <a:gd name="textAreaTop" fmla="*/ 26640 h 65160"/>
                              <a:gd name="textAreaBottom" fmla="*/ 38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913680"/>
                            <a:ext cx="231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7160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44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07pt" coordorigin="0,0" coordsize="4860,4140">
                <v:rect id="shape_0" stroked="t" o:allowincell="f" style="position:absolute;left:0;top:0;width:4859;height:41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80;top:342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801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1801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08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26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59;width:89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44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979;width:10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26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180;width:54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1440" to="233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520" to="233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3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323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323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34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40" to="26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0" to="377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37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81" to="3599,32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241" to="35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9;top:2520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42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0;top:1259;width:179;height:18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439;width:36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6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42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1;width:7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m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52780</wp:posOffset>
                </wp:positionV>
                <wp:extent cx="21717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ина гена – 948 п.н. Пересчет числа мутаций, которые необходимо провести в последовательности гена белка </w:t>
                            </w:r>
                            <w:r>
                              <w:rPr>
                                <w:lang w:val="en-US"/>
                              </w:rPr>
                              <w:t>FMT</w:t>
                            </w:r>
                            <w:r>
                              <w:rPr/>
                              <w:t>_ECOLI, позволяет выписать новые длины ветвей дерева, представляющего собой модель эволюции этого ге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5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ина гена – 948 п.н. Пересчет числа мутаций, которые необходимо провести в последовательности гена белка </w:t>
                      </w:r>
                      <w:r>
                        <w:rPr>
                          <w:lang w:val="en-US"/>
                        </w:rPr>
                        <w:t>FMT</w:t>
                      </w:r>
                      <w:r>
                        <w:rPr/>
                        <w:t>_ECOLI, позволяет выписать новые длины ветвей дерева, представляющего собой модель эволюции этого г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color w:val="000000"/>
        </w:rPr>
        <w:t xml:space="preserve">В качестве последовательности </w:t>
      </w:r>
      <w:r>
        <w:rPr>
          <w:bCs/>
          <w:color w:val="000000"/>
        </w:rPr>
        <w:t>1</w:t>
      </w:r>
      <w:r>
        <w:rPr>
          <w:color w:val="000000"/>
        </w:rPr>
        <w:t xml:space="preserve"> возьмем последовательность гена белка CRP_ECOLI и далее будем производить случайные мутации в ней с помощью программы </w:t>
      </w:r>
      <w:r>
        <w:rPr>
          <w:iCs/>
          <w:color w:val="000000"/>
        </w:rPr>
        <w:t>msbar</w:t>
      </w:r>
      <w:r>
        <w:rPr>
          <w:color w:val="000000"/>
        </w:rPr>
        <w:t xml:space="preserve">. В качестве параметров программы мы используем </w:t>
      </w:r>
      <w:r>
        <w:rPr>
          <w:bCs/>
          <w:color w:val="000000"/>
        </w:rPr>
        <w:t>-point</w:t>
      </w:r>
      <w:r>
        <w:rPr>
          <w:color w:val="000000"/>
        </w:rPr>
        <w:t xml:space="preserve"> и </w:t>
      </w:r>
      <w:r>
        <w:rPr>
          <w:bCs/>
          <w:color w:val="000000"/>
        </w:rPr>
        <w:t>-auto</w:t>
      </w:r>
      <w:r>
        <w:rPr>
          <w:color w:val="000000"/>
        </w:rPr>
        <w:t xml:space="preserve">. Параметр </w:t>
      </w:r>
      <w:r>
        <w:rPr>
          <w:bCs/>
          <w:color w:val="000000"/>
        </w:rPr>
        <w:t>-point 4</w:t>
      </w:r>
      <w:r>
        <w:rPr>
          <w:color w:val="000000"/>
        </w:rPr>
        <w:t xml:space="preserve"> задает программе тип точечных мутаций, которые она должна совершать: в данном случае, это замены (</w:t>
      </w:r>
      <w:r>
        <w:rPr>
          <w:iCs/>
          <w:color w:val="000000"/>
        </w:rPr>
        <w:t>changes</w:t>
      </w:r>
      <w:r>
        <w:rPr>
          <w:color w:val="000000"/>
        </w:rPr>
        <w:t xml:space="preserve">). Параметр </w:t>
      </w:r>
      <w:r>
        <w:rPr>
          <w:bCs/>
          <w:color w:val="000000"/>
        </w:rPr>
        <w:t>-auto</w:t>
      </w:r>
      <w:r>
        <w:rPr>
          <w:color w:val="000000"/>
        </w:rPr>
        <w:t xml:space="preserve"> устанавливает остальные параметры мутаций (т.е. мутации блоков и кодонов) по умолчанию без уведомления об этом пользователя. Их значение по умолчанию — 0, т.е. в нашем случае такие мутации запрещены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Текст скрипта</w:t>
      </w:r>
      <w:r>
        <w:rPr/>
        <w:t>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fmt.fasta Seq1.fasta -point 4 -count 474 -aut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Seq1.fasta Seq2.fasta -point 4 -count 47 -au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Seq1.fasta Seq3.fasta -point 4 -count 190 -aut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fmt.fasta Seq4.fasta -point 4 -count 569 -au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Seq2.fasta A.fasta -point 4 -count 332 -aut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Seq2.fasta B.fasta -point 4 -count 332 -au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Seq3.fasta C.fasta -point 4 -count 284 -aut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Seq3.fasta D.fasta -point 4 -count 284 -au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sbar Seq4.fasta E.fasta -point 4 -count 379 -auto</w:t>
      </w:r>
    </w:p>
    <w:p>
      <w:pPr>
        <w:pStyle w:val="Normal"/>
        <w:ind w:left="708" w:firstLine="708"/>
        <w:rPr/>
      </w:pPr>
      <w:r>
        <w:rPr>
          <w:lang w:val="en-US"/>
        </w:rPr>
        <w:t>msbar Seq4.fasta F.fasta -point 4 -count 379 –auto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F8F8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F8F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6:00Z</dcterms:created>
  <dc:creator>Лукьянов</dc:creator>
  <dc:description/>
  <dc:language>en-US</dc:language>
  <cp:lastModifiedBy>Лукьянов</cp:lastModifiedBy>
  <dcterms:modified xsi:type="dcterms:W3CDTF">2005-12-21T16:23:00Z</dcterms:modified>
  <cp:revision>21</cp:revision>
  <dc:subject/>
  <dc:title/>
</cp:coreProperties>
</file>