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Эволюционные расстояния между последователь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данного занятия — оценить границы применимости двух известных нам способов оценки расстояния между нуклеотидными последовательностям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доли несовпадающих нуклеотидов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од Джукса-Кантора. </w:t>
      </w:r>
    </w:p>
    <w:p>
      <w:pPr>
        <w:pStyle w:val="Normal"/>
        <w:rPr/>
      </w:pPr>
      <w:r>
        <w:rPr>
          <w:sz w:val="28"/>
          <w:szCs w:val="28"/>
        </w:rPr>
        <w:t xml:space="preserve">Для этого я использовал ту эволюционную модель, которая была предложена мне в виде скобочной формулы дерева. С помощью программы </w:t>
      </w:r>
      <w:r>
        <w:rPr>
          <w:bCs/>
          <w:sz w:val="28"/>
          <w:szCs w:val="28"/>
        </w:rPr>
        <w:t>msbar</w:t>
      </w:r>
      <w:r>
        <w:rPr>
          <w:sz w:val="28"/>
          <w:szCs w:val="28"/>
        </w:rPr>
        <w:t xml:space="preserve"> ранее были получены мутанты (под мутацией здесь и далее понимается точечная замена нуклеотида) исходной последовательности — т.е. гена белк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_ECOLI. Таким образом, вся картина эволюции этой последовательности – число мутаций перед каждым узлом и листом – у нас имеет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перь предположим, что этой информации у нас нет, и оценим расстояние между последовательностями с помощью двух упомянутых выше методов. При этом нужно вычислять расстояния между всеми возможными парами последовательностей, так как мы не можем знать, какая из них является предково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точню соответствия названий последовательностей, которые будут встречаться в таблицах далее, указанным на дереве элементам. Листья называются , а все узлы называются Seq1, Seq2, Seq3, Seq4, а корень -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разных способов оценки эволюционных расстояний между гомологичными нуклеотидными последовательностя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>Истинные расстояния в моей модели (число точечных замен на 100 нуклеотидов):</w:t>
      </w:r>
    </w:p>
    <w:p>
      <w:pPr>
        <w:pStyle w:val="Normal"/>
        <w:jc w:val="center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1"/>
        <w:gridCol w:w="721"/>
        <w:gridCol w:w="721"/>
        <w:gridCol w:w="720"/>
        <w:gridCol w:w="721"/>
        <w:gridCol w:w="721"/>
        <w:gridCol w:w="721"/>
        <w:gridCol w:w="721"/>
        <w:gridCol w:w="721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t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1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2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3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4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t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00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/>
        </w:rPr>
        <w:t>Uncorrected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istances</w:t>
      </w:r>
      <w:r>
        <w:rPr>
          <w:color w:val="000080"/>
        </w:rPr>
        <w:t xml:space="preserve"> (среднее число несовпадающих нуклеотидов на 100 позиций):</w:t>
      </w:r>
    </w:p>
    <w:p>
      <w:pPr>
        <w:pStyle w:val="Normal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1"/>
        <w:gridCol w:w="721"/>
        <w:gridCol w:w="721"/>
        <w:gridCol w:w="720"/>
        <w:gridCol w:w="721"/>
        <w:gridCol w:w="721"/>
        <w:gridCol w:w="721"/>
        <w:gridCol w:w="721"/>
        <w:gridCol w:w="721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1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2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3 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t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4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1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7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8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8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7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7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3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1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6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5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1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86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4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3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9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86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3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6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5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2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66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7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0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9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9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.0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.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8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5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8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7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9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4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5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6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86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9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.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t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.1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6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4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3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00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color w:val="000080"/>
        </w:rPr>
        <w:t>Попарные эволюционные расстояния, вычисленные по методу Джукса – Кантора: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1"/>
        <w:gridCol w:w="720"/>
        <w:gridCol w:w="721"/>
        <w:gridCol w:w="721"/>
        <w:gridCol w:w="721"/>
        <w:gridCol w:w="720"/>
        <w:gridCol w:w="721"/>
        <w:gridCol w:w="721"/>
        <w:gridCol w:w="721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1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2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3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t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4 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1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53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5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.8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89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6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.6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25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5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7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3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02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4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.05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9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0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7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.78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16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0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06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97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.2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9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61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6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.0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95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.24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8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1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43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96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t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62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.39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.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4 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47</w:t>
            </w:r>
          </w:p>
        </w:tc>
        <w:tc>
          <w:tcPr>
            <w:tcW w:w="721" w:type="dxa"/>
            <w:tcBorders>
              <w:bottom w:val="single" w:sz="4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FFFFFF"/>
              <w:bottom w:val="single" w:sz="8" w:space="0" w:color="00FFFF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1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торая и третья матрицы были вычислены инструментом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distmat</w:t>
      </w:r>
      <w:r>
        <w:rPr>
          <w:rFonts w:cs="Arial" w:ascii="Arial" w:hAnsi="Arial"/>
          <w:bCs/>
          <w:sz w:val="20"/>
          <w:szCs w:val="20"/>
        </w:rPr>
        <w:t xml:space="preserve"> пакета </w:t>
      </w:r>
      <w:r>
        <w:rPr>
          <w:rFonts w:cs="Arial" w:ascii="Arial" w:hAnsi="Arial"/>
          <w:bCs/>
          <w:sz w:val="20"/>
          <w:szCs w:val="20"/>
          <w:lang w:val="en-US"/>
        </w:rPr>
        <w:t>EMBOS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 w:type="textWrapping" w:clear="all"/>
      </w:r>
      <w:r>
        <w:rPr>
          <w:rFonts w:cs="Arial" w:ascii="Arial" w:hAnsi="Arial"/>
          <w:bCs/>
          <w:sz w:val="20"/>
          <w:szCs w:val="20"/>
        </w:rPr>
        <w:t xml:space="preserve">по множественному выравниванию, построенному программой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emm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 параметром </w:t>
      </w:r>
      <w:r>
        <w:rPr>
          <w:rFonts w:cs="Arial" w:ascii="Arial" w:hAnsi="Arial"/>
          <w:bCs/>
          <w:sz w:val="20"/>
          <w:szCs w:val="20"/>
        </w:rPr>
        <w:br w:type="textWrapping" w:clear="all"/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gapope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100</w:t>
      </w:r>
      <w:r>
        <w:rPr>
          <w:rFonts w:cs="Arial" w:ascii="Arial" w:hAnsi="Arial"/>
          <w:bCs/>
          <w:sz w:val="20"/>
          <w:szCs w:val="20"/>
        </w:rPr>
        <w:t xml:space="preserve"> (для того что бы исключить появление гэпов – мутациями в последовательностях были только заме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Cs/>
          <w:sz w:val="20"/>
          <w:szCs w:val="20"/>
        </w:rPr>
        <w:t xml:space="preserve"> – соответствующие листья модельного дер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корень модельного дерева (узел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соответствующие узлы модельного дерева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left w:val="single" w:sz="18" w:space="4" w:color="99CCFF"/>
        </w:pBdr>
        <w:ind w:left="540" w:hanging="0"/>
        <w:rPr/>
      </w:pPr>
      <w:r>
        <w:rPr/>
        <w:t>По данным вышеприведенных матриц был построен график сравнения двух методов оценки эволюционных расстояний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Cs/>
          <w:color w:val="000080"/>
        </w:rPr>
      </w:pPr>
      <w:r>
        <w:rPr>
          <w:bCs/>
          <w:color w:val="000080"/>
        </w:rPr>
        <w:t xml:space="preserve">График зависимости оценки эволюционных расстояний, полученной  двумя разными методами, от “истинных” расстояний между последовательностей </w:t>
      </w:r>
      <w:r>
        <w:rPr>
          <w:bCs/>
          <w:color w:val="000080"/>
        </w:rPr>
        <w:br w:type="textWrapping" w:clear="all"/>
      </w:r>
      <w:r>
        <w:rPr>
          <w:bCs/>
          <w:color w:val="000080"/>
        </w:rPr>
        <w:t>(расстояния даны на длину последовательности в 100 нуклеотидов)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  <w:drawing>
          <wp:inline distT="0" distB="0" distL="0" distR="0">
            <wp:extent cx="515302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magenta"/>
          <w:shd w:fill="CCFFCC" w:val="clear"/>
        </w:rPr>
        <w:t>График с розовыми маркерами</w:t>
      </w:r>
      <w:r>
        <w:rPr>
          <w:rFonts w:cs="Arial" w:ascii="Arial" w:hAnsi="Arial"/>
          <w:bCs/>
          <w:sz w:val="20"/>
          <w:szCs w:val="20"/>
        </w:rPr>
        <w:t xml:space="preserve"> – зависимость оценки по методу неоткорректированных расстояний (</w:t>
      </w:r>
      <w:r>
        <w:rPr>
          <w:rFonts w:cs="Arial" w:ascii="Arial" w:hAnsi="Arial"/>
          <w:bCs/>
          <w:sz w:val="20"/>
          <w:szCs w:val="20"/>
          <w:lang w:val="en-US"/>
        </w:rPr>
        <w:t>uncorrecte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distances</w:t>
      </w:r>
      <w:r>
        <w:rPr>
          <w:rFonts w:cs="Arial" w:ascii="Arial" w:hAnsi="Arial"/>
          <w:bCs/>
          <w:sz w:val="20"/>
          <w:szCs w:val="20"/>
        </w:rPr>
        <w:t>) от истинного рас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  <w:shd w:fill="99CCFF" w:val="clear"/>
        </w:rPr>
        <w:t>График с жёлтыми маркерами</w:t>
      </w:r>
      <w:r>
        <w:rPr>
          <w:rFonts w:cs="Arial" w:ascii="Arial" w:hAnsi="Arial"/>
          <w:bCs/>
          <w:sz w:val="20"/>
          <w:szCs w:val="20"/>
        </w:rPr>
        <w:t xml:space="preserve"> – зависимость оценки методом Джукса-Кантора от истинных расстояний (Jukes-Cantor </w:t>
      </w:r>
      <w:r>
        <w:rPr>
          <w:rFonts w:cs="Arial" w:ascii="Arial" w:hAnsi="Arial"/>
          <w:bCs/>
          <w:sz w:val="20"/>
          <w:szCs w:val="20"/>
          <w:lang w:val="en-US"/>
        </w:rPr>
        <w:t>distances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5220" w:leader="none"/>
        </w:tabs>
        <w:ind w:left="234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color w:val="C0C0C0"/>
          <w:sz w:val="20"/>
          <w:szCs w:val="20"/>
          <w:highlight w:val="darkBlue"/>
        </w:rPr>
        <w:t>График с тёмно-синими маркерами</w:t>
      </w:r>
      <w:r>
        <w:rPr>
          <w:rFonts w:cs="Arial" w:ascii="Arial" w:hAnsi="Arial"/>
          <w:bCs/>
          <w:sz w:val="20"/>
          <w:szCs w:val="20"/>
        </w:rPr>
        <w:t xml:space="preserve"> – график “идеальной” оценки (линейной зависимости </w:t>
      </w:r>
      <w:r>
        <w:rPr>
          <w:rFonts w:cs="Arial" w:ascii="Arial" w:hAnsi="Arial"/>
          <w:bCs/>
          <w:sz w:val="20"/>
          <w:szCs w:val="20"/>
        </w:rPr>
        <w:br w:type="textWrapping" w:clear="all"/>
      </w:r>
      <w:r>
        <w:rPr>
          <w:rFonts w:cs="Arial" w:ascii="Arial" w:hAnsi="Arial"/>
          <w:bCs/>
          <w:sz w:val="20"/>
          <w:szCs w:val="20"/>
        </w:rPr>
        <w:t>[Оцененные расстояния]*3/4=[Истинные растояния])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еальная” оценка представляет из себя вышеприведенную зависимость, потому что программа msbar, с помощью которой были получены мутированные последовательности, считает прямые (происходящие в процессе одного элементарного эволюционного события) замены нуклеотида сам на себя (A=&gt;A, T=&gt;T, etc.) мутациями, что, конечно, не является верным. Таким образом, величина 3/4, на которую умножаются оцененные расстояния, это вероятность того, что из четырех возможных вариантов (X=&gt;A, X=&gt;T, X=&gt;G, X=&gt;C), случайно выбранный окажется настоящей мута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к можно заметить из графика, оценка методом Джукса-Кантора является более верной, чем методом неоткорректированных расстояний – последняя  близка к истинной только при очень небольших числах замен – не более половины от длины поледовательности. Данные наблюдения обьясняются тем фактом, что метод Джукса-Кантора, в отличие от метода неоткорректированных расстояний учитывает возможность обратных заме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рафик по Джуксу-Кантору в начале полностью соответствует  “идеальной” зависимости, однако при увеличении числа мутаций его аппроксимация  близка  к графику y=3/4x вместо желаемого y=x. Дело в том, что программа msbar производит мутации нуклеотида на любой из четырёх возможных нуклеотидов, включая тот нуклеотид, который стоял в последовательности исходно. Таким образом получается, что на самом деле в полученных нами последовательностях  мутаций в среднем на 25 % меньше, чем требовалос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Это было замечено и объяснено студентом нашего курса Борей Бурковым. (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://kodomo.cmm.msu.ru/~TheWatcher/Term3/Practice12.doc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F8F8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8F8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8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F8F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domo.cmm.msu.ru/~TheWatcher/Term3/Practice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9:00Z</dcterms:created>
  <dc:creator>Лукьянов</dc:creator>
  <dc:description/>
  <dc:language>en-US</dc:language>
  <cp:lastModifiedBy>Лукьянов</cp:lastModifiedBy>
  <dcterms:modified xsi:type="dcterms:W3CDTF">2005-12-22T12:40:00Z</dcterms:modified>
  <cp:revision>6</cp:revision>
  <dc:subject/>
  <dc:title/>
</cp:coreProperties>
</file>