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40"/>
          <w:szCs w:val="40"/>
        </w:rPr>
        <w:t>Реконструкция филогенетических деревь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. Матрица попарных расстояний.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1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Vibrio</w:t>
      </w:r>
      <w:r>
        <w:rPr>
          <w:rFonts w:cs="Courier New CYR" w:ascii="Courier New CYR" w:hAnsi="Courier New CYR"/>
          <w:sz w:val="18"/>
          <w:szCs w:val="18"/>
        </w:rPr>
        <w:t>_</w:t>
      </w:r>
      <w:r>
        <w:rPr>
          <w:rFonts w:cs="Courier New CYR" w:ascii="Courier New CYR" w:hAnsi="Courier New CYR"/>
          <w:sz w:val="18"/>
          <w:szCs w:val="18"/>
          <w:lang w:val="en-US"/>
        </w:rPr>
        <w:t>cho</w:t>
      </w:r>
      <w:r>
        <w:rPr>
          <w:rFonts w:cs="Courier New CYR" w:ascii="Courier New CYR" w:hAnsi="Courier New CYR"/>
          <w:sz w:val="18"/>
          <w:szCs w:val="18"/>
        </w:rPr>
        <w:t xml:space="preserve">     0.00000  0.18101  0.42667  0.49242  0.50556  0.56461  0.71087  0.66586  0.63386  0.7243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Vibrio</w:t>
      </w:r>
      <w:r>
        <w:rPr>
          <w:rFonts w:cs="Courier New CYR" w:ascii="Courier New CYR" w:hAnsi="Courier New CYR"/>
          <w:sz w:val="18"/>
          <w:szCs w:val="18"/>
        </w:rPr>
        <w:t>_</w:t>
      </w:r>
      <w:r>
        <w:rPr>
          <w:rFonts w:cs="Courier New CYR" w:ascii="Courier New CYR" w:hAnsi="Courier New CYR"/>
          <w:sz w:val="18"/>
          <w:szCs w:val="18"/>
          <w:lang w:val="en-US"/>
        </w:rPr>
        <w:t>vul</w:t>
      </w:r>
      <w:r>
        <w:rPr>
          <w:rFonts w:cs="Courier New CYR" w:ascii="Courier New CYR" w:hAnsi="Courier New CYR"/>
          <w:sz w:val="18"/>
          <w:szCs w:val="18"/>
        </w:rPr>
        <w:t xml:space="preserve">     0.1</w:t>
      </w:r>
      <w:r>
        <w:rPr>
          <w:rFonts w:cs="Courier New CYR" w:ascii="Courier New CYR" w:hAnsi="Courier New CYR"/>
          <w:sz w:val="18"/>
          <w:szCs w:val="18"/>
          <w:lang w:val="en-US"/>
        </w:rPr>
        <w:t>8101  0.00000  0.47806  0.53773  0.52330  0.58009  0.69193  0.69850  0.66509  0.74883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Shewanella     0.42667  0.47806  0.00000  0.48234  0.47731  0.58846  0.75724  0.61928  0.62496  0.69270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Escherichi     0.49242  0.53773  0.48234  0.00000  0.28257  0.33794  0.67878  0.60312  0.63957  0.68192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Yersinia_p     0.50556  0.52330  0.47731  0.28257  0.00000  0.39817  0.69133  0.64881  0.66154  0.70291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Photorhabd     0.56461  0.58009  0.58846  0.33794  0.39817  0.00000  0.68044  0.71933  0.74487  0.80362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Idiomarina     0.71087  0.69193  0.75724  0.67878  0.69133  0.68044  0.00000  0.72821  0.74873  0.7743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Pseudomona     0.66586  0.69850  0.61928  0.60312  0.64881  0.71933  0.72821  0.00000  0.15183  0.30579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Pseudomona     0.63386  0.66509  0.62496  0.63957  0.66154  0.74487  0.74873  0.15183  0.00000  0.28473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  <w:lang w:val="en-US"/>
        </w:rPr>
        <w:t>Azotobacte     0.72432  0.74883  0.69270  0.68192  0.70291  0.80362  0.77433  0.30579  0.28473  0.00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27"/>
          <w:szCs w:val="27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. Реконcтрукция неукоренённого дерева методом Neighbor-Joining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sz w:val="36"/>
          <w:szCs w:val="36"/>
          <w:lang w:val="en-US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 Populations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>Neighbor-joining metho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>Negative branch lengths allowe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>+------Escherichi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--8------------Photorhabd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!                   +----Vibrio_cho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        +--------3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!       +--5        +-----Vibrio_vul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     !  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!       !  +-------------Shewanella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+----6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>!  !    !  +----------------------Idiomarina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!    !  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>!  !    +--4                +----Pseudomona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+--7       !             +--1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!       +-------------2  +----Pseudomona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                   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!                     +---------Azotobac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+--------Yersinia_p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Between        And            Length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-------        ---            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8          Escherichi        0.12249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8          Photorhabd        0.2154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8             7              0.0145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7             6              0.0814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6             5              0.0427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5             3              0.1416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3          Vibrio_cho        0.0789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3          Vibrio_vul        0.1021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5          Shewanella        0.2202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6             4              0.0572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4          Idiomarina        0.3834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4             2              0.2253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             1              0.0411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         Pseudomona        0.0750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         Pseudomona        0.0768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          Azotobacte        0.1781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7          Yersinia_p        0.1568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ind w:left="120" w:hanging="0"/>
        <w:rPr/>
      </w:pP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</w:rPr>
        <w:t xml:space="preserve">3. Реконcтрукция укоренённого ультраметрического дерева         </w:t>
      </w:r>
    </w:p>
    <w:p>
      <w:pPr>
        <w:pStyle w:val="Normal"/>
        <w:ind w:left="1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етодом UPGMA.</w:t>
      </w:r>
    </w:p>
    <w:p>
      <w:pPr>
        <w:pStyle w:val="Normal"/>
        <w:ind w:left="1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 Populations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UPGMA metho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Negative branch lengths allowe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+-----Vibrio_cho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+-------2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+--6       +-----Vibrio_vul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!  +-------------Shewanella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+----7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!    !      +--------Escherichi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 xml:space="preserve">!    !   +--3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!    +---5  +--------Yersinia_p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+--8        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!  !        +-----------Photorhabd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!  !               +----Pseudomona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--9  !           +---1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!  +-----------4   +----Pseudomona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            !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!              +--------Azotobac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!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+---------------------Idiomarina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>Between        And            Length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>-------        ---            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9             8              0.017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8             7              0.077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7             6              0.0378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6             2              0.1356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2          Vibrio_cho        0.0905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2          Vibrio_vul        0.0905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6          Shewanella        0.226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7             5              0.0799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5             3              0.0427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3          Escherichi        0.1412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3          Yersinia_p        0.1412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5          Photorhabd        0.184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8             4              0.1934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4             1              0.0717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1          Pseudomona        0.075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1          Pseudomona        0.0759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 xml:space="preserve">4          </w:t>
      </w:r>
      <w:r>
        <w:rPr>
          <w:rFonts w:cs="Courier New CYR" w:ascii="Courier New CYR" w:hAnsi="Courier New CYR"/>
          <w:sz w:val="20"/>
          <w:szCs w:val="20"/>
          <w:lang w:val="en-US"/>
        </w:rPr>
        <w:t>Azotobacte</w:t>
      </w:r>
      <w:r>
        <w:rPr>
          <w:rFonts w:cs="Courier New CYR" w:ascii="Courier New CYR" w:hAnsi="Courier New CYR"/>
          <w:sz w:val="20"/>
          <w:szCs w:val="20"/>
        </w:rPr>
        <w:t xml:space="preserve">        0.1476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 xml:space="preserve">9          </w:t>
      </w:r>
      <w:r>
        <w:rPr>
          <w:rFonts w:cs="Courier New CYR" w:ascii="Courier New CYR" w:hAnsi="Courier New CYR"/>
          <w:sz w:val="20"/>
          <w:szCs w:val="20"/>
          <w:lang w:val="en-US"/>
        </w:rPr>
        <w:t>Idiomarina</w:t>
      </w:r>
      <w:r>
        <w:rPr>
          <w:rFonts w:cs="Courier New CYR" w:ascii="Courier New CYR" w:hAnsi="Courier New CYR"/>
          <w:sz w:val="20"/>
          <w:szCs w:val="20"/>
        </w:rPr>
        <w:t xml:space="preserve">        0.3589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Courier New CYR" w:hAnsi="Courier New CYR" w:cs="Courier New CYR"/>
          <w:sz w:val="36"/>
          <w:szCs w:val="36"/>
        </w:rPr>
      </w:pPr>
      <w:r>
        <w:rPr>
          <w:rFonts w:cs="Courier New CYR" w:ascii="Courier New CYR" w:hAnsi="Courier New CYR"/>
          <w:sz w:val="36"/>
          <w:szCs w:val="3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sz w:val="36"/>
          <w:szCs w:val="36"/>
        </w:rPr>
        <w:t xml:space="preserve">4. Место возоможного укоренения – между узлами </w:t>
      </w:r>
      <w:r>
        <w:rPr>
          <w:sz w:val="36"/>
          <w:szCs w:val="36"/>
          <w:lang w:val="en-US"/>
        </w:rPr>
        <w:t>Idiomarina</w:t>
      </w:r>
      <w:r>
        <w:rPr>
          <w:sz w:val="36"/>
          <w:szCs w:val="36"/>
        </w:rPr>
        <w:t xml:space="preserve"> и 4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расстояния между белками и их взаимное  расположение будут близки к таковым у укоренённого дере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rFonts w:cs="Kartika"/>
          <w:sz w:val="16"/>
          <w:szCs w:val="16"/>
        </w:rPr>
      </w:pPr>
      <w:r>
        <w:rPr>
          <w:rFonts w:cs="Kartika"/>
          <w:sz w:val="16"/>
          <w:szCs w:val="16"/>
        </w:rPr>
      </w:r>
    </w:p>
    <w:p>
      <w:pPr>
        <w:pStyle w:val="Normal"/>
        <w:rPr>
          <w:rFonts w:cs="Kartika"/>
          <w:sz w:val="16"/>
          <w:szCs w:val="16"/>
        </w:rPr>
      </w:pPr>
      <w:r>
        <w:rPr>
          <w:rFonts w:cs="Kartika"/>
          <w:sz w:val="16"/>
          <w:szCs w:val="16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55:00Z</dcterms:created>
  <dc:creator>Лукьянов</dc:creator>
  <dc:description/>
  <dc:language>en-US</dc:language>
  <cp:lastModifiedBy>Лукьянов</cp:lastModifiedBy>
  <dcterms:modified xsi:type="dcterms:W3CDTF">2005-05-30T15:10:00Z</dcterms:modified>
  <cp:revision>8</cp:revision>
  <dc:subject/>
  <dc:title/>
</cp:coreProperties>
</file>