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i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ag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параг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artic Ac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id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та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tamic Ac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leuc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s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io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ио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ine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ne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os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роз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o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ptophan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тоф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nylala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yste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1:00Z</dcterms:created>
  <dc:creator>AnotherWay</dc:creator>
  <dc:description/>
  <cp:keywords/>
  <dc:language>en-US</dc:language>
  <cp:lastModifiedBy>AnotherWay</cp:lastModifiedBy>
  <dcterms:modified xsi:type="dcterms:W3CDTF">2008-10-19T23:31:00Z</dcterms:modified>
  <cp:revision>2</cp:revision>
  <dc:subject/>
  <dc:title/>
</cp:coreProperties>
</file>