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1. Описание модельного филогенетического дерева</w:t>
      </w:r>
    </w:p>
    <w:p>
      <w:pPr>
        <w:pStyle w:val="Normal"/>
        <w:rPr/>
      </w:pPr>
      <w:r>
        <w:rPr/>
        <w:t>Скобочная формула:</w:t>
      </w:r>
      <w:r>
        <w:rPr>
          <w:rStyle w:val="HTMLTypewriter"/>
        </w:rPr>
        <w:t xml:space="preserve"> ((А:60,В:60):40,(((С:23,D:23):7,Е:30):10,F:40):60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20103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52.05pt" to="116.95pt,-234.1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Typewriter"/>
        </w:rPr>
        <w:t xml:space="preserve">                                 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6400165" cy="6242050"/>
                <wp:effectExtent l="5080" t="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242040"/>
                          <a:chOff x="0" y="0"/>
                          <a:chExt cx="6400080" cy="62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2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7120" y="113760"/>
                            <a:ext cx="2971080" cy="58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13760"/>
                            <a:ext cx="3199680" cy="58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171880"/>
                            <a:ext cx="79956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7760" y="3656880"/>
                            <a:ext cx="11422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5600" y="468576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3920" y="4228560"/>
                            <a:ext cx="8002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9860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89860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89860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89860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89860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589860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384300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3843720"/>
                            <a:ext cx="539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98568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190044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452880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3614400"/>
                            <a:ext cx="542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487188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521460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00" y="510084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430020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5596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428280"/>
                            <a:ext cx="426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114080"/>
                            <a:ext cx="426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4571280"/>
                            <a:ext cx="427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18600">
                            <a:off x="5029200" y="3885120"/>
                            <a:ext cx="382320" cy="342360"/>
                          </a:xfrm>
                          <a:custGeom>
                            <a:avLst/>
                            <a:gdLst>
                              <a:gd name="textAreaLeft" fmla="*/ 95400 w 216720"/>
                              <a:gd name="textAreaRight" fmla="*/ 121320 w 216720"/>
                              <a:gd name="textAreaTop" fmla="*/ 85320 h 194040"/>
                              <a:gd name="textAreaBottom" fmla="*/ 1087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516" y="9516"/>
                                </a:lnTo>
                                <a:lnTo>
                                  <a:pt x="10800" y="0"/>
                                </a:lnTo>
                                <a:lnTo>
                                  <a:pt x="12084" y="9516"/>
                                </a:lnTo>
                                <a:lnTo>
                                  <a:pt x="21600" y="10800"/>
                                </a:lnTo>
                                <a:lnTo>
                                  <a:pt x="12084" y="12084"/>
                                </a:lnTo>
                                <a:lnTo>
                                  <a:pt x="10800" y="21600"/>
                                </a:lnTo>
                                <a:lnTo>
                                  <a:pt x="9516" y="1208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35pt;width:503.95pt;height:491.5pt" coordorigin="-360,327" coordsize="10079,9830">
                <v:rect id="shape_0" stroked="f" o:allowincell="f" style="position:absolute;left:-360;top:327;width:10078;height:982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-223,506" to="4455,968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457,506" to="9495,96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37,3747" to="4095,96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15,6086" to="7513,968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696,7706" to="8415,968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796,6986" to="8055,968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9616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579;top:9616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59;top:9616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59;top:9616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59;top:9616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358;top:9616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424;top:6379;width:84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4;top:6380;width:84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4;top:1879;width:8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4;top:3320;width:84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4;top:7459;width:84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64;top:6019;width:8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4;top:7999;width:84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3;top:8539;width:8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24;top:8360;width:84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7099;width:8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39;top:3565;width:84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98;top:5726;width:6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18;top:6806;width:67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78;top:7526;width:67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7560;top:6445;width:601;height:538;mso-wrap-style:none;v-text-anchor:middle;rotation:315" type="_x0000_t187">
                  <v:fill o:detectmouseclick="t" type="solid" color2="#0099ff"/>
                  <v:stroke color="#ff6600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426720" cy="24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9.35pt;mso-wrap-distance-left:9.05pt;mso-wrap-distance-right:9.05pt;mso-wrap-distance-top:0pt;mso-wrap-distance-bottom:0pt;margin-top:7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 xml:space="preserve">  </w:t>
                      </w:r>
                      <w:r>
                        <w:rPr>
                          <w:b/>
                          <w:color w:val="FF66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2. Дерево является ультраметрическим, т.к. расстояние от корня до каждого листа рав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3 Описание ветвей дерева, как разбиения множества листьев</w:t>
      </w:r>
    </w:p>
    <w:p>
      <w:pPr>
        <w:pStyle w:val="Normal"/>
        <w:rPr/>
      </w:pPr>
      <w:r>
        <w:rPr/>
        <w:t xml:space="preserve"> 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90"/>
        <w:gridCol w:w="590"/>
        <w:gridCol w:w="540"/>
        <w:gridCol w:w="720"/>
      </w:tblGrid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4  Другие варианты изображения полученного де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бескорневого "звездообразного" дерев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880"/>
                          <a:chOff x="0" y="0"/>
                          <a:chExt cx="582876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571680"/>
                            <a:ext cx="798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43000"/>
                            <a:ext cx="798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143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685800"/>
                            <a:ext cx="458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572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2286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71504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43440"/>
                            <a:ext cx="45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539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7096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02888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54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905400"/>
                            <a:ext cx="539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648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486080"/>
                            <a:ext cx="54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600"/>
                            <a:ext cx="54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7200"/>
                            <a:ext cx="54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3000"/>
                            <a:ext cx="539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00280"/>
                            <a:ext cx="571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5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9560"/>
                            <a:ext cx="541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1pt" coordorigin="0,0" coordsize="9179,3420">
                <v:rect id="shape_0" stroked="f" o:allowincell="f" style="position:absolute;left:0;top:1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900" to="3237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323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800" to="55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80" to="6300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00" to="648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40" to="66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60" to="6300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81" to="7018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9;top:2701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541;width:7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0;width:84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899;width:85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620;width:85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340;width:850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426;width:84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19;width:84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340;width:850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360;width:85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720;width:850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800;width:84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260;width:89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00;width:84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259;width:85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PlainTex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как укорененной прямоугольной кладограммы, ориентированной слева направо; этот рисунок сделайте в "текстовом" формате (в виде строк, написанных шрифтом постоянной ширины, в которых дерево "нарисовано" символами |, -, +)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+ ----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|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|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+--</w:t>
      </w:r>
      <w:r>
        <w:rPr>
          <w:sz w:val="24"/>
          <w:szCs w:val="24"/>
        </w:rPr>
        <w:t>5</w:t>
      </w:r>
    </w:p>
    <w:p>
      <w:pPr>
        <w:pStyle w:val="PlainText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>|  |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|  |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+----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 +----C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|    |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|    |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+-----------------3    +-------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|                 |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|                 |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|                 +------------F </w:t>
      </w:r>
    </w:p>
    <w:p>
      <w:pPr>
        <w:pStyle w:val="Plain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|           +------------------B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|           |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|           |         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+-----------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         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 xml:space="preserve">|           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 xml:space="preserve">|                     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 xml:space="preserve">+------------------A          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5  Переукоренное исходное дере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a.  прямоугольная укорененная филограмма, с указанием всех  узлы и расстояний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                                  </w:t>
      </w:r>
      <w:r>
        <w:rPr>
          <w:lang w:val="en-US"/>
        </w:rPr>
        <w:t>23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  <w:lang w:val="en-US"/>
        </w:rPr>
        <w:t>+</w:t>
      </w:r>
      <w:r>
        <w:rPr>
          <w:lang w:val="en-US"/>
        </w:rPr>
        <w:t>--------D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7  |                                  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+-----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5  |     |  23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+-----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    +-----C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|     |   30           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|     +--------E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|</w:t>
      </w:r>
    </w:p>
    <w:p>
      <w:pPr>
        <w:pStyle w:val="PlainText"/>
        <w:rPr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--</w:t>
      </w:r>
      <w:r>
        <w:rPr>
          <w:color w:val="FF0000"/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          40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|     +-----------F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|     |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|  5  |                                         60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+-----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                                  +----------------A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|                                   |</w:t>
      </w:r>
    </w:p>
    <w:p>
      <w:pPr>
        <w:pStyle w:val="PlainText"/>
        <w:rPr/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|            100                    |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+-----------------------------------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   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| 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>|      60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>+----------------B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                           </w:t>
      </w:r>
    </w:p>
    <w:p>
      <w:pPr>
        <w:pStyle w:val="PlainTex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выполните</w:t>
      </w:r>
      <w:r>
        <w:rPr>
          <w:i/>
          <w:lang w:val="en-US"/>
        </w:rPr>
        <w:t xml:space="preserve"> </w:t>
      </w:r>
      <w:r>
        <w:rPr>
          <w:i/>
        </w:rPr>
        <w:t>упр</w:t>
      </w:r>
      <w:r>
        <w:rPr>
          <w:i/>
          <w:lang w:val="en-US"/>
        </w:rPr>
        <w:t xml:space="preserve">. 2 </w:t>
      </w:r>
      <w:r>
        <w:rPr>
          <w:i/>
        </w:rPr>
        <w:t>и</w:t>
      </w:r>
      <w:r>
        <w:rPr>
          <w:i/>
          <w:lang w:val="en-US"/>
        </w:rPr>
        <w:t xml:space="preserve"> 3</w:t>
      </w:r>
    </w:p>
    <w:p>
      <w:pPr>
        <w:pStyle w:val="Normal"/>
        <w:ind w:left="360" w:hanging="0"/>
        <w:rPr/>
      </w:pPr>
      <w:r>
        <w:rPr/>
        <w:t>Данное дерево не является ультраметрическим, т.к. расстояния от листьев до корня не одинако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тви дерева как разбиения множества листьев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90"/>
        <w:gridCol w:w="590"/>
        <w:gridCol w:w="540"/>
        <w:gridCol w:w="720"/>
      </w:tblGrid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Скобочная формула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(((</w:t>
      </w:r>
      <w:r>
        <w:rPr>
          <w:lang w:val="en-US"/>
        </w:rPr>
        <w:t>A</w:t>
      </w:r>
      <w:r>
        <w:rPr/>
        <w:t>:60,</w:t>
      </w:r>
      <w:r>
        <w:rPr>
          <w:lang w:val="en-US"/>
        </w:rPr>
        <w:t>B</w:t>
      </w:r>
      <w:r>
        <w:rPr/>
        <w:t>:60):100,</w:t>
      </w:r>
      <w:r>
        <w:rPr>
          <w:lang w:val="en-US"/>
        </w:rPr>
        <w:t>F</w:t>
      </w:r>
      <w:r>
        <w:rPr/>
        <w:t>:40):5,((</w:t>
      </w:r>
      <w:r>
        <w:rPr>
          <w:lang w:val="en-US"/>
        </w:rPr>
        <w:t>D</w:t>
      </w:r>
      <w:r>
        <w:rPr/>
        <w:t>:23,</w:t>
      </w:r>
      <w:r>
        <w:rPr>
          <w:lang w:val="en-US"/>
        </w:rPr>
        <w:t>C</w:t>
      </w:r>
      <w:r>
        <w:rPr/>
        <w:t>:23):7,</w:t>
      </w:r>
      <w:r>
        <w:rPr>
          <w:lang w:val="en-US"/>
        </w:rPr>
        <w:t>E</w:t>
      </w:r>
      <w:r>
        <w:rPr/>
        <w:t>:30):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2:00Z</dcterms:created>
  <dc:creator>Manon</dc:creator>
  <dc:description/>
  <cp:keywords/>
  <dc:language>en-US</dc:language>
  <cp:lastModifiedBy>Manon</cp:lastModifiedBy>
  <dcterms:modified xsi:type="dcterms:W3CDTF">2005-12-07T19:51:00Z</dcterms:modified>
  <cp:revision>15</cp:revision>
  <dc:subject/>
  <dc:title>I</dc:title>
</cp:coreProperties>
</file>