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се нижеприведенные таблицы описывают результаты работы с системой поиска </w:t>
      </w:r>
      <w:r>
        <w:rPr>
          <w:lang w:val="en-US"/>
        </w:rPr>
        <w:t>SRS</w:t>
      </w:r>
      <w:r>
        <w:rPr/>
        <w:t xml:space="preserve"> (</w:t>
      </w:r>
      <w:hyperlink r:id="rId2">
        <w:r>
          <w:rPr>
            <w:rStyle w:val="InternetLink"/>
          </w:rPr>
          <w:t>http://srs.ebi.ac.uk/</w:t>
        </w:r>
      </w:hyperlink>
      <w:r>
        <w:rPr/>
        <w:t xml:space="preserve">). Выборка в таблице 4 состоит из гомологов белка </w:t>
      </w:r>
      <w:r>
        <w:rPr>
          <w:lang w:val="en-US"/>
        </w:rPr>
        <w:t>DKGA</w:t>
      </w:r>
      <w:r>
        <w:rPr/>
        <w:t>_</w:t>
      </w:r>
      <w:r>
        <w:rPr>
          <w:lang w:val="en-US"/>
        </w:rPr>
        <w:t>ECOLI</w:t>
      </w:r>
      <w:r>
        <w:rPr/>
        <w:t xml:space="preserve">  у гаммапротеобактерий.</w:t>
      </w:r>
    </w:p>
    <w:p>
      <w:pPr>
        <w:pStyle w:val="Normal"/>
        <w:rPr/>
      </w:pPr>
      <w:r>
        <w:rPr/>
        <w:t>Таблица 1. 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Prot Universal Protein Resource</w:t>
            </w:r>
            <w:r>
              <w:rPr/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cleotide sequence databases</w:t>
            </w:r>
            <w:r>
              <w:rPr/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Protein structure databas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Таксон гамма-протеобактерии (поиск только в части </w:t>
      </w:r>
      <w:r>
        <w:rPr>
          <w:lang w:val="en-US"/>
        </w:rPr>
        <w:t>UniProt</w:t>
      </w:r>
      <w:r>
        <w:rPr/>
        <w:t xml:space="preserve"> – </w:t>
      </w:r>
      <w:r>
        <w:rPr>
          <w:lang w:val="en-US"/>
        </w:rPr>
        <w:t>SwissProt</w:t>
      </w:r>
      <w:r>
        <w:rPr/>
        <w:t>-е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0</w:t>
            </w:r>
            <w:r>
              <w:rPr>
                <w:lang w:val="en-US"/>
              </w:rPr>
              <w:t xml:space="preserve"> </w:t>
            </w:r>
            <w:r>
              <w:rPr/>
              <w:t>документ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 Запрос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320"/>
        <w:gridCol w:w="280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 </w:t>
            </w:r>
            <w:r>
              <w:rPr>
                <w:lang w:val="en-US"/>
              </w:rPr>
              <w:t>DKGA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поиск в банке </w:t>
            </w:r>
            <w:r>
              <w:rPr>
                <w:lang w:val="en-US"/>
              </w:rPr>
              <w:t>swissprot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[swissprot-AccNumber:Q46857*]"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со сходной функцией из таксона </w:t>
            </w:r>
            <w:r>
              <w:rPr>
                <w:lang w:val="en-US"/>
              </w:rPr>
              <w:t>gammaproteobacter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поиск в банке </w:t>
            </w:r>
            <w:r>
              <w:rPr>
                <w:lang w:val="en-US"/>
              </w:rPr>
              <w:t>uniprot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([uniprot-Taxonomy:gammaproteobacteria*] &amp; (((([uniprot-Description:2,5-diketo-D-gluconic*] &amp; [uniprot-Description:acid*]) &amp; [uniprot-Description:reductase*]) &amp; [uniprot-Description:A]) | [uniprot-Description:2,5-diketo-D-gluconic acid reductase A *])) "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ходной</w:t>
            </w:r>
            <w:r>
              <w:rPr>
                <w:lang w:val="en-US"/>
              </w:rPr>
              <w:t xml:space="preserve"> </w:t>
            </w:r>
            <w:r>
              <w:rPr/>
              <w:t>функцией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организмов</w:t>
            </w:r>
            <w:r>
              <w:rPr>
                <w:lang w:val="en-US"/>
              </w:rPr>
              <w:t xml:space="preserve"> Yersinia pestis </w:t>
            </w:r>
            <w:r>
              <w:rPr/>
              <w:t>и</w:t>
            </w:r>
            <w:r>
              <w:rPr>
                <w:lang w:val="en-US"/>
              </w:rPr>
              <w:t xml:space="preserve"> Vibrio cholerae (</w:t>
            </w:r>
            <w:r>
              <w:rPr/>
              <w:t>поиск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uniref100. </w:t>
            </w:r>
            <w:r>
              <w:rPr/>
              <w:t>В начале программа на запрос не ответила, пришлось вставлять знак *, который позволяет искать слова отдельно друг от друг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((([uniref100-Organism:Vibrio*] &amp; [uniref100-Organism:*cholerae*]) | ([uniref100-Organism:Yersinia*] &amp; [uniref100-Organism:*pestis*])) &amp; [uniref100-Description:5-diketo-d-gluconic*]) "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4. Описание выборки (запрос по банку </w:t>
      </w:r>
      <w:r>
        <w:rPr>
          <w:lang w:val="en-US"/>
        </w:rPr>
        <w:t>uniprot</w:t>
      </w:r>
      <w:r>
        <w:rPr/>
        <w:t xml:space="preserve">)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114"/>
        <w:gridCol w:w="2414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A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рганиз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к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GA_ECO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XBT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157:H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TEOBACTERIA GAMMAPROTEOBACTERIA ENTEROBACTERIALES ENTEROBACTERIACEA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GA_ECOL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68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TEOBACTERIA GAMMAPROTEOBACTERIA ENTEROBACTERIALES ENTEROBACTERIACEA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GA_SAL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87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TYP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TEOBACTERIA GAMMAPROTEOBACTERIA ENTEROBACTERIALES ENTEROBACTERIACEA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GA_SAL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M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TYPHIMU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TERIA PROTEOBACTERIA GAMMAPROTEOBACTERIA ENTEROBACTERIALES ENTEROBACTERIACEA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GA_YERP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I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SINIA PEST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TEOBACTERIA GAMMAPROTEOBACTERIA ENTEROBACTERIALES ENTEROBACTERIACEA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RSI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PU5_9ENT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PU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SIELLA SP F51-1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EOBACTERIA GAMMAPROTEOBACTERIA ENTEROBACTERIALES ENTEROBACTERIACE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EBSI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DAA6_ERWC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DAA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WINIA CAROTOVORA SUBSP ATROSEPTICA PECTOBACTERIUM ATROSEPTIC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EOBACTERIA GAMMAPROTEOBACTERIA ENTEROBACTERIALES ENTEROBACTERIACE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CTOBACTERI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N0E4_PHOL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N0E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RHABDUS LUMINESCENS SUBSP LAUMOND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EOBACTERIA GAMMAPROTEOBACTERIA ENTEROBACTERIALES ENTEROBACTERIACEAE PHOTORHABD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DL0_ECOL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DL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TEOBACTERIA GAMMAPROTEOBACTERIA ENTEROBACTERIALES ENTEROBACTERIACE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KK1_ECOL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KK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TEOBACTERIA GAMMAPROTEOBACTERIA ENTEROBACTERIALES ENTEROBACTERIACEA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KK4_ECOL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KK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TEOBACTERIA GAMMAPROTEOBACTERIA ENTEROBACTERIALES ENTEROBACTERIACEA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HERICH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59:00Z</dcterms:created>
  <dc:creator>psn</dc:creator>
  <dc:description/>
  <dc:language>en-US</dc:language>
  <cp:lastModifiedBy>manya</cp:lastModifiedBy>
  <dcterms:modified xsi:type="dcterms:W3CDTF">2006-04-04T14:21:00Z</dcterms:modified>
  <cp:revision>10</cp:revision>
  <dc:subject/>
  <dc:title>Ключевые слова:</dc:title>
</cp:coreProperties>
</file>