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аблица 1. Группы банков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L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Literature, Bibliography and Reference Databases</w:t>
            </w: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rotK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Verdana" w:hAnsi="Verdana"/>
                <w:b/>
                <w:bCs/>
                <w:color w:val="000000"/>
                <w:sz w:val="20"/>
                <w:szCs w:val="20"/>
              </w:rPr>
              <w:t>UniProt Universal Protein Resource</w:t>
            </w: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Ref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Verdana" w:hAnsi="Verdana"/>
                <w:b/>
                <w:bCs/>
                <w:color w:val="000000"/>
                <w:sz w:val="20"/>
                <w:szCs w:val="20"/>
              </w:rPr>
              <w:t>UniProt Universal Protein Resource</w:t>
            </w: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Verdana" w:hAnsi="Verdana"/>
                <w:b/>
                <w:bCs/>
                <w:color w:val="000000"/>
                <w:sz w:val="20"/>
                <w:szCs w:val="20"/>
              </w:rPr>
              <w:t>Nucleotide sequence databases</w:t>
            </w: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Protein function, structure and interaction databa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2. Таксон "гамма-протеобактерии"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ое название такс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proteobacter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"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43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3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белок  по данным </w:t>
            </w:r>
            <w:r>
              <w:rPr>
                <w:lang w:val="en-US"/>
              </w:rPr>
              <w:t>AC</w:t>
            </w:r>
            <w:r>
              <w:rPr/>
              <w:t xml:space="preserve"> (</w:t>
            </w:r>
            <w:r>
              <w:rPr>
                <w:sz w:val="18"/>
                <w:szCs w:val="18"/>
                <w:lang w:val="en-US"/>
              </w:rPr>
              <w:t>Acces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wissprot-AccNumber:P0A850*]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 документы, описывающие белки из таксона "гамма-протеобактерии", которые в поле DE содержат нечто, достаточно сходное с описанием функции  </w:t>
            </w:r>
            <w:r>
              <w:rPr>
                <w:lang w:val="en-US"/>
              </w:rPr>
              <w:t>TIG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[swissprot-AllText:gammaproteobacteria*] &amp;  (([swissprot-AllText:ATP-dependent*] &amp;  [swissprot-AllText:serine*]) &amp;  [swissprot-AllText:protease*])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аблица 4. Описание выбор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1"/>
        <w:gridCol w:w="1390"/>
        <w:gridCol w:w="2595"/>
        <w:gridCol w:w="4268"/>
      </w:tblGrid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A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аксон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1_MET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60C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METHYLOCOCCUS</w:t>
              <w:br/>
              <w:t>CAPSULATU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METHYLOCOCCALES</w:t>
              <w:br/>
              <w:t>METHYLOCOCCACEAE</w:t>
              <w:br/>
              <w:t>METHYLOCOCCUS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1_PSEA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9I2U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PSEUDOMONAS</w:t>
              <w:br/>
              <w:t>AERUGINOS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2_MET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60BE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METHYLOCOCCUS</w:t>
              <w:br/>
              <w:t>CAPSULATU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METHYLOCOCCALES</w:t>
              <w:br/>
              <w:t>METHYLOCOCCACEAE</w:t>
              <w:br/>
              <w:t>METHYLOCOCCUS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2_PSEA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9HYR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PSEUDOMONAS</w:t>
              <w:br/>
              <w:t>AERUGINOS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ACI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6FEP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  <w:t>ACINETOBACTER</w:t>
              <w:br/>
              <w:t>SP</w:t>
              <w:br/>
              <w:t>STRAIN</w:t>
              <w:br/>
              <w:t>ADP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ACINETOBAC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ALCB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0VQ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ALCANIVORAX</w:t>
              <w:br/>
              <w:t>BORKUMENSIS</w:t>
              <w:br/>
              <w:t>STRAIN</w:t>
              <w:br/>
              <w:t>SK2</w:t>
              <w:br/>
              <w:t>/</w:t>
              <w:br/>
              <w:t>ATCC</w:t>
              <w:br/>
              <w:t>700651</w:t>
              <w:br/>
              <w:t>/</w:t>
              <w:br/>
              <w:t>DSM</w:t>
              <w:br/>
              <w:t>115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OCEANOSPIRILLALES</w:t>
              <w:br/>
              <w:t>ALCANIVORACACEAE</w:t>
              <w:br/>
              <w:t>ALCANIVORAX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BAU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1LTJ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UMANNIA</w:t>
              <w:br/>
              <w:t>CICADELLINICOLA</w:t>
              <w:br/>
              <w:t>SUBSP</w:t>
              <w:br/>
              <w:t>HOMALODISCA</w:t>
              <w:br/>
              <w:t>COAGULA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CANDIDATUS</w:t>
              <w:br/>
              <w:t>BAUMANNIA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BLOF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7VRH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LOCHMANNIA FLORIDANU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BLOP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93F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LOCHMANNIA PENNSYLVANICUS STRAIN BP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BUCHNERA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BUC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575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UCHNERA APHIDICOLA SUBSP ACYRTHOSIPHON PISUM ACYRTHOSIPHON PISUM SYMBIOTIC BACTERI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BUCHNERA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BUCA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8K9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UCHNERA APHIDICOLA SUBSP SCHIZAPHIS GRAMIN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BUCHNERA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BUCB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89AA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UCHNERA APHIDICOLA SUBSP BAIZONGIA PISTACIA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OCEANOSPIRILLALES HALOMONADACEAE CHROMOHALOBACTER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CHRS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1QVW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CHROMOHALOBACTER SALEXIGENS STRAIN DSM 3043 / ATCC BAA-138 / NCIMB 137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ALTEROMONADALES COLWELLIACEAE COLWELL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COLP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7XL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COLWELLIA PSYCHRERYTHRAEA STRAIN 34H / ATCC BAA-681 VIBRIO PSYCHROERYTHU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LEGIONELLALES COXIELLACEAE COXI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COX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83DJ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OXIELLA BURNET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ESCHERICH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ECO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0A6G9 P19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ESCHERICHIA COLI O157:H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ESCHERICH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ECOL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0TKK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ESCHERICHIA COLI O6:K15:H31 STRAIN 536 / UPEC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ESCHERICH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ECOL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0A6G8 P19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ESCHERICHIA COLI O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ESCHERICH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ECO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0A6G7 P19245 Q2MBY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ESCHERICHIA COL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ESCHERICH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ECO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1RF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ESCHERICHIA COLI STRAIN UTI89 / UPEC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PECTOBACTERIUM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ERW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6D8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ERWINIA CAROTOVORA SUBSP ATROSEPTICA PECTOBACTERIUM ATROSEPTIC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THIOTRICHALES FRANCISELLACEAE FRANCIS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FRA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2A3U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FRANCISELLA TULARENSIS SUBSP HOLARCTICA STRAIN LV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THIOTRICHALES FRANCISELLACEAE FRANCIS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FRAT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NH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FRANCISELLA TULARENSIS SUBSP TULARENS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ASTEURELLALES PASTEURELLACEAE HAEMOPHILUS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HAED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7VP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HAEMOPHILUS DUCREY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ASTEURELLALES PASTEURELLACEAE HAEMOPHILU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HAEI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QMK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HAEMOPHILUS INFLUENZAE STRAIN 86-028NP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ASTEURELLALES PASTEURELLACEAE HAEMOPHILU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HAE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438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HAEMOPHILUS INFLUENZA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OCEANOSPIRILLALES HAHELLACEAE HAH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HAH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2SK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HAHELLA CHEJUENSIS STRAIN KCTC 239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ALTEROMONADALES IDIOMARINACEAE IDIOMARIN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IDI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QXN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IDIOMARINA LOIHIENS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LEGIONELLALES LEGIONELLACEAE LEGION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LEG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X4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LEGIONELLA PNEUMOPHILA STRAIN PAR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LEGIONELLALES LEGIONELLACEAE LEGION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LEGP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ZUD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LEGIONELLA PNEUMOPHILA SUBSP PNEUMOPHILA STRAIN PHILADELPHIA 1 / ATCC 33152 / DSM 75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LEGIONELLALES LEGIONELLACEAE LEGION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LEGP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WVJ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LEGIONELLA PNEUMOPHILA STRAIN LEN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PASTEURELLALES PASTEURELLACEAE MANNHEIMI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MANS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65RF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ANNHEIMIA SUCCINICIPRODUCENS STRAIN MBEL55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CHROMATIALES CHROMATIACEAE NITROSOCOCCU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NITO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3JAJ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NITROSOCOCCUS OCEANI STRAIN ATCC 19707 / NCIMB 118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PASTEURELLALES PASTEURELLACEAE PASTEUR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AS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9CJM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ASTEURELLA MULTOCID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ENTEROBACTERIALES ENTEROBACTERIACEAE PHOTORHABDU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HOL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7N0L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HOTORHABDUS LUMINESCENS SUBSP LAUMOND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VIBRIONALES VIBRIONACEAE PHOTOBACTERIUM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HOP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6LNW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HOTOBACTERIUM PROFUNDUM PHOTOBACTERIUM SP STRAIN SS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SEUDOMONADALES PSEUDOMONADACEAE PSEUDOMONA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8KZ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 SYRINGAE PV PHASEOLICOLA STRAIN 1448A / RACE 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SEUDOMONADALES PSEUDOMONADACEAE PSEUDOMONA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F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K9J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 FLUORESCENS STRAIN PF-5 / ATCC BAA-47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ALTEROMONADALES PSEUDOALTEROMONADACEAE PSEUDOALTEROMONA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H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3IF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SEUDOALTEROMONAS HALOPLANKTIS STRAIN TAC 1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GAMMA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LES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CEAE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P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3K9W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SEUDOMONAS FLUORESCENS STRAIN PFO-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GAMMA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LES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CEAE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P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88KJ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SEUDOMONAS PUTIDA STRAIN KT24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GAMMA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LES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CEAE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S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87YR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SEUDOMONAS SYRINGAE PV TOMAT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GAMMAPROTEOBACTERIA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LES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DACEAE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EU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ZVM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PSEUDOMONAS SYRINGAE PV SYRINGAE STRAIN B728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SEUDOMONADALES MORAXELLACEAE PSYCHROBACTER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Y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4FQB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SYCHROBACTER ARCTIC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PSEUDOMONADALES MORAXELLACEAE PSYCHROBACTER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PSYC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1Q8J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SYCHROBACTER CRYOHALOLENTIS STRAIN K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BACTERIA PROTEOBACTERIA GAMMAPROTEOBACTERIA ALTEROMONADALES ALTEROMONADACEAE SACCHAROPHAGUS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SACD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21KA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SACCHAROPHAGUS DEGRADANS STRAIN 2-40 / ATCC 43961 / DSM 170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ENTEROBACTERIALES ENTEROBACTERIACEAE SALMON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SAL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7SB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SALMONELLA CHOLERAESU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ENTEROBACTERIALES ENTEROBACTERIACEAE SALMONELLA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SALP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Q5PFN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SALMONELLA PARATYPHI-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ENTEROBACTERIALES ENTEROBACTERIACEAE SALMONELLA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SAL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0A1D8 Q9LC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SALMONELLA TYPH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ENTEROBACTERIALES ENTEROBACTERIACEAE SALMONELLA</w:t>
            </w:r>
          </w:p>
        </w:tc>
      </w:tr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CLPP_SAL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P0A1D7 Q9LC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SALMONELLA TYPHIMURIUM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BACTERIA PROTEOBACTERIA GAMMAPROTEOBACTERIA ENTEROBACTERIALES ENTEROBACTERIACEAE SALMO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51:00Z</dcterms:created>
  <dc:creator>psn</dc:creator>
  <dc:description/>
  <dc:language>en-US</dc:language>
  <cp:lastModifiedBy>1</cp:lastModifiedBy>
  <dcterms:modified xsi:type="dcterms:W3CDTF">2007-03-02T19:50:00Z</dcterms:modified>
  <cp:revision>4</cp:revision>
  <dc:subject/>
  <dc:title>Ключевые слова:</dc:title>
</cp:coreProperties>
</file>