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1"/>
        <w:gridCol w:w="1732"/>
        <w:gridCol w:w="2086"/>
        <w:gridCol w:w="1723"/>
        <w:gridCol w:w="15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буквенное обознач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буквенное обознач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ое наз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наз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n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ste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artic Aci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арагиновая кисл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tamic Aci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таминовая</w:t>
            </w:r>
            <w:r>
              <w:rPr>
                <w:lang w:val="en-US"/>
              </w:rPr>
              <w:t xml:space="preserve"> </w:t>
            </w:r>
            <w:r>
              <w:rPr/>
              <w:t>кисл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henylalan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алан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yc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id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ид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leuc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йц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s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c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ц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ion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он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arag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араг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line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tam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там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gin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on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он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p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yptoph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тоф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ros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оз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ext1">
    <w:name w:val="TaskText1"/>
    <w:basedOn w:val="Normal"/>
    <w:qFormat/>
    <w:pPr>
      <w:suppressAutoHyphens w:val="true"/>
      <w:spacing w:lineRule="auto" w:line="360"/>
      <w:ind w:left="39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16:00Z</dcterms:created>
  <dc:creator>ipoverennaya</dc:creator>
  <dc:description/>
  <cp:keywords/>
  <dc:language>en-US</dc:language>
  <cp:lastModifiedBy>ipoverennaya</cp:lastModifiedBy>
  <dcterms:modified xsi:type="dcterms:W3CDTF">2008-09-15T12:10:00Z</dcterms:modified>
  <cp:revision>1</cp:revision>
  <dc:subject/>
  <dc:title>№</dc:title>
</cp:coreProperties>
</file>