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GCGTGAGCGAGTGCAGCTAAGCCCCTCGCGGTTACAACATCTGACGACCTTGGT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GGGTGTGACACTCAAAAACTCGCTCTAGCGTATCTCGCAGAGATCGACCAACGAC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GCTACTCTAGTTCCTCATAGCCAGTCCTAGAGCTTGTGTGCGTTAATTTGCTCCCC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TAAATGGCGTGTTTTGAGTTTCGCTCCTAACAAATATTAGAACGCCATCGCCCACA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TGACACGCTGTTCTTGCTGCATATGAACAGTGGGAGCGGATGGTCGCTGATCAAG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CTCTCGACGTGTAGCATGGATTACGCCCAAGAGGGAGTGGTGCCCCTTAGAGTA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CGCGGCTTGTATTACGGGACCAAAGTATGCTGGGATGGGTGCCTGCGTATTGGTCG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GTGTGCCGCACTCTGCACTCAAGATTACCGATCCTTGCCACTGCCCCGGCCCCTAT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GGCCGGTTTATTTTGGTGTATCTTTCTCCGGCGGCGTCAGGTGGAAAACAGTAC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TACAAGCTACACCTGGAGCGGCCGGGCATTCGTCCAGAAGGGGAATAAGCGTGTC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GCCCAGCATAACTACGTCGGAGCAAGCAGCGTGGGCTGGTTGCGATTGTTTAGGT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TTCACTAGCAGCTCAAGCCGTAGATTTGGCTACTACGCGCATAACGATTCACACCT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AAGGCTCGTTCA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ACGTGATCTCGTTCATCTGCGCCTCACCCCGTTCTGACATCTCAAGTGGTTGTTG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TGTGACCCTAATCGATCACACGTTCCAGCATCTATAGACGAGGACCCACGACTGT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AAAGGTGTTGTTCACCAAACAGAAGCATACGTGCGTTGCGAGACAGTTTTTCCACC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AAGCAGCGCATTGCTGGTGTCTCTATTAACCAGAGCATGCCGAATCCCGACAAG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GCTCACCCTGTGTCTCATCCAGATGACCTAGATTGGTTAATGTTATATCCATTCG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TGGCGTTGCTGTCATGCTGACCTACCCCACTCAGGGATTTGCTCCGTTAAACCAA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CCGGCTAGGATCGGTTTTTGACTATGTACCCGCACGGAGCACTGGGCCCCGGTGA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CTGATGATTTTTCTGCCTGCTGCGTATGGAAGACGTACGGTGACACTGAATCTGT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GGACCCTGATTAGGAGCGTTATACCGGACCCCACCTGATTCACGTACACCAGGAAG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TAGATATTCAATACGACCACGACCTTCTTAGGTCAGCAAGAGAGTAAAGCTTGTG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GTAGACTTCGTGACAACCAGTCTCACCGCGTCCATTAGTTGTAATCAAGTATTAT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CGCCCCTAAACGAATACGCATGATACAGTGCCGGACATCTAAGTTCCTAACGCGT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AAGCCGAGTTTT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GGCTTAACTCACAAAATAGTCTTCCCTCCCGGGTACGATCGATAATCCGGGAGTTG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GAATCCTCAACGACGGAAATCTTGCTTCGCTGTTCTACTGCGGTCGGAACGTTC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CGTCATCCACACCGCTCCGCAGAGTCAGAAGGGGTCCGGCCAGCGTATGTACGGT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AAGGACTATGGAAATTAAAACAGTCTTACTCGGACCTTCCACGTGATCGTTACCG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ACGGGCCACGATCTCAGTACCTATTTCCGCAGTAAATAGTAAAGTAAGCGTCCATA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GCGCGGTACTGTGTGCGATTTACTTGGCCCGTGGTGATACAATCGAAGGGCATAC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TAGGGTTTGATGGTGGTTAGAGTGCATAAAGGCAACGAATGCTGCGTACAGATCC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GATATGGCTCTAACAGCATGGTATGCGTGAGGGCGTAGTACCTGCCTAAGGGAA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TGCATTGACCAGGGAGTGTGAACTTATCGGTAAAACATGTTCTTTGAACTATTGT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TATAACTGCAGATTGGTTACCAGTCCGATACGCCCCTAAGCTGCCATTCATTGC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GGCGTGTTTTAACGATAGAACCTGCCTTGTCGGCGTTTTCGGAAGAAAGCGTG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GTGAAGAAGTACGGAACCGATGGTTCCCGTGGGAACCCCGGCATAGACTATTGGCC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GAAACGAGTGCT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TCTTAACTCACATAATAGTCTTCCCGCCCAATATCGATTGATAATGCGGGTGTAC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GCAACTTCAACGGCTGAAATGTTGCTTCGTTGTTTAGCGGGGGTAGAACCCTTC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CGTCGGCCATACCGCTCATATGCTTCAGAATGGGCGAGACCAGCTTATGTACGG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AAACGAAAATGGAAACGAAAACCGTAATTTTCGCCACTGCCACATGATGGCTACC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CGGCCGGCGATCTCTGGAATTATTTCCGCAGTCAGTAGTAACCTAAGTCTCCAT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GCGCGGTTCGGGGTGCTATTCGATCCGCCCGTGGGTCTGCAATCGTAGGTCGTAT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AATGGTTTGTTGGGGGCTACAGTGCACATCAGCAACGGATGGTGGGTACAGATCC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GATCGGGCTCTAAGATCATAGTATGCGTGAGGGCGTATGACCGACCTATGGGAA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TGCCTTGACCAGGGGGTGTGTCCGTGTCGGCAAAGAATGTCCTTTGGACTGTTG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TATAACTGCAGATTCGTTACCAGGCCGATACGCTCCGATGCTGCAACTCATCGC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ACGCGGGTGATAACGTTAGAACATGCCGGGTCGGCGTGTTCGGAAGCCCGCAGCT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CGTAGAAGTCCGGAACCGATAGTTCCCCTAGGAACACCGGCATGGATTAATGACC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AAGACGAGTGTA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CCTTAACTCACATAAAAGTCTTCCGGCCCATTTACAATCGATCGTGCGGCTGTT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GAATCTTCCGCGCCTGAAATCTCGGGTCGCTGTTCAACCGGGCTCGACCGGATCT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CGTTTGCCTTACCGCTCAGCAGCCTCTAATTTGTTCGGGCCAGATCAGGTACTCT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TAGGAAGATGGAAATGAAATCCGTCTGCTTAGGAGCTTCCACGTTATCGATACCA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CCACCCGGGATCTCTGTAATGACATCCAGTGTCATTTGTAAAGTAAGCGATCCAA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CTGCGGTCCTGTCAGTCATTGTGTCGGCCCGCGGCGCTAAAATGGAATTGCGTA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CTTTGGTTTGGTAGCCACTGTAGTGAAGATCTCCAACAACTACTGCGTACCGATCT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AATTTGGCTCTAACAGCCTAGTATGCGGGAGGGAGTAGGACCGCCCTAAGGCAA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TTCATAGAGCGAGGGGTGTGTCGTTCTCGGCGATACGATTGCTATGAACTATTA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AATAACTGCAGCTAGGATACCACTACGATACCCCCCCAAGCTTCTTCTGATCGC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AGGCGCGTTATTACGATAGACCAAGCCTTGTCGGCGTGTTCGCTTGAACGGGT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CAACGGTGAACGAATCCAATAGTTCGCGTGGCAACCGCGGCATCTACTGAAGGCT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AAGACGAGTGGA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TCGCGTACACGTTCATCTTGTAAGCGGGCTTTCATCAGATCTCCTCTAGTTGCTA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GAGTATCCCAGTCATCCTGAGGCGCTGGTCTTCTACGCCCCTATCGATTCCCGC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GACTCAGTCAGAGGCCAAAGAGAAGTGCAGCTCGTTTACCCAACGGCAGTGCTGA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CTCGCAACTCCTCGTTTATAACCTTTGTCATCCCTGAAGCCATGCTATTACCCGG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ACTCACCCTCCAGCAGCAACAGCTAACTCACACGTATGGGTGTAGAGGATGAACA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GGAGGGGCATGTCTCACGCATGTAGCACACGCGGCCTTAAGTACGTGTGTATAT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ACCCTTTTCATGGCGGAGACGTCGTTGTCCCGCGTTGTAAGCCTTAACCTCTTAC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GAGAGTGATCTGTCCGGTGTACTTTATGAAGTAAGTGTGGCCGCACGGACTCACG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AGTCTTTGACGACCAAGTGTGCCGTGCACACGAAAATGCGACTCTGAGAGATGTAT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AATTGTTTAAAACTTGTTAGGGCGGGTATAGTTCGTCGCGGGTGTATCTCTACT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CTACGTAGCATAACATCAGAAGAAGTAAGGCGGGCTCGAATTTCTCTATCCGTTA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CGCGCGGTTCCGGGATTCGCCGCTTCGACGATGAGGCTAAAACCGTTAAAGGAGT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TAGCGGGGTATGA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ACGTTAACTGCTTCATCTTCTTCCCGCGCTGTTACGAATTCTCCTGTGGTTGTT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GATTATCATAATCGTGATGACGCGCTGGCCTTTGTCGACAAGATCGACCCACGC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CGTCTGAAGGTCGGCAAAGAGATGTTTACATTGTTTGGGCCACAGTTTGTGCGCG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CAACAGCGTGGTTTTGATATCTTTCTTGACCTGAAATTCCACGATATCCCCAAC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GCGCACGCTGTCGCTGCTGCAGCTGACTTAGGCGTGTGGATGGTGAATGTTCAT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TGGTGGGGCGCGTATGATGACCGCAGCGCGTGAGGCACTGGTTCCGTTTGGCAAA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CCGCTTTTGATTGCTGTGACAGTGTTGACCAGCATGGAAGCCAGCGACCTGGTC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GGCATGACACTGTCACCTGCAGATTATGCAGAACGTCTGGCGGCACTGACGCAA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GGCCTTGATGGTGTGGTGTGTTCTGCTCAGGAAGCTGTGCGCTTTAAACAGGTA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CAGGAGTTCAAACTGGTTACGCCGGGCATTCGTCCGCAGGGGAGTGAAGCTGGTG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CGCCGCATTATGACGCCAGAACAGGCGTTGTCGGCTGGTGTTGATTATATGGTG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CGCCCGGTAACGCAATCGGTAGATCCAGCGCAGACGCTGAAAGCGATCAACGCCT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ACAGCGGAGTGCA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B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ACGTGAACTGCTTCAGCTTCGCCCCGCGCTGTTACAATTTCTCCTGTGGTTGTT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GGTTATCATAATCGTGATCACGCGCTAGCATTTGTCGACGAGATCGACCGACGAC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CGCCTGAAGGTCGGCAAAGAGAGGTTTACATAGTTTGGGCGACAGTTTGTTCACC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AAACAGCGTGGTTTGGATATCTCTCTTAACCTGAAATTGCACGATATCCTCAAC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GCGCACGCTGTCTCTGCTGCAGCTGACCTGGGCGTGTGGATGGTGGATGTTCAT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TGGTGGGGCGCTTATGATGACCTAAGCGCGTGGGGGAGTGGTGCCGTTTAGCCAAA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CCGGTTTGGATTGCTGTTCCAGTGTATACCAGCATGGAAGCCAGCGACCGGGTCG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GATACGACACTGTCCCCTGCAGATTATGGAGAACGTCCGGTGGCACTGACGCTA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GGCCCTTATGGTGTGGTGTATTCTGCTCAGGAAGCTGTACGCGTTAAACAGGTA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AAGAAGTTCAAACTGGTTAGGCCCGGCATTCGTCCGCAAGGGAGTAAAGCTTGTG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CGCAGCATGGTGACGCCAGAACAAGCGTTGTCGACTGGTGCTAATTATATAGTA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CGCCCAGCAACGCAAGCGGTAGATACAGCGCCGACGATCAAACCGACTAACGCCT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ACAGCAGAGTTCA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TCTTAACTCACATAATAGTCTTCCCGCCCAGTTACGATTGATAATGCGGGTGTT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GAATCTTCAACGACTGAAATCTTGCTTCGCTGTTCAACCGGGGTCGAACCGTTC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CGTCTGCCATACCGCTCAGATGCGTCAGAATGGGTCGGGCCAGCTTATGTACGGT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AAGGAAAATGGAAATGAAAACAGTCTTTTTCGGAACTTCCACGTGATCGTTACC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GGGCCCGCGATCTCTGTAATTATTTCCGCAGTCATTAGTAAAGTAAGCGTCCATA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GCGCGGTTCTGTGTGCGATTTGCTCGGCCCGTGGTGCTGCAATCGTAGGGCGTAC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TAGGGTTTGTTGGCGGCTATAGTGCATATAAGCAACGAATGGTGCGTACAGATCC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GATATGGCTCTAACAGCATAGTATGCGTGAGGGCGTATGACCGCCCTAAGGGAA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TGCATTGACCAGGGGGTGTGTCCTTCTCGGTAAAGCATGTCCTTTGAACTATTG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TATAACTGCAGATTGGTTACCAGTCCGATACGCCCCGAAGCTGCCACTCATCGC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AGGCGAGTTATAACGATAGAACATGCCTTGTCGGCGTGTTCGGAAGAACGCATG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CGAAGAAGTACGGAACCGATAGTTCCCGTGGGAACCCCGGCATCGATTAATGGCT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AAGACGAGTGCA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TCTTAACTCGCATAATAGTCTTCCCGCCCAGTTACGATTGATAGTGCGGGTGTT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GAATCTTCAACGCCTGAAATCTTGCTTCGCTGTTCAACCGGGGTCGACCCGATC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CGTCTGCCATACCGCTCAGATGCGTCTAAATTGGTCGGGCCAGATTATGTACGGT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AAAGAAAATGGAAATGAAAACTGTCTTGTTCGGAACTTCCACGTGATCGATACC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GGGCCCGCGATCTCTGTAATTATTTCCAGTGTCATTTGTAAAGTAAGCGTTCCTA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GCGCGGTCCTGTGTGCGATTTGGTCGGCCCGCGGCGCTGCAATCGTAGGGCGTA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GTATGGTTTGGTGGCGGCTATAGTGCAGATCACCAACGAATGCTGCGTACAGATCT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GATATGGCTCTAACAGCCTAGTATGCGGGAGGGCGTATGACCGCCCTAAGGCAA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TTGCATTGACCATGGGGTGTGTCCTTCTCGGTAAAGCATGTCCTTTGAACTATTT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AATAACTGCAGATTGGATACCACTCCGATTCGCCCGCAAGCTTCTTCTCATCGC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AGGCGAGTTATAACGATAGAACATGCCTTGTCGGCGTGTTCGGATGAACGGATG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CGAAGGAGTACGGAACCGATAGTTCCCGTGGGAACCCCGGCATCGATTAATGGCT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AAGACGAGTGCA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E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ACGTTAACCGCTTCATCTTCTTCCCGCGCTGTTACGACTTCTCCTCTGGTTGTT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GAATATTAGAATCGTGATGACGCGCTGGCCTTTTTCGACAAGATCGACCCACGC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CCGTCTGACAGTCGGCAAAGAGATGTTTACATTGTTTGGGCCACTGTATGTGCGCG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CATCAGCGTGGTTTTGATATCTTTCTTGACCTGAAATTCCACGCTATCGCCCGC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GCGCACGCTATCGCTGCAGCAGCTGACTTAGCCGTGTGGATGGTGAATGTTCATA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TGGTGGGGCACGTATGAGGTCTGCAGCGCGTGAGGCACTGGGTCCGTTTGGCGAA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CCGCTTTTGATTGCTGTGACAGTGTTGACCAGCATGGAAGCCTGCGACCTGGTC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GACATGACTCTGTCATCTGCAGATTATGCAGAACGTGTGGCCGCACTGACGCAA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GGCATTGATGATGTGGTGTGTTGTGCTCAGGAAGCTGTGCCCTTTAAACAGGTA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AATTAGTTCAAACTGGTTACGCCGGGCATTCGTCCGCAAGGGAGTGAAGCTGGTG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CGCCGAATTATAACGCCAGAACAGGCGTTGTCGGCTGGTGTTGATCATATGGTG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CGCCCGGTAACGCAATCGGTAGATCCAGCGCAGACGCTGAAAGCGATCAACGCCT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ACAGCGGAGTGCATG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19:00Z</dcterms:created>
  <dc:creator>marusya_tula</dc:creator>
  <dc:description/>
  <dc:language>en-US</dc:language>
  <cp:lastModifiedBy>marusya_tula</cp:lastModifiedBy>
  <dcterms:modified xsi:type="dcterms:W3CDTF">2004-12-21T13:20:00Z</dcterms:modified>
  <cp:revision>1</cp:revision>
  <dc:subject/>
  <dc:title>&gt;A</dc:title>
</cp:coreProperties>
</file>