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остроение филогенетических деревьев.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 xml:space="preserve">1.Матрица </w:t>
      </w:r>
      <w:r>
        <w:rPr>
          <w:sz w:val="20"/>
          <w:szCs w:val="20"/>
          <w:lang w:val="en-US"/>
        </w:rPr>
        <w:t>naive</w:t>
      </w:r>
      <w:r>
        <w:rPr>
          <w:sz w:val="20"/>
          <w:szCs w:val="20"/>
        </w:rPr>
        <w:t>, которая была взята для построения деревьев имеет следующий вид :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 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>P100001  0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0.5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2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>Q100001  5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2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>P100002  30.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55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>Q100002  41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75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>P100003  52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>Она получается из матрицы, отражающей попарные значения процента идентичности между последовательностями по следующему правилу преобразования: 100-А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>, где А</w:t>
      </w:r>
      <w:r>
        <w:rPr>
          <w:sz w:val="20"/>
          <w:szCs w:val="20"/>
          <w:lang w:val="en-US"/>
        </w:rPr>
        <w:t>ij</w:t>
      </w:r>
      <w:r>
        <w:rPr>
          <w:sz w:val="20"/>
          <w:szCs w:val="20"/>
        </w:rPr>
        <w:t>- соответствующие значения в матрице, отражающей попарные значения процента идентичности.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  <w:t xml:space="preserve">2. Для построения филогенетических деревьев применяются 2 алгоритма: </w:t>
      </w:r>
      <w:r>
        <w:rPr>
          <w:sz w:val="20"/>
          <w:szCs w:val="20"/>
          <w:lang w:val="en-US"/>
        </w:rPr>
        <w:t>UPGM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NJ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  <w:t>При использовании первого алгоритма была получена слудующая скобочная структура дерева: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  <w:t>((P100002:13.81250,Q100002:29.18750):2.81250,P100003:40.68750,(P100001:2.58333,Q100001:2.41667):8.81250);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 xml:space="preserve">Скобочная структура дерева для  </w:t>
      </w:r>
      <w:r>
        <w:rPr>
          <w:sz w:val="20"/>
          <w:szCs w:val="20"/>
          <w:lang w:val="en-US"/>
        </w:rPr>
        <w:t>NJ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(((P100001:2.50000,Q100001:2.50000):12.62500,P100002:15.12500):5.70833,Q100002:20.83333):8.41667,P100003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29.2500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ево, построенное по алгоритму </w:t>
      </w:r>
      <w:r>
        <w:rPr>
          <w:sz w:val="20"/>
          <w:szCs w:val="20"/>
          <w:lang w:val="en-US"/>
        </w:rPr>
        <w:t>UPGMA</w:t>
      </w:r>
      <w:r>
        <w:rPr>
          <w:sz w:val="20"/>
          <w:szCs w:val="20"/>
        </w:rPr>
        <w:t xml:space="preserve">              Дерево, построенное по алгоритму </w:t>
      </w:r>
      <w:r>
        <w:rPr>
          <w:sz w:val="20"/>
          <w:szCs w:val="20"/>
          <w:lang w:val="en-US"/>
        </w:rPr>
        <w:t>NJ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9325</wp:posOffset>
            </wp:positionH>
            <wp:positionV relativeFrom="paragraph">
              <wp:posOffset>144145</wp:posOffset>
            </wp:positionV>
            <wp:extent cx="3632835" cy="4988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2030" cy="471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  <w:t xml:space="preserve">Для дерева, построенного по алгоритму </w:t>
      </w:r>
      <w:r>
        <w:rPr>
          <w:sz w:val="20"/>
          <w:szCs w:val="20"/>
          <w:lang w:val="en-US"/>
        </w:rPr>
        <w:t>UPGMA</w:t>
      </w:r>
      <w:r>
        <w:rPr>
          <w:sz w:val="20"/>
          <w:szCs w:val="20"/>
        </w:rPr>
        <w:t xml:space="preserve">, справедливо: от самого древнего общего предка произошли белок P100003 и  общий предок всех остальных, от последнего произошел Q100002 и общий предок оставшихся белков, от него произошел P100002 и общий предок белков P100001  и Q100001. 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 xml:space="preserve">Для дерева, построенного по алгоритму </w:t>
      </w:r>
      <w:r>
        <w:rPr>
          <w:sz w:val="20"/>
          <w:szCs w:val="20"/>
          <w:lang w:val="en-US"/>
        </w:rPr>
        <w:t>NJ</w:t>
      </w:r>
      <w:r>
        <w:rPr>
          <w:sz w:val="20"/>
          <w:szCs w:val="20"/>
        </w:rPr>
        <w:t>, справедлтво: от самого древнего предка отходит три ветви( т.е. произошла трихотомия).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 xml:space="preserve">Первая ветвь характеризует происхождение белка P100003  от самого общего предка. Ветвь номер 2  характеризует поисхождение от самого общего предка предка двух белков P100002  и Q100002 . Ветвь номер 3  характеризует поисхождение от самого общего предка предка двух белков    P100001 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100001 . 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>
          <w:sz w:val="20"/>
          <w:szCs w:val="20"/>
        </w:rPr>
      </w:pPr>
      <w:r>
        <w:rPr>
          <w:sz w:val="20"/>
          <w:szCs w:val="20"/>
        </w:rPr>
        <w:t xml:space="preserve">То есть последнее дерево говорит нам о том, что две группы белков ,первую из которых составляют белки P100002,Q100002,  вторую P100001 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100001, имеют общего предка на значительно более раннем этапе. Эти пары белков имеют отдельных предков самостоятельно поизошедших от самого древнего предка. </w:t>
      </w:r>
    </w:p>
    <w:p>
      <w:pPr>
        <w:pStyle w:val="Normal"/>
        <w:tabs>
          <w:tab w:val="clear" w:pos="708"/>
          <w:tab w:val="left" w:pos="5387" w:leader="none"/>
        </w:tabs>
        <w:ind w:left="-1418" w:right="-710" w:hanging="0"/>
        <w:rPr/>
      </w:pPr>
      <w:r>
        <w:rPr>
          <w:sz w:val="20"/>
          <w:szCs w:val="20"/>
        </w:rPr>
        <w:t xml:space="preserve">Дерево, построенное по алгоритму  </w:t>
      </w:r>
      <w:r>
        <w:rPr>
          <w:sz w:val="20"/>
          <w:szCs w:val="20"/>
          <w:lang w:val="en-US"/>
        </w:rPr>
        <w:t>UPGMA</w:t>
      </w:r>
      <w:r>
        <w:rPr>
          <w:sz w:val="20"/>
          <w:szCs w:val="20"/>
        </w:rPr>
        <w:t xml:space="preserve">    обьединяет эти четыре белка в одну эволюционную группу, имеющую общего предка, произошедшего на одном этапе с белком   P100003 от самого древнего предка.  Белок P100002 имеет общего предка с белками P100001 и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>100001, и находится на большем эволюционном расстоянии от Q100002, чем по данным второго де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55:00Z</dcterms:created>
  <dc:creator>marusya_tula</dc:creator>
  <dc:description/>
  <dc:language>en-US</dc:language>
  <cp:lastModifiedBy>marusya_tula</cp:lastModifiedBy>
  <dcterms:modified xsi:type="dcterms:W3CDTF">2004-05-26T14:58:00Z</dcterms:modified>
  <cp:revision>5</cp:revision>
  <dc:subject/>
  <dc:title> </dc:title>
</cp:coreProperties>
</file>