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rPr/>
      </w:pPr>
      <w:r>
        <w:rPr/>
        <w:t>Зачётное задание 2</w:t>
      </w:r>
    </w:p>
    <w:p>
      <w:pPr>
        <w:pStyle w:val="Heading1"/>
        <w:rPr/>
      </w:pPr>
      <w:r>
        <w:rPr/>
        <w:t xml:space="preserve">1. </w:t>
      </w:r>
      <w:r>
        <w:rPr>
          <w:sz w:val="28"/>
        </w:rPr>
        <w:t>Сравнение аминокислотного и нуклеотидного выравниваний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 xml:space="preserve">Были получены аминокислотные последовательности белка </w:t>
      </w:r>
      <w:r>
        <w:rPr>
          <w:rFonts w:cs="Times New Roman" w:ascii="Times New Roman" w:hAnsi="Times New Roman"/>
          <w:sz w:val="24"/>
          <w:lang w:val="en-US"/>
        </w:rPr>
        <w:t>PyrF</w:t>
      </w:r>
      <w:r>
        <w:rPr>
          <w:rFonts w:cs="Times New Roman" w:ascii="Times New Roman" w:hAnsi="Times New Roman"/>
          <w:sz w:val="24"/>
        </w:rPr>
        <w:t xml:space="preserve"> из организма </w:t>
      </w:r>
      <w:r>
        <w:rPr>
          <w:rFonts w:cs="Times New Roman" w:ascii="Times New Roman" w:hAnsi="Times New Roman"/>
          <w:i/>
          <w:iCs/>
          <w:sz w:val="24"/>
          <w:lang w:val="en-US"/>
        </w:rPr>
        <w:t>Escherichi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col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08244) и его ортолога из генома </w:t>
      </w:r>
      <w:r>
        <w:rPr>
          <w:rFonts w:cs="Times New Roman" w:ascii="Times New Roman" w:hAnsi="Times New Roman"/>
          <w:sz w:val="24"/>
          <w:szCs w:val="22"/>
        </w:rPr>
        <w:t>Salmonella typhimuriu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07691) в банке данных </w:t>
      </w:r>
      <w:r>
        <w:rPr>
          <w:rFonts w:cs="Times New Roman" w:ascii="Times New Roman" w:hAnsi="Times New Roman"/>
          <w:sz w:val="24"/>
          <w:lang w:val="en-US"/>
        </w:rPr>
        <w:t>SwissProt</w:t>
      </w:r>
      <w:r>
        <w:rPr>
          <w:rFonts w:cs="Times New Roman" w:ascii="Times New Roman" w:hAnsi="Times New Roman"/>
          <w:sz w:val="24"/>
        </w:rPr>
        <w:t xml:space="preserve">. Далее из базы данных </w:t>
      </w:r>
      <w:r>
        <w:rPr>
          <w:rFonts w:cs="Times New Roman" w:ascii="Times New Roman" w:hAnsi="Times New Roman"/>
          <w:sz w:val="24"/>
          <w:lang w:val="en-US"/>
        </w:rPr>
        <w:t>EMBL</w:t>
      </w:r>
      <w:r>
        <w:rPr>
          <w:rFonts w:cs="Times New Roman" w:ascii="Times New Roman" w:hAnsi="Times New Roman"/>
          <w:sz w:val="24"/>
        </w:rPr>
        <w:t xml:space="preserve"> были получены нуклеотидные последовательности соответствующих генов. В полученных документах изучаемые гены из организмов </w:t>
      </w:r>
      <w:r>
        <w:rPr>
          <w:rFonts w:cs="Times New Roman" w:ascii="Times New Roman" w:hAnsi="Times New Roman"/>
          <w:i/>
          <w:iCs/>
          <w:sz w:val="24"/>
          <w:lang w:val="en-US"/>
        </w:rPr>
        <w:t>Escherichia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coli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Salmonella typhimuriu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/>
        <w:t xml:space="preserve"> имеют координаты 320..1057 и 212..949 соответственно. В таблице 1 представлен результат поис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исходный бел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толог «исходного бел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 xml:space="preserve">Escherichia coli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monella typhimuriu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лок (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08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076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н (А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4"/>
              </w:rPr>
              <w:t>027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</w:rPr>
              <w:t>053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оринаты гена в документе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MB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20..10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212..949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uppressAutoHyphens w:val="true"/>
        <w:rPr>
          <w:bCs/>
          <w:szCs w:val="20"/>
        </w:rPr>
      </w:pPr>
      <w:r>
        <w:rPr>
          <w:bCs/>
          <w:szCs w:val="20"/>
        </w:rPr>
        <w:t>На основании полученных данных с помощью программы было построено два глобальных выравнивания, белковое и нуклеотидное. Они представлены ниже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Белковое выравнивание (построено с помощью программы </w:t>
      </w:r>
      <w:r>
        <w:rPr>
          <w:b/>
          <w:bCs/>
          <w:lang w:val="en-US"/>
        </w:rPr>
        <w:t>sketcher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u w:val="single"/>
          <w:lang w:val="en-US"/>
        </w:rPr>
        <w:t>Identity</w:t>
      </w:r>
      <w:r>
        <w:rPr>
          <w:rFonts w:cs="Courier New" w:ascii="Courier New" w:hAnsi="Courier New"/>
          <w:u w:val="single"/>
        </w:rPr>
        <w:t>:     216/245 (88.2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n-US"/>
        </w:rPr>
        <w:t>10        20        30        40      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E MTLTASSSSRAVTNSPVVVALDYHNRDDALAFVDKIDPRDCRLKVGKEM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::.:::::: :.:.::::::::::.:: :::::::::::::::::::::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S MTFTASSSSCAITESPVVVALDYHERDKALAFVDKIDPRDCRLKVGKEM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10        20        30        40      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60        70        80        90     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E TLFGPQFVRELQQRGFDIFLDLKFHDIPNTAAHAVAAAADLGVWMVNV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::::::.::.:::::::.::::::::::::.:.::::::::::::::::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S TLFGPQLVRDLQQRGFDVFLDLKFHDIPNTTARAVAAAADLGVWMVNV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cs="Courier New" w:ascii="Courier New" w:hAnsi="Courier New"/>
          <w:lang w:val="en-US"/>
        </w:rPr>
        <w:t>60        70        80        90     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110       120       130       140    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E SGGARMMTAAREALVPFGKDAPLLIAVTVLTSMEASDLVDLGMTLSPA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:::::::.:::.::.::.::::::::::::::::.::: :::.:::::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S SGGARMMAAARDALAPFSKDAPLLIAVTVLTSMETSDLHDLGVTLSPAE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110       120       130       140    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160       170       180       190     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E AERLAALTQKCGLDGVVCSAQEAVRFKQVFGQEFKLVTPGIRPQGSEAG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::::: :::.::::::::::::::::::.::  :::::::::: :::::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S AERLARLTQQCGLDGVVCSAQEAVRFKQAFGAAFKLVTPGIRPAGSEAG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160       170       180       190     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 xml:space="preserve">210       220       230       24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E QRRIMTPEQALSAGVDYMVIGRPVTQSVDPAQTLKAINASLQ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::::::::::::::::::::::::::::::::::: :::::.: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YRF_S QRRIMTPEQALSAGVDYMVIGRPVTQSVDPAQTLKDINASLK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 xml:space="preserve">210       220       230       24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</w:rPr>
        <w:t xml:space="preserve">Нуклеотидное выравнивание </w:t>
      </w:r>
      <w:r>
        <w:rPr>
          <w:b/>
          <w:bCs/>
        </w:rPr>
        <w:t xml:space="preserve">(построено с помощью программы </w:t>
      </w:r>
      <w:r>
        <w:rPr>
          <w:b/>
          <w:bCs/>
          <w:lang w:val="en-US"/>
        </w:rPr>
        <w:t>sketcher</w:t>
      </w:r>
      <w:r>
        <w:rPr>
          <w:b/>
          <w:bCs/>
        </w:rPr>
        <w:t>)</w:t>
      </w:r>
      <w:r>
        <w:rPr>
          <w:rFonts w:cs="Courier New" w:ascii="Courier New" w:hAnsi="Courier New"/>
          <w:b/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HTMLPreformatted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Identity:     572/738 (77.5%)</w:t>
      </w:r>
    </w:p>
    <w:p>
      <w:pPr>
        <w:pStyle w:val="HTMLPreformatted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  <w:t>10        20        30        40        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ATGACGTTAACTGCTTCATCTTCTTCCCGC</w:t>
      </w:r>
      <w:r>
        <w:rPr>
          <w:color w:val="FF0000"/>
          <w:sz w:val="24"/>
          <w:lang w:val="en-US"/>
        </w:rPr>
        <w:t>GCTGTTACGAATTCTCCTGT</w:t>
      </w:r>
    </w:p>
    <w:p>
      <w:pPr>
        <w:pStyle w:val="HTMLPreformatted"/>
        <w:rPr/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::::::: :::::::::::::::::: ::::: ::::  : :: :::::</w:t>
      </w:r>
    </w:p>
    <w:p>
      <w:pPr>
        <w:pStyle w:val="HTMLPreformatted"/>
        <w:rPr/>
      </w:pPr>
      <w:r>
        <w:rPr>
          <w:sz w:val="24"/>
          <w:lang w:val="en-US"/>
        </w:rPr>
        <w:t>STPYRF ATGACGTTTACTGCTTCATCTTCTTCCTGC</w:t>
      </w:r>
      <w:r>
        <w:rPr>
          <w:color w:val="FF0000"/>
          <w:sz w:val="24"/>
          <w:lang w:val="en-US"/>
        </w:rPr>
        <w:t>GCTATTACTGAATCGCCTG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  <w:t>10        20        30        40        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  <w:t>60        70        80        90       100</w:t>
      </w:r>
    </w:p>
    <w:p>
      <w:pPr>
        <w:pStyle w:val="HTMLPreformatted"/>
        <w:rPr/>
      </w:pPr>
      <w:r>
        <w:rPr>
          <w:sz w:val="24"/>
          <w:lang w:val="en-US"/>
        </w:rPr>
        <w:t xml:space="preserve">ECPYRF </w:t>
      </w:r>
      <w:r>
        <w:rPr>
          <w:color w:val="FF0000"/>
          <w:sz w:val="24"/>
          <w:lang w:val="en-US"/>
        </w:rPr>
        <w:t>GGTTGTTGCC</w:t>
      </w:r>
      <w:r>
        <w:rPr>
          <w:sz w:val="24"/>
          <w:lang w:val="en-US"/>
        </w:rPr>
        <w:t>CTTGATTATCATAATCGTGATGACGCGCTGGCCTTTGTCG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::::: ::  : ::::: ::: : :: ::: : :: ::::: :::::::</w:t>
      </w:r>
    </w:p>
    <w:p>
      <w:pPr>
        <w:pStyle w:val="HTMLPreformatted"/>
        <w:rPr/>
      </w:pPr>
      <w:r>
        <w:rPr>
          <w:sz w:val="24"/>
          <w:lang w:val="en-US"/>
        </w:rPr>
        <w:t xml:space="preserve">STPYRF </w:t>
      </w:r>
      <w:r>
        <w:rPr>
          <w:color w:val="FF0000"/>
          <w:sz w:val="24"/>
          <w:lang w:val="en-US"/>
        </w:rPr>
        <w:t>CGTTGTGGCG</w:t>
      </w:r>
      <w:r>
        <w:rPr>
          <w:sz w:val="24"/>
          <w:lang w:val="en-US"/>
        </w:rPr>
        <w:t>TTGGATTACCATGAACGCGATAAAGCCCTGGCGTTTGTCG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  <w:t>60        70        80        90       1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110       120       130       140       1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ACAAGATCGACCCACGCGATTGTCGTCTGAAGGTCGGCAAAGAGATGTT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: :: ::::: :: :::::::::::  : :: :: :::::::::::::: 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ATAAAATCGATCCTCGCGATTGTCGCTTAAAAGTGGGCAAAGAGATGTTC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110       120       130       140       1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160       170       180       190       2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ACATTGTTTGGGCCACAGTTTGTGCGCGAACTTCAACAGCGTGGTTTTGA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:  ::::::: :::::: : :: :: :: :: :: :: ::::: ::::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ACGCTGTTTGGTCCACAGCTCGTTCGGGATCTCCAGCAACGTGGGTTTGA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160       170       180       190       2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210       220       230       240       2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TATCTTTCTTGACCTGAAATTCCACGATATCCCCAACACTGCAGCGCACG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 :::::::::: :: ::::: :: ::::: ::::::::  : :: :  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TGTCTTTCTTGATCTAAAATTTCATGATATTCCCAACACCACGGCCCGGG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210       220       230       240       2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260       270       280       290       3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CTGTCGCTGCTGCAGCTGACTTAGGCGTGTGGATGGTGAATGTTCATGCC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: ::::: ::::: :: ::: : ::::: :::::::: :: ::::: :: 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CGGTCGCCGCTGCGGCAGACCTGGGCGTCTGGATGGTAAACGTTCACGCG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260       270       280       290       3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310       320       330       340       3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TCTGGTGGGGCGCGTATGATGACCGCAGCGCGTGAGGCACTGGTTCCGT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:::: :::::: : :::::: :::::::::: :: :: ::::  :: :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TCTGGCGGGGCGAGAATGATGGCCGCAGCGCGCGACGCGCTGGCGCCAT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310       320       330       340       3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360       370       380       390       4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TGGCAAAGATGCACCGCTTTTGATTGCTGTGACAGTGTTGACCAGCATGG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</w:t>
      </w:r>
      <w:r>
        <w:rPr>
          <w:sz w:val="24"/>
          <w:lang w:val="en-US"/>
        </w:rPr>
        <w:t>: :::::::: ::: :  : ::::: ::::: ::::::::::: :::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CAGTAAAGATGCGCCGTTGCTCATTGCCGTGACCGTGTTGACCAGTATGG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360       370       380       390       4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410       420       430       440       4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AAGCCAGCGACCTGGTCGATCTTGGCATGACACTGTCACCTGCAGATTA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: ::::::: ::   :::::: ::: ::::  ::::::: :: ::  :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AAACCAGCGATCTACACGATCTGGGCGTGACGTTGTCACCGGCGGAACA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410       420       430       440       4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460       470       480       490       5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GCAGAACGTCTGGCGGCACTGACGCAAAAATGTGGCCTTGATGGTGTGG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: ::    ::::::   ::::::::  :::: :: :: ::::: ::::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GCGGAGGCGCTGGCGCGCCTGACGCAGCAATGCGGGCTGGATGGCGTGG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460       470       480       490       5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510       520       530       540       5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GTGTTCTGCTCAGGAAGCTGTGCGCTTTAAACAGGTATTCGGTCAGGAG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</w:t>
      </w:r>
      <w:r>
        <w:rPr>
          <w:sz w:val="24"/>
          <w:lang w:val="en-US"/>
        </w:rPr>
        <w:t>::::: ::::::::::::::  : ::::::::::  :: ::    :  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CTGTTCCGCTCAGGAAGCTGTCAGATTTAAACAGGCCTTTGGCGCTGCAT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510       520       530       540       5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560       570       580       590       6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TCAAACTGGTTACGCCGGGCATTCGTCCGCAGGGGAGTGAAGCTGGTGAC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 :: :: :: :::::::::::::: ::    :: :: :: :: :: ::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TTAAGCTAGTGACGCCGGGCATTCGGCCCGCAGGCAGCGAGGCAGGCGAC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560       570       580       590       6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610       620       630       640       6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CAGCGCCGCATTATGACGCCAGAACAGGCGTTGTCGGCTGGTGTTGATTA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:::: :::::::::::::: :::::::: :: :: ::::: ::::: :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CAGCGACGCATTATGACGCCCGAACAGGCATTATCCGCTGGCGTTGACTA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610       620       630       640       65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660       670       680       690       7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TATGGTGATTGGTCGCCCGGTAACGCAATCGGTAGATCCAGCGCAGACGC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::::::::::: :::::::: ::::::::::::::::: ::::: ::::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STPYRF TATGGTGATTGGCCGCCCGGTTACGCAATCGGTAGATCCGGCGCAAACGC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>660       670       680       690       700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710       720       730        </w:t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  <w:t>ECPYRF TGAAAGCGATCAACGCCTCTTTACAGCGGAGTGCATGA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</w:t>
      </w:r>
      <w:r>
        <w:rPr>
          <w:sz w:val="24"/>
          <w:lang w:val="en-US"/>
        </w:rPr>
        <w:t>:::: :  :: ::::: ::  :  : :::   :::: :</w:t>
      </w:r>
    </w:p>
    <w:p>
      <w:pPr>
        <w:pStyle w:val="HTMLPreformatted"/>
        <w:rPr/>
      </w:pPr>
      <w:r>
        <w:rPr>
          <w:sz w:val="24"/>
          <w:lang w:val="en-US"/>
        </w:rPr>
        <w:t>STPYRF TGAAGGATATTAACGCGTCACTGAAACGGGAGGCATAA</w:t>
      </w:r>
    </w:p>
    <w:p>
      <w:pPr>
        <w:pStyle w:val="HTMLPreformatted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710       720       730  </w:t>
      </w:r>
    </w:p>
    <w:p>
      <w:pPr>
        <w:pStyle w:val="HTMLPreformatted"/>
        <w:rPr>
          <w:sz w:val="24"/>
        </w:rPr>
      </w:pPr>
      <w:r>
        <w:rPr/>
        <w:t xml:space="preserve">Identity нуклеотидного выравнивания ниже Identity белкового выранивания, что объясняется явлением вырожденности и как следствие, возможностью синонимических замен. Другими словами, точечная замена нуклеотида не всегда ведет за собой замену аминокислоты( синонимическая замена), следовательно Identity белкового выравнивания в таком случае не понижается вслед за понижением Identity неклеотидного выравнив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уществуют ли в нуклеотидном выравнивании  позиции,  гомологичность которых вызывает сомнения?  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аний не верить в гомологию в данном случае нет, т.к. в выравнивании отсутствуют гэпы и при случайном выборе триплета (соответствующий заданной рамке считывания), он соответствует аминокислоте, стоящей в данном положении в бел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II. Расстояние между нуклеотидными последовательностями</w:t>
      </w:r>
    </w:p>
    <w:p>
      <w:pPr>
        <w:pStyle w:val="Normal"/>
        <w:rPr/>
      </w:pPr>
      <w:r>
        <w:rPr/>
        <w:t>Вычислите расстояние между нуклеотидными последовательностями. В качестве меры расстояния используйт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частота замен</w:t>
      </w:r>
    </w:p>
    <w:p>
      <w:pPr>
        <w:pStyle w:val="Normal"/>
        <w:widowControl w:val="false"/>
        <w:suppressAutoHyphens w:val="true"/>
        <w:rPr/>
      </w:pPr>
      <w:r>
        <w:rPr>
          <w:lang w:val="en-US"/>
        </w:rPr>
        <w:t xml:space="preserve"> </w:t>
      </w:r>
      <w:r>
        <w:rPr/>
        <w:t xml:space="preserve">   </w:t>
      </w:r>
      <w:r>
        <w:rPr/>
        <w:t>1-0,775=0,22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расстояние, вычисленное по формуле Джукса – Кантора</w:t>
      </w:r>
    </w:p>
    <w:p>
      <w:pPr>
        <w:pStyle w:val="Normal"/>
        <w:widowControl w:val="false"/>
        <w:suppressAutoHyphens w:val="true"/>
        <w:rPr/>
      </w:pPr>
      <w:r>
        <w:rPr/>
        <w:t xml:space="preserve">Для белкового выравнивания: </w:t>
      </w:r>
    </w:p>
    <w:p>
      <w:pPr>
        <w:pStyle w:val="Normal"/>
        <w:widowControl w:val="false"/>
        <w:suppressAutoHyphens w:val="true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i/>
          <w:lang w:val="en-US"/>
        </w:rPr>
        <w:t>f</w:t>
      </w:r>
      <w:r>
        <w:rPr/>
        <w:t>=0,225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i/>
          <w:lang w:val="en-US"/>
        </w:rPr>
        <w:t>d</w:t>
      </w:r>
      <w:r>
        <w:rPr>
          <w:lang w:val="en-US"/>
        </w:rPr>
        <w:t xml:space="preserve"> = 0,27</w:t>
      </w:r>
    </w:p>
    <w:p>
      <w:pPr>
        <w:pStyle w:val="Normal"/>
        <w:widowControl w:val="fals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rPr/>
      </w:pPr>
      <w:r>
        <w:rPr/>
        <w:t>Видно, что полученные значения отличаются. Это объясняется тем, что при подсчете частот замен мы рассчитываем число замен в реальном случае на длину последовательности, а при рассчет по методу Джукса-Кантора предполагает, что возможность замен равновероятна и замены могут происходить неоднократно в процессе эволю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II. Анализ участка нуклеотидного выравнивания.</w:t>
      </w:r>
    </w:p>
    <w:p>
      <w:pPr>
        <w:pStyle w:val="Normal"/>
        <w:rPr/>
      </w:pPr>
      <w:r>
        <w:rPr/>
        <w:t xml:space="preserve">Был выбран участок нуклеотидного выравнивания длиной 30 нуклеотидов с координатами 350..380 для </w:t>
      </w:r>
      <w:r>
        <w:rPr>
          <w:lang w:val="en-US"/>
        </w:rPr>
        <w:t>ECPYRF</w:t>
      </w:r>
      <w:r>
        <w:rPr/>
        <w:t xml:space="preserve"> и 242..272 для </w:t>
      </w:r>
      <w:r>
        <w:rPr>
          <w:lang w:val="en-US"/>
        </w:rPr>
        <w:t>STPYRF</w:t>
      </w:r>
      <w:r>
        <w:rPr/>
        <w:t>, который содержит 2 несинонимичные замены и 6 синонимичных замен. Ниже представлен этот фрагмент нуклеотидного выравнивания, где красным цветом отмечены  несинонимичные замены и синим цветом отмечены синонимичные замены, и соответствующий ему фрагмент белкового выравнивания, на котором зеленым цветом отмечены аминокислотные замены.</w:t>
      </w:r>
    </w:p>
    <w:p>
      <w:pPr>
        <w:pStyle w:val="Normal"/>
        <w:tabs>
          <w:tab w:val="clear" w:pos="708"/>
          <w:tab w:val="left" w:pos="1110" w:leader="none"/>
          <w:tab w:val="left" w:pos="325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50                          38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300" w:leader="none"/>
        </w:tabs>
        <w:rPr>
          <w:color w:val="0000FF"/>
          <w:szCs w:val="24"/>
        </w:rPr>
      </w:pPr>
      <w:r>
        <w:rPr>
          <w:lang w:val="en-US"/>
        </w:rPr>
        <w:t>ECPYRF</w:t>
      </w:r>
      <w:r>
        <w:rPr/>
        <w:t>:</w:t>
      </w:r>
      <w:r>
        <w:rPr>
          <w:szCs w:val="24"/>
        </w:rPr>
        <w:t xml:space="preserve">  </w:t>
      </w:r>
      <w:r>
        <w:rPr>
          <w:szCs w:val="24"/>
          <w:lang w:val="en-US"/>
        </w:rPr>
        <w:t>GCT</w:t>
      </w:r>
      <w:r>
        <w:rPr>
          <w:color w:val="FF0000"/>
          <w:szCs w:val="24"/>
          <w:lang w:val="en-US"/>
        </w:rPr>
        <w:t>G</w:t>
      </w:r>
      <w:r>
        <w:rPr>
          <w:szCs w:val="24"/>
          <w:lang w:val="en-US"/>
        </w:rPr>
        <w:t>TTAC</w:t>
      </w:r>
      <w:r>
        <w:rPr>
          <w:color w:val="0000FF"/>
          <w:szCs w:val="24"/>
          <w:lang w:val="en-US"/>
        </w:rPr>
        <w:t>G</w:t>
      </w:r>
      <w:r>
        <w:rPr>
          <w:color w:val="FF0000"/>
          <w:szCs w:val="24"/>
          <w:lang w:val="en-US"/>
        </w:rPr>
        <w:t>A</w:t>
      </w:r>
      <w:r>
        <w:rPr>
          <w:szCs w:val="24"/>
          <w:lang w:val="en-US"/>
        </w:rPr>
        <w:t>A</w:t>
      </w:r>
      <w:r>
        <w:rPr>
          <w:color w:val="0000FF"/>
          <w:szCs w:val="24"/>
          <w:lang w:val="en-US"/>
        </w:rPr>
        <w:t>T</w:t>
      </w:r>
      <w:r>
        <w:rPr>
          <w:szCs w:val="24"/>
          <w:lang w:val="en-US"/>
        </w:rPr>
        <w:t>TC</w:t>
      </w:r>
      <w:r>
        <w:rPr>
          <w:color w:val="0000FF"/>
          <w:szCs w:val="24"/>
          <w:lang w:val="en-US"/>
        </w:rPr>
        <w:t>T</w:t>
      </w:r>
      <w:r>
        <w:rPr>
          <w:szCs w:val="24"/>
          <w:lang w:val="en-US"/>
        </w:rPr>
        <w:t>CCTGT</w:t>
      </w:r>
      <w:r>
        <w:rPr>
          <w:color w:val="0000FF"/>
          <w:lang w:val="en-US"/>
        </w:rPr>
        <w:t>G</w:t>
      </w:r>
      <w:r>
        <w:rPr>
          <w:lang w:val="en-US"/>
        </w:rPr>
        <w:t>GTTGT</w:t>
      </w:r>
      <w:r>
        <w:rPr>
          <w:color w:val="0000FF"/>
          <w:lang w:val="en-US"/>
        </w:rPr>
        <w:t>T</w:t>
      </w:r>
      <w:r>
        <w:rPr>
          <w:lang w:val="en-US"/>
        </w:rPr>
        <w:t>GC</w:t>
      </w:r>
      <w:r>
        <w:rPr>
          <w:color w:val="0000FF"/>
          <w:lang w:val="en-US"/>
        </w:rPr>
        <w:t>C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::: ::::  : :: ::::: ::::: ::                        </w:t>
      </w:r>
    </w:p>
    <w:p>
      <w:pPr>
        <w:pStyle w:val="HTMLPreformatted"/>
        <w:rPr/>
      </w:pPr>
      <w:r>
        <w:rPr>
          <w:lang w:val="en-US"/>
        </w:rPr>
        <w:t>STPYRF</w:t>
      </w:r>
      <w:r>
        <w:rPr/>
        <w:t xml:space="preserve">:  </w:t>
      </w:r>
      <w:r>
        <w:rPr>
          <w:lang w:val="en-US"/>
        </w:rPr>
        <w:t>GCT</w:t>
      </w:r>
      <w:r>
        <w:rPr>
          <w:color w:val="FF0000"/>
          <w:lang w:val="en-US"/>
        </w:rPr>
        <w:t>A</w:t>
      </w:r>
      <w:r>
        <w:rPr>
          <w:lang w:val="en-US"/>
        </w:rPr>
        <w:t>TTAC</w:t>
      </w:r>
      <w:r>
        <w:rPr>
          <w:color w:val="0000FF"/>
          <w:lang w:val="en-US"/>
        </w:rPr>
        <w:t>T</w:t>
      </w:r>
      <w:r>
        <w:rPr>
          <w:color w:val="FF0000"/>
          <w:lang w:val="en-US"/>
        </w:rPr>
        <w:t>G</w:t>
      </w:r>
      <w:r>
        <w:rPr>
          <w:lang w:val="en-US"/>
        </w:rPr>
        <w:t>A</w:t>
      </w:r>
      <w:r>
        <w:rPr>
          <w:color w:val="0000FF"/>
          <w:lang w:val="en-US"/>
        </w:rPr>
        <w:t>A</w:t>
      </w:r>
      <w:r>
        <w:rPr>
          <w:lang w:val="en-US"/>
        </w:rPr>
        <w:t>TC</w:t>
      </w:r>
      <w:r>
        <w:rPr>
          <w:color w:val="0000FF"/>
          <w:lang w:val="en-US"/>
        </w:rPr>
        <w:t>G</w:t>
      </w:r>
      <w:r>
        <w:rPr>
          <w:lang w:val="en-US"/>
        </w:rPr>
        <w:t>CCTGT</w:t>
      </w:r>
      <w:r>
        <w:rPr>
          <w:color w:val="0000FF"/>
          <w:lang w:val="en-US"/>
        </w:rPr>
        <w:t>C</w:t>
      </w:r>
      <w:r>
        <w:rPr>
          <w:lang w:val="en-US"/>
        </w:rPr>
        <w:t>GTTGT</w:t>
      </w:r>
      <w:r>
        <w:rPr>
          <w:color w:val="0000FF"/>
          <w:lang w:val="en-US"/>
        </w:rPr>
        <w:t>G</w:t>
      </w:r>
      <w:r>
        <w:rPr>
          <w:lang w:val="en-US"/>
        </w:rPr>
        <w:t>GC</w:t>
      </w:r>
      <w:r>
        <w:rPr>
          <w:color w:val="0000FF"/>
          <w:lang w:val="en-US"/>
        </w:rPr>
        <w:t>G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2                          272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</w:tabs>
        <w:rPr/>
      </w:pPr>
      <w:r>
        <w:rPr>
          <w:rFonts w:eastAsia="Courier New"/>
        </w:rPr>
        <w:t xml:space="preserve">       </w:t>
      </w:r>
      <w:r>
        <w:rPr/>
        <w:t>10</w:t>
        <w:tab/>
        <w:t xml:space="preserve"> 2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lang w:val="en-US"/>
        </w:rPr>
        <w:t>ECPYRF</w:t>
      </w:r>
      <w:r>
        <w:rPr/>
        <w:t xml:space="preserve">: </w:t>
      </w:r>
      <w:r>
        <w:rPr>
          <w:lang w:val="en-US"/>
        </w:rPr>
        <w:t>A</w:t>
      </w:r>
      <w:r>
        <w:rPr>
          <w:color w:val="339966"/>
          <w:lang w:val="en-US"/>
        </w:rPr>
        <w:t>V</w:t>
      </w:r>
      <w:r>
        <w:rPr>
          <w:lang w:val="en-US"/>
        </w:rPr>
        <w:t>T</w:t>
      </w:r>
      <w:r>
        <w:rPr>
          <w:color w:val="339966"/>
          <w:lang w:val="en-US"/>
        </w:rPr>
        <w:t>N</w:t>
      </w:r>
      <w:r>
        <w:rPr>
          <w:lang w:val="en-US"/>
        </w:rPr>
        <w:t>SPVVV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:.:.::::::    </w:t>
      </w:r>
    </w:p>
    <w:p>
      <w:pPr>
        <w:pStyle w:val="HTMLPreformatted"/>
        <w:rPr/>
      </w:pPr>
      <w:r>
        <w:rPr>
          <w:lang w:val="en-US"/>
        </w:rPr>
        <w:t>STPYRF</w:t>
      </w:r>
      <w:r>
        <w:rPr/>
        <w:t xml:space="preserve">: </w:t>
      </w:r>
      <w:r>
        <w:rPr>
          <w:lang w:val="en-US"/>
        </w:rPr>
        <w:t>A</w:t>
      </w:r>
      <w:r>
        <w:rPr>
          <w:color w:val="339966"/>
          <w:lang w:val="en-US"/>
        </w:rPr>
        <w:t>I</w:t>
      </w:r>
      <w:r>
        <w:rPr>
          <w:lang w:val="en-US"/>
        </w:rPr>
        <w:t>T</w:t>
      </w:r>
      <w:r>
        <w:rPr>
          <w:color w:val="339966"/>
          <w:lang w:val="en-US"/>
        </w:rPr>
        <w:t>E</w:t>
      </w:r>
      <w:r>
        <w:rPr>
          <w:lang w:val="en-US"/>
        </w:rPr>
        <w:t>SPVVVA</w:t>
      </w:r>
    </w:p>
    <w:p>
      <w:pPr>
        <w:pStyle w:val="HTMLPreformatted"/>
        <w:numPr>
          <w:ilvl w:val="0"/>
          <w:numId w:val="3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/>
        <w:t>20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/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/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ая из нуклеотидных последовательностей была разбита на триплеты. Участок выравнивания выбирался таким образом, чтобы триплеты, если начинать отсчет с первого нуклеотида, соответствовали природным, т. е. мы не производили сдвиг рамки считывания.</w:t>
      </w:r>
    </w:p>
    <w:p>
      <w:pPr>
        <w:pStyle w:val="HTMLPreformatted"/>
        <w:numPr>
          <w:ilvl w:val="1"/>
          <w:numId w:val="2"/>
        </w:numPr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</w:rPr>
        <w:t xml:space="preserve">Вычисление количества синонимичных и несинонимичных </w:t>
      </w:r>
      <w:r>
        <w:rPr>
          <w:rFonts w:cs="Times New Roman" w:ascii="Times New Roman" w:hAnsi="Times New Roman"/>
          <w:bCs/>
          <w:iCs/>
          <w:sz w:val="24"/>
        </w:rPr>
        <w:t>сайтов</w:t>
      </w:r>
      <w:r>
        <w:rPr>
          <w:rFonts w:cs="Times New Roman" w:ascii="Times New Roman" w:hAnsi="Times New Roman"/>
          <w:sz w:val="24"/>
        </w:rPr>
        <w:t xml:space="preserve"> для выбранной пары нуклеотидных последовательностей.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рвой последовательности: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CPYRF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T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T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C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70" w:leader="none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</w:rPr>
        <w:t>триплета</w:t>
        <w:tab/>
        <w:t>1</w:t>
        <w:tab/>
        <w:t xml:space="preserve">2        3        4       5      6        7       8       9     10 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1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C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lang w:val="en-US"/>
        </w:rPr>
      </w:pPr>
      <w:r>
        <w:rPr>
          <w:rFonts w:eastAsia="Courier New"/>
        </w:rPr>
        <w:t xml:space="preserve">  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iCs/>
          <w:sz w:val="24"/>
          <w:lang w:val="en-US"/>
        </w:rPr>
      </w:pPr>
      <w:r>
        <w:rPr>
          <w:lang w:val="en-US"/>
        </w:rPr>
        <w:t>2)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T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Cs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) 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G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 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4) 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AT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8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5) 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C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CC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>7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lang w:val="en-US"/>
        </w:rPr>
        <w:t>G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) GT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) GT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) GCC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</w:rPr>
        <w:t>= 9 1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lang w:val="en-US"/>
        </w:rPr>
        <w:t>= 20 2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тор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следовательности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TPYRF:  GCT ATT ACT GAA TCG CCT GTC GTT GTG GC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риплет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      2      3       4        5      6       7        8       9      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  <w:t>1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C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AT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2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7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2/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AC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A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8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CG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C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TC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TT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9) </w:t>
      </w:r>
      <w:r>
        <w:rPr>
          <w:rFonts w:cs="Times New Roman" w:ascii="Times New Roman" w:hAnsi="Times New Roman"/>
          <w:sz w:val="24"/>
          <w:szCs w:val="24"/>
          <w:lang w:val="en-US"/>
        </w:rPr>
        <w:t>GTG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1/3   s=4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    n=5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0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CG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= 0   s=1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= 0   n=2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=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lang w:val="en-US"/>
        </w:rPr>
        <w:t>= 9 1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lang w:val="en-US"/>
        </w:rPr>
        <w:t>= 20 2/3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 1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 2/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Вычисление количества синонимичных и несинонимичных нуклеотидных отличий между парой выбранных последовательносте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45" w:leader="none"/>
          <w:tab w:val="left" w:pos="1440" w:leader="none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87630</wp:posOffset>
                </wp:positionV>
                <wp:extent cx="342900" cy="114300"/>
                <wp:effectExtent l="1905" t="1206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6.9pt" to="67.9pt,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640</wp:posOffset>
                </wp:positionH>
                <wp:positionV relativeFrom="paragraph">
                  <wp:posOffset>30480</wp:posOffset>
                </wp:positionV>
                <wp:extent cx="476250" cy="180975"/>
                <wp:effectExtent l="1905" t="508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2.4pt" to="140.6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GAT</w:t>
        <w:tab/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65" w:leader="none"/>
        </w:tabs>
        <w:ind w:left="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4770</wp:posOffset>
                </wp:positionV>
                <wp:extent cx="342900" cy="180975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5.1pt" to="67.9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59385</wp:posOffset>
                </wp:positionV>
                <wp:extent cx="457200" cy="142875"/>
                <wp:effectExtent l="1905" t="139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55pt" to="137.65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TT</w:t>
        <w:tab/>
        <w:t>G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85" w:leader="none"/>
          <w:tab w:val="left" w:pos="1440" w:leader="none"/>
          <w:tab w:val="left" w:pos="2385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AA</w:t>
        <w:tab/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)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6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8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9)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 =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Вычисление наблюдаемых частот синонимич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и несинонимичны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отличий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15/2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/6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4. Вычисление количества синонимичных (</w:t>
      </w:r>
      <w:r>
        <w:rPr>
          <w:lang w:val="en-US"/>
        </w:rPr>
        <w:t>Ks</w:t>
      </w:r>
      <w:r>
        <w:rPr/>
        <w:t>) и несинонимичных (</w:t>
      </w:r>
      <w:r>
        <w:rPr>
          <w:lang w:val="en-US"/>
        </w:rPr>
        <w:t>Ka</w:t>
      </w:r>
      <w:r>
        <w:rPr/>
        <w:t>) заме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меняя формулу Джукса – Кантора, вычислим количества синонимичных и несинонимичных замен на 1 нуклеотид по наблюдаемым часто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 0.9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=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.2</w:t>
      </w:r>
    </w:p>
    <w:p>
      <w:pPr>
        <w:pStyle w:val="Normal"/>
        <w:rPr/>
      </w:pPr>
      <w:r>
        <w:rPr>
          <w:lang w:val="en-US"/>
        </w:rPr>
        <w:t>Ka</w:t>
      </w:r>
      <w:r>
        <w:rPr/>
        <w:t xml:space="preserve">/ </w:t>
      </w:r>
      <w:r>
        <w:rPr>
          <w:lang w:val="en-US"/>
        </w:rPr>
        <w:t>Ks</w:t>
      </w:r>
      <w:r>
        <w:rPr/>
        <w:t>= 0.</w:t>
      </w:r>
      <w:r>
        <w:rPr>
          <w:lang w:val="en-US"/>
        </w:rPr>
        <w:t>212</w:t>
      </w:r>
    </w:p>
    <w:p>
      <w:pPr>
        <w:pStyle w:val="Normal"/>
        <w:rPr/>
      </w:pPr>
      <w:r>
        <w:rPr/>
        <w:t xml:space="preserve"> </w:t>
      </w:r>
      <w:r>
        <w:rPr/>
        <w:t xml:space="preserve">Из данного соотношения видно, что в процессе эволюции предпочтительно сохраняются синонимичные замены по сравнению с несинонимичными. Можно сделать вывод, что данный участок консервативен и подвергается достаточно высокому давлению отбора.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920"/>
        </w:tabs>
        <w:ind w:left="1920" w:hanging="108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100" w:after="100"/>
      <w:outlineLvl w:val="0"/>
    </w:pPr>
    <w:rPr>
      <w:rFonts w:ascii="Arial" w:hAnsi="Arial" w:cs="Arial"/>
      <w:color w:val="000000"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30:00Z</dcterms:created>
  <dc:creator>marusya_tula</dc:creator>
  <dc:description/>
  <dc:language>en-US</dc:language>
  <cp:lastModifiedBy>euhenio</cp:lastModifiedBy>
  <dcterms:modified xsi:type="dcterms:W3CDTF">2004-12-01T15:49:00Z</dcterms:modified>
  <cp:revision>3</cp:revision>
  <dc:subject/>
  <dc:title>SW: P08244</dc:title>
</cp:coreProperties>
</file>