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Результаты поиска по паттерну в банке данных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t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1_VIBVU : IQHELDHLQGKLFVDYLS :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2_VIBVY : IQHELDHLQGKLFVDYLS :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1_VIBCH : VQHELDHLAGKLFVDYLS :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_ECOLI  : IQHEMDHLVGKLFMDYLS : 18</w:t>
      </w:r>
    </w:p>
    <w:p>
      <w:pPr>
        <w:pStyle w:val="Normal"/>
        <w:rPr/>
      </w:pPr>
      <w:r>
        <w:rPr>
          <w:rFonts w:cs="Courier New" w:ascii="Courier New" w:hAnsi="Courier New"/>
        </w:rPr>
        <w:t>DEF_PASMU  : IQHEIDHLNGIVFADYLS :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_HAEDU  : IQHEIDHLNGIVFVDHIS :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_XYLFT  : IQHEMDHLDGKLFIDYLS :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_BUCBP  : IQHEIDHLIGKLLIDYLS :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2_VIBVU : MQHEIDHLSGNLFIDYLS : 1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Паттерн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[IVM]-Q-H-E-[LMI]-D-H-L-x-G-{W}-[VL]-[FL]-x-D-[YH]-L-S </w:t>
      </w:r>
    </w:p>
    <w:p>
      <w:pPr>
        <w:pStyle w:val="Normal"/>
        <w:rPr/>
      </w:pPr>
      <w:r>
        <w:rPr/>
        <w:t>В скольких последовательностях найден мотив, удовлетворяющий паттерну?28</w:t>
      </w:r>
    </w:p>
    <w:p>
      <w:pPr>
        <w:pStyle w:val="Normal"/>
        <w:rPr/>
      </w:pPr>
      <w:r>
        <w:rPr/>
        <w:t xml:space="preserve"> </w:t>
      </w:r>
      <w:r>
        <w:rPr/>
        <w:t>Все ли последовательности из Вашего выравнивания найдены? да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</w:t>
      </w:r>
      <w:r>
        <w:rPr/>
        <w:t>Нашлись последовательности с названием, явно отличающимся от названия Вашего белка?  (Если да, то указать, с каким).</w:t>
      </w:r>
      <w:r>
        <w:rPr>
          <w:rFonts w:cs="Courier New" w:ascii="Courier New" w:hAnsi="Courier New"/>
        </w:rPr>
        <w:t xml:space="preserve"> Нет, не нашли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всех  известных паттернов  в белке  </w:t>
      </w:r>
      <w:r>
        <w:rPr>
          <w:b/>
          <w:sz w:val="28"/>
          <w:szCs w:val="28"/>
          <w:lang w:val="en-US"/>
        </w:rPr>
        <w:t>DEF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col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DEF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0"/>
        <w:gridCol w:w="2141"/>
        <w:gridCol w:w="1080"/>
        <w:gridCol w:w="1620"/>
        <w:gridCol w:w="1738"/>
        <w:gridCol w:w="106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8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OC00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Style w:val="StrongEmphasis"/>
                <w:rFonts w:cs="Arial" w:ascii="Arial" w:hAnsi="Arial"/>
                <w:lang w:val="en-US"/>
              </w:rPr>
              <w:t>MYRIST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G - {EDRKHPFYW} - x(2) - [STAGCN] - {P} [G is the N - myristoylation site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ецифи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6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en-US"/>
              </w:rPr>
              <w:t>CK2_PHOSPHO_SITE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[ST] - x(2) - [DE] [S or T is the phosphorylation site]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ецифи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342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OC00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en-US"/>
              </w:rPr>
              <w:t>MICROBODIES_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[STAGCN] - [RKH] - [LIVMAFY]&g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ецифи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S00008" TargetMode="External"/><Relationship Id="rId3" Type="http://schemas.openxmlformats.org/officeDocument/2006/relationships/hyperlink" Target="http://kr.expasy.org/cgi-bin/nicedoc.pl?PS00006" TargetMode="External"/><Relationship Id="rId4" Type="http://schemas.openxmlformats.org/officeDocument/2006/relationships/hyperlink" Target="http://kr.expasy.org/cgi-bin/nicedoc.pl?PS003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44:00Z</dcterms:created>
  <dc:creator>mashik</dc:creator>
  <dc:description/>
  <dc:language>en-US</dc:language>
  <cp:lastModifiedBy>mashik</cp:lastModifiedBy>
  <dcterms:modified xsi:type="dcterms:W3CDTF">2005-05-26T14:08:00Z</dcterms:modified>
  <cp:revision>24</cp:revision>
  <dc:subject/>
  <dc:title/>
</cp:coreProperties>
</file>