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oH, f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32_E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05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scherichia coli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scherichia coli O6,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scherichia coli O157:H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87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_00131930.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AC9712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Haemophilus somnu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Rhodobacter capsul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1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6e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6/282 (69%),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7/284 (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0/282 (85%),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ositives = 175/284 (61%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5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6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,9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,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5.25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_00131930.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AC9712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Haemophilus somnu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Rhodobacter capsul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1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6e-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6/282 (69%),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7/284 (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0/282 (85%),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ositives = 175/284 (61%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5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6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,9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,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4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</w:t>
      </w:r>
      <w:r>
        <w:rPr>
          <w:lang w:val="en-US"/>
        </w:rPr>
        <w:t xml:space="preserve"> </w:t>
      </w:r>
      <w:r>
        <w:rPr/>
        <w:t>гэпы</w:t>
      </w:r>
      <w:r>
        <w:rPr>
          <w:lang w:val="en-US"/>
        </w:rPr>
        <w:t>)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mashik</cp:lastModifiedBy>
  <dcterms:modified xsi:type="dcterms:W3CDTF">2005-05-26T16:29:00Z</dcterms:modified>
  <cp:revision>19</cp:revision>
  <dc:subject/>
  <dc:title>Таблица 1</dc:title>
</cp:coreProperties>
</file>