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Отчет за задание 11.</w:t>
      </w:r>
    </w:p>
    <w:p>
      <w:pPr>
        <w:pStyle w:val="Normal"/>
        <w:rPr>
          <w:b/>
          <w:b/>
          <w:sz w:val="32"/>
          <w:szCs w:val="32"/>
        </w:rPr>
      </w:pPr>
      <w:r>
        <w:rPr/>
        <w:t>По теме</w:t>
      </w:r>
      <w:r>
        <w:rPr>
          <w:lang w:val="en-US"/>
        </w:rPr>
        <w:t>:</w:t>
      </w:r>
      <w:r>
        <w:rPr>
          <w:b/>
          <w:lang w:val="en-US"/>
        </w:rPr>
        <w:t xml:space="preserve"> </w:t>
      </w:r>
      <w:r>
        <w:rPr>
          <w:b/>
          <w:sz w:val="32"/>
          <w:szCs w:val="32"/>
        </w:rPr>
        <w:t>Моделирование эволюции гена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.        </w:t>
      </w:r>
    </w:p>
    <w:p>
      <w:pPr>
        <w:pStyle w:val="Normal"/>
        <w:rPr/>
      </w:pPr>
      <w:r>
        <w:rPr/>
        <w:t>1) Дана формула</w:t>
      </w:r>
      <w:r>
        <w:rPr>
          <w:lang w:val="en-US"/>
        </w:rPr>
        <w:t>:</w:t>
      </w:r>
      <w:r>
        <w:rPr/>
        <w:t xml:space="preserve"> </w:t>
      </w:r>
    </w:p>
    <w:p>
      <w:pPr>
        <w:pStyle w:val="Normal"/>
        <w:rPr>
          <w:rStyle w:val="HTML"/>
          <w:rFonts w:ascii="Times New Roman" w:hAnsi="Times New Roman" w:cs="Times New Roman"/>
          <w:sz w:val="24"/>
          <w:szCs w:val="24"/>
        </w:rPr>
      </w:pPr>
      <w:r>
        <w:rPr>
          <w:rStyle w:val="HTML"/>
          <w:rFonts w:cs="Times New Roman"/>
          <w:sz w:val="24"/>
          <w:szCs w:val="24"/>
        </w:rPr>
        <w:t>(((А:50,В:50):10,((С:23,D:23):17,Е:40):30):30,F:100);</w:t>
      </w:r>
    </w:p>
    <w:p>
      <w:pPr>
        <w:pStyle w:val="Normal"/>
        <w:rPr>
          <w:rStyle w:val="HTML"/>
        </w:rPr>
      </w:pPr>
      <w:r>
        <w:rPr>
          <w:rStyle w:val="HTML"/>
          <w:rFonts w:cs="Times New Roman"/>
          <w:sz w:val="24"/>
          <w:szCs w:val="24"/>
        </w:rPr>
        <w:t xml:space="preserve">С помощью автофигур редактора </w:t>
      </w:r>
      <w:r>
        <w:rPr>
          <w:rStyle w:val="HTML"/>
          <w:rFonts w:cs="Times New Roman"/>
          <w:sz w:val="24"/>
          <w:szCs w:val="24"/>
          <w:lang w:val="en-US"/>
        </w:rPr>
        <w:t>Word</w:t>
      </w:r>
      <w:r>
        <w:rPr>
          <w:rStyle w:val="HTML"/>
          <w:rFonts w:cs="Times New Roman"/>
          <w:sz w:val="24"/>
          <w:szCs w:val="24"/>
        </w:rPr>
        <w:t xml:space="preserve"> было создано дерево, описанное этой формулой.</w:t>
      </w:r>
    </w:p>
    <w:p>
      <w:pPr>
        <w:pStyle w:val="Normal"/>
        <w:rPr>
          <w:rStyle w:val="HTML"/>
          <w:b/>
          <w:b/>
          <w:sz w:val="32"/>
          <w:szCs w:val="32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16002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6276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76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0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112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457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345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31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18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3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760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899" to="68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6839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899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44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39" to="323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557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79;top:503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38,3419" to="449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38" to="413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8" to="44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5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9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79,2879" to="269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79" to="2699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;top:3057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39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3780;top:36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8;top:2519;width:7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33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251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431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251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34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4319;width:5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8;top:3958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341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2879;top:179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00;top:37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79;top:305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28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6119;width:3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6838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9,7920" to="16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8099" to="2879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019" to="2879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287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9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66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77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,5760" to="8818,5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/>
        <w:t>2) Если на дереве можно найти точку такую, что расстояния от нее до всех листьев одинаковы, то дерево называется “ультраметрическим”. Примем за эту  точку корень данного дерева, и посчитаем расстояние от листьев до корня:</w:t>
      </w:r>
    </w:p>
    <w:tbl>
      <w:tblPr>
        <w:tblW w:w="3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+10+50=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+10+50=9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+30+17+23=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+30+17+23=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30+30+40=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 xml:space="preserve">  </w:t>
      </w:r>
      <w:r>
        <w:rPr/>
        <w:t>Из таблицы видно, что расстояния не одинаковы. Следовательно, дерево не является ультраметрическим.</w:t>
        <w:tab/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3) Описание ветвей дерева как разбиения множества листьев( считая дерево бескорневым):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}|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tabs>
          <w:tab w:val="clear" w:pos="708"/>
          <w:tab w:val="left" w:pos="1020" w:leader="none"/>
        </w:tabs>
        <w:rPr/>
      </w:pPr>
      <w:r>
        <w:rPr/>
        <w:t>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F</w:t>
      </w:r>
      <w:r>
        <w:rPr/>
        <w:t>}|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,</w:t>
      </w:r>
      <w:r>
        <w:rPr>
          <w:lang w:val="en-US"/>
        </w:rPr>
        <w:t>E</w:t>
      </w:r>
      <w:r>
        <w:rPr/>
        <w:t>}</w:t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/>
        <w:t>{</w:t>
      </w:r>
      <w:r>
        <w:rPr>
          <w:lang w:val="en-US"/>
        </w:rPr>
        <w:t>C</w:t>
      </w:r>
      <w:r>
        <w:rPr/>
        <w:t>,</w:t>
      </w:r>
      <w:r>
        <w:rPr>
          <w:lang w:val="en-US"/>
        </w:rPr>
        <w:t>D</w:t>
      </w:r>
      <w:r>
        <w:rPr/>
        <w:t>}|{</w:t>
      </w:r>
      <w:r>
        <w:rPr>
          <w:lang w:val="en-US"/>
        </w:rPr>
        <w:t>A</w:t>
      </w:r>
      <w:r>
        <w:rPr/>
        <w:t>,</w:t>
      </w:r>
      <w:r>
        <w:rPr>
          <w:lang w:val="en-US"/>
        </w:rPr>
        <w:t>B</w:t>
      </w:r>
      <w:r>
        <w:rPr/>
        <w:t>,</w:t>
      </w:r>
      <w:r>
        <w:rPr>
          <w:lang w:val="en-US"/>
        </w:rPr>
        <w:t>E</w:t>
      </w:r>
      <w:r>
        <w:rPr/>
        <w:t>,</w:t>
      </w:r>
      <w:r>
        <w:rPr>
          <w:lang w:val="en-US"/>
        </w:rPr>
        <w:t>F</w:t>
      </w:r>
      <w:r>
        <w:rPr/>
        <w:t>}</w:t>
      </w:r>
    </w:p>
    <w:p>
      <w:pPr>
        <w:pStyle w:val="Normal"/>
        <w:tabs>
          <w:tab w:val="clear" w:pos="708"/>
          <w:tab w:val="left" w:pos="1020" w:leader="none"/>
        </w:tabs>
        <w:rPr>
          <w:lang w:val="en-US"/>
        </w:rPr>
      </w:pPr>
      <w:r>
        <w:rPr>
          <w:lang w:val="en-US"/>
        </w:rPr>
        <w:t>{A,B,C,D,E}|{F}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) Было создано ещё два варианта изображения полученного дерева: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как бескорневого «звездообразного» дерева: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056680" y="570240"/>
                            <a:ext cx="21718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22788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485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99480" y="1370880"/>
                            <a:ext cx="4564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6960" y="205596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5480" y="17132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6276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76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685080" y="799560"/>
                            <a:ext cx="91440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1371600"/>
                            <a:ext cx="4572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457200"/>
                            <a:ext cx="33984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51388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800280"/>
                            <a:ext cx="457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7995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194328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345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17188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18280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3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760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239,898" to="6658,233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659;top:359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9,2339" to="44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159" to="3237,233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238" to="6118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119;top:26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38,3419" to="449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38" to="413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8" to="44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5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9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79,1259" to="2518,21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2160" to="2519,39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39;top:720;width:534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8;top:39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4679;top:1260;width:7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33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251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431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1259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3060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4319;width:5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8;top:3420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341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2879;top:179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00;top:37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499;top:287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28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6119;width:3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6838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9,7920" to="16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79,8099" to="2878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19" to="2878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2878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9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66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77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,5760" to="8818,5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б) как укорененной прямоугольной кладограммы, ориентированной слева направо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грамма  отображает только общую топологию дерева, эволюционные расстояния игнорируютс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+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 - - - - - - - - - - - - - - - - - - -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- - F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|                           + - - - - - - - - - - - E</w:t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|                            |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               + - - - -+           +  </w:t>
      </w:r>
      <w:r>
        <w:rPr>
          <w:rFonts w:cs="Times New Roman" w:ascii="Times New Roman" w:hAnsi="Times New Roman"/>
          <w:b/>
          <w:bCs/>
          <w:sz w:val="24"/>
          <w:szCs w:val="24"/>
        </w:rPr>
        <w:t>- - - 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D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                |          |            |                                           </w:t>
      </w:r>
    </w:p>
    <w:p>
      <w:pPr>
        <w:pStyle w:val="Style15"/>
        <w:tabs>
          <w:tab w:val="clear" w:pos="708"/>
          <w:tab w:val="left" w:pos="6735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+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+         + - - - - +    </w:t>
        <w:tab/>
        <w:t xml:space="preserve">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|                       |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|                      +  - - - - C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7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 xml:space="preserve">|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  <w:tab w:val="left" w:pos="1890" w:leader="none"/>
        </w:tabs>
        <w:rPr/>
      </w:pPr>
      <w:r>
        <w:rPr>
          <w:lang w:val="en-US"/>
        </w:rPr>
        <w:tab/>
        <w:t xml:space="preserve">|           + - - - - B             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                  </w:t>
      </w:r>
      <w:r>
        <w:rPr>
          <w:lang w:val="en-US"/>
        </w:rPr>
        <w:t>|            |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lang w:val="en-US"/>
        </w:rPr>
        <w:t xml:space="preserve">                 </w:t>
      </w:r>
      <w:r>
        <w:rPr>
          <w:lang w:val="en-US"/>
        </w:rPr>
        <w:t>+ - - - - +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                               </w:t>
      </w:r>
      <w:r>
        <w:rPr>
          <w:lang w:val="en-US"/>
        </w:rPr>
        <w:t xml:space="preserve">|  </w:t>
      </w:r>
    </w:p>
    <w:p>
      <w:pPr>
        <w:pStyle w:val="Normal"/>
        <w:tabs>
          <w:tab w:val="clear" w:pos="708"/>
          <w:tab w:val="left" w:pos="1860" w:leader="none"/>
        </w:tabs>
        <w:rPr>
          <w:lang w:val="en-US"/>
        </w:rPr>
      </w:pPr>
      <w:r>
        <w:rPr>
          <w:lang w:val="en-US"/>
        </w:rPr>
        <w:t xml:space="preserve">                              </w:t>
      </w:r>
      <w:r>
        <w:rPr>
          <w:lang w:val="en-US"/>
        </w:rPr>
        <w:t xml:space="preserve">+ - - - - A        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 Я «переукоренила»  исходное дерево. Значок </w:t>
      </w: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 это место нового корн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16002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196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6276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76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18280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112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457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59948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799560"/>
                            <a:ext cx="34308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3456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3160"/>
                            <a:ext cx="34236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880" y="217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18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3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760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5280" y="1713960"/>
                            <a:ext cx="34236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899" to="68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838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899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44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39" to="323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557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79;top:503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38,3419" to="449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38" to="413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8" to="44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5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9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79,2879" to="269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79,2879" to="2698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;top:3057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39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3780;top:36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8;top:2519;width:7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33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79;top:2519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1259;width:53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419;top:431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251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34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4319;width:543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8;top:3958;width:53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9;top:341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2879;top:179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00;top:37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79;top:305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28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6119;width:3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6838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9,7920" to="16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79,8099" to="2878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19" to="2878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2878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9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66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77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,5760" to="8818,5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599;top:2699;width:53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«переукоренения» было получено следующее дерево: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714365" cy="57143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5714280"/>
                          <a:chOff x="0" y="0"/>
                          <a:chExt cx="5714280" cy="571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71428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685080"/>
                            <a:ext cx="114300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341640"/>
                            <a:ext cx="3416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148536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9480" y="18288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713960"/>
                            <a:ext cx="1028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22845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400480" y="1713960"/>
                            <a:ext cx="1130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55960" y="217188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71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4680" y="262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62764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1718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43000" y="21718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28456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120" y="3085560"/>
                            <a:ext cx="34344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913680"/>
                            <a:ext cx="457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82808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485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85280"/>
                            <a:ext cx="3434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1942560"/>
                            <a:ext cx="45864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5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3160" y="228528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20566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94328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960" y="148536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827360"/>
                            <a:ext cx="227160" cy="22680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1485360"/>
                            <a:ext cx="22860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0566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76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676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676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3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760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2560" y="148464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080" y="1485360"/>
                            <a:ext cx="3434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1256760"/>
                            <a:ext cx="457200" cy="22860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449.95pt" coordorigin="0,0" coordsize="8999,8999">
                <v:rect id="shape_0" stroked="f" o:allowincell="f" style="position:absolute;left:0;top:0;width:899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1079" to="3058,2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20;top:538;width:5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600,2339" to="3958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2880" to="305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2699" to="5578,35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80;top:359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780,2699" to="3957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8,3420" to="3776,41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4137,41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700;top:41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139;top:413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900,3420" to="2519,35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0,3420" to="2519,48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60;top:3598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257;top:4859;width:54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158;top:1439;width:7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287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23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058;top:3599;width:540;height:3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439;top:3059;width:721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34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5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58;top:359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00;top:323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3060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899;top:233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419;top:2878;width:357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139;top:2339;width:35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323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6119;width:3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6838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9,7920" to="16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79,8099" to="2878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7019" to="2878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79,6299" to="2878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9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66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77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,5760" to="8818,5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3059,2338" to="3598,28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879;top:2339;width:54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oval id="shape_0" fillcolor="#ffcc99" stroked="t" o:allowincell="f" style="position:absolute;left:3239;top:1979;width:719;height:35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a</w:t>
      </w:r>
      <w:r>
        <w:rPr/>
        <w:t>) Нарисована прямоугольная укоренённая филограмма, имеющая длины ребер, пропорциональные эволюционным расстояниям:</w:t>
      </w:r>
    </w:p>
    <w:p>
      <w:pPr>
        <w:pStyle w:val="Style15"/>
        <w:ind w:left="36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drawing>
          <wp:inline distT="0" distB="0" distL="0" distR="0">
            <wp:extent cx="3479800" cy="33020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0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сстояния от листьев до корня:</w:t>
      </w:r>
    </w:p>
    <w:p>
      <w:pPr>
        <w:pStyle w:val="Style15"/>
        <w:ind w:left="360" w:hanging="0"/>
        <w:rPr/>
      </w:pPr>
      <w:r>
        <w:rPr/>
        <w:tab/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+10+15=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0+10+15=7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+17+15=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+17+15=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+15=5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0+15=14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асстояния от листьев до корня не одинаковы, поэтому дерево не является ультраметрическим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Ветви дерева как разбиения множества листьев: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{C, D} | {A, B, E, F}</w:t>
      </w:r>
    </w:p>
    <w:p>
      <w:pPr>
        <w:pStyle w:val="Normal"/>
        <w:autoSpaceDE w:val="false"/>
        <w:rPr>
          <w:bCs/>
          <w:lang w:val="en-US"/>
        </w:rPr>
      </w:pPr>
      <w:r>
        <w:rPr>
          <w:bCs/>
          <w:lang w:val="en-US"/>
        </w:rPr>
        <w:t>{C, D, E} | {A, B, F}</w:t>
      </w:r>
    </w:p>
    <w:p>
      <w:pPr>
        <w:pStyle w:val="Style15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{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} | {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}</w:t>
      </w:r>
    </w:p>
    <w:p>
      <w:pPr>
        <w:pStyle w:val="Style15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>)  Была составлена следующая скобочная формула :</w:t>
      </w:r>
    </w:p>
    <w:p>
      <w:pPr>
        <w:pStyle w:val="Style15"/>
        <w:rPr>
          <w:rFonts w:ascii="Times New Roman" w:hAnsi="Times New Roman" w:cs="Times New Roman"/>
          <w:bCs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Cs/>
          <w:sz w:val="24"/>
          <w:szCs w:val="24"/>
        </w:rPr>
        <w:t>:40,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sz w:val="24"/>
          <w:szCs w:val="24"/>
        </w:rPr>
        <w:t xml:space="preserve">:23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bCs/>
          <w:sz w:val="24"/>
          <w:szCs w:val="24"/>
        </w:rPr>
        <w:t>:23):17):15,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sz w:val="24"/>
          <w:szCs w:val="24"/>
        </w:rPr>
        <w:t>:130,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z w:val="24"/>
          <w:szCs w:val="24"/>
        </w:rPr>
        <w:t xml:space="preserve">:50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sz w:val="24"/>
          <w:szCs w:val="24"/>
        </w:rPr>
        <w:t>:50):10):15)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  <w:sz w:val="28"/>
          <w:szCs w:val="28"/>
        </w:rPr>
      </w:pPr>
      <w:r>
        <w:rPr/>
        <w:t xml:space="preserve">                  </w:t>
      </w:r>
      <w:r>
        <w:rPr>
          <w:b/>
        </w:rPr>
        <w:t xml:space="preserve">    </w:t>
      </w:r>
      <w:r>
        <w:rPr>
          <w:b/>
          <w:sz w:val="28"/>
          <w:szCs w:val="28"/>
        </w:rPr>
        <w:t xml:space="preserve">Часть </w:t>
      </w:r>
      <w:r>
        <w:rPr>
          <w:b/>
          <w:sz w:val="28"/>
          <w:szCs w:val="28"/>
          <w:lang w:val="en-US"/>
        </w:rPr>
        <w:t>ll</w:t>
      </w:r>
      <w:r>
        <w:rPr>
          <w:b/>
          <w:sz w:val="28"/>
          <w:szCs w:val="28"/>
        </w:rPr>
        <w:t>. Построение эволюционной модели: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>
          <w:b/>
        </w:rPr>
        <w:t xml:space="preserve"> </w:t>
      </w:r>
      <w:r>
        <w:rPr/>
        <w:t xml:space="preserve">Последовательность гена белка </w:t>
      </w:r>
      <w:r>
        <w:rPr>
          <w:lang w:val="en-US"/>
        </w:rPr>
        <w:t>DEF</w:t>
      </w:r>
      <w:r>
        <w:rPr/>
        <w:t>_</w:t>
      </w:r>
      <w:r>
        <w:rPr>
          <w:lang w:val="en-US"/>
        </w:rPr>
        <w:t>ECOLI</w:t>
      </w:r>
      <w:r>
        <w:rPr/>
        <w:t xml:space="preserve">  была получена   в задании 10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>Длина гена – 510 нуклеотидов.</w:t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b/>
          <w:b/>
        </w:rPr>
      </w:pPr>
      <w:r>
        <w:rPr>
          <w:b/>
          <w:lang w:val="en-US" w:eastAsia="en-US"/>
        </w:rPr>
        <mc:AlternateContent>
          <mc:Choice Requires="wpg">
            <w:drawing>
              <wp:inline distT="0" distB="0" distL="0" distR="0">
                <wp:extent cx="5828665" cy="5714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714280"/>
                          <a:chOff x="0" y="0"/>
                          <a:chExt cx="5828760" cy="571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28760" cy="571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42480" y="570960"/>
                            <a:ext cx="16002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2680" y="2741760"/>
                            <a:ext cx="3423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5960" y="570960"/>
                            <a:ext cx="68508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485360"/>
                            <a:ext cx="79956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148536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160"/>
                            <a:ext cx="6850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2760" y="319860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27640" y="2171160"/>
                            <a:ext cx="2278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5280" y="2627640"/>
                            <a:ext cx="34236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2627640"/>
                            <a:ext cx="227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08412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685080" y="1828080"/>
                            <a:ext cx="1028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182808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941120"/>
                            <a:ext cx="34020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741760"/>
                            <a:ext cx="3430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228600"/>
                            <a:ext cx="685080" cy="34236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ROOT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040" y="1599480"/>
                            <a:ext cx="45792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8760" y="1485360"/>
                            <a:ext cx="3448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599480"/>
                            <a:ext cx="5716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9560"/>
                            <a:ext cx="457200" cy="22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5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274248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160" y="1598760"/>
                            <a:ext cx="45792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4564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5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2480" y="2742480"/>
                            <a:ext cx="4572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2513160"/>
                            <a:ext cx="685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171160"/>
                            <a:ext cx="34164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080" y="114228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239976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080" y="1941840"/>
                            <a:ext cx="2278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828080"/>
                            <a:ext cx="22716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3885480"/>
                            <a:ext cx="226080" cy="22716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4341960"/>
                            <a:ext cx="343080" cy="341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5029200"/>
                            <a:ext cx="800280" cy="34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4914360"/>
                            <a:ext cx="34308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7480" y="51429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57480" y="445716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57480" y="399996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770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зе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880" y="4229280"/>
                            <a:ext cx="57168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4913640"/>
                            <a:ext cx="57204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тв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3657600"/>
                            <a:ext cx="53722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49.95pt" coordorigin="0,0" coordsize="9179,8999">
                <v:rect id="shape_0" stroked="f" o:allowincell="f" style="position:absolute;left:0;top:0;width:9178;height:89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319,899" to="6838,43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6839;top:4318;width:5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238,899" to="4316,23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2339" to="4497,34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9,2339" to="3237,287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19" to="5577,50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579;top:503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4138,3419" to="4496,413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138" to="4137,48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39,4138" to="4497,48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305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4499;top:4857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1079,2879" to="2698,305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80,2879" to="2699,4317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540;top:3057;width:535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1439;top:4318;width:5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3780;top:360;width:107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ROOT</w:t>
                        </w:r>
                      </w:p>
                    </w:txbxContent>
                  </v:textbox>
                  <v:fill o:detectmouseclick="t" type="solid" color2="#003366"/>
                  <v:stroke color="black" weight="9360" joinstyle="miter" endcap="flat"/>
                  <w10:wrap type="none"/>
                </v:oval>
                <v:shape id="shape_0" fillcolor="white" stroked="f" o:allowincell="f" style="position:absolute;left:5578;top:2519;width:720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10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518;top:2339;width:542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780;top:2519;width:89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1259;width:719;height:3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53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239;top:4319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619;top:2518;width:720;height:36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5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338;top:341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5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319;top:4319;width:71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1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038;top:3958;width:107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4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60;top:3419;width:53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7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aqua" stroked="t" o:allowincell="f" style="position:absolute;left:2879;top:1799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3600;top:37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4679;top:3058;width:35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2880;top:2879;width:35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aqua" stroked="t" o:allowincell="f" style="position:absolute;left:540;top:6119;width:355;height:35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  <v:shape id="shape_0" fillcolor="#ccffcc" stroked="t" o:allowincell="f" style="position:absolute;left:540;top:6838;width:539;height:53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line id="shape_0" from="359,7920" to="1618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00;top:7739;width:539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1980,8099" to="2879,80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7019" to="2879,701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80,6299" to="2879,629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158;top:59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зел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9;top:6660;width:89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158;top:77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твь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line id="shape_0" from="359,5760" to="8818,5760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получения «мутантов» я воспользовалась программой </w:t>
      </w:r>
      <w:r>
        <w:rPr>
          <w:b/>
          <w:lang w:val="en-US"/>
        </w:rPr>
        <w:t>msbar</w:t>
      </w:r>
      <w:r>
        <w:rPr>
          <w:b/>
        </w:rPr>
        <w:t xml:space="preserve"> </w:t>
      </w:r>
      <w:r>
        <w:rPr/>
        <w:t xml:space="preserve"> пакета </w:t>
      </w:r>
      <w:r>
        <w:rPr>
          <w:lang w:val="en-US"/>
        </w:rPr>
        <w:t>EMBOS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lang w:val="en-US"/>
        </w:rPr>
        <w:t>msbar def_gene.fasta mut_F.fasta -point 4 -count 510 -auto</w:t>
      </w:r>
    </w:p>
    <w:p>
      <w:pPr>
        <w:pStyle w:val="Normal"/>
        <w:ind w:firstLine="708"/>
        <w:rPr/>
      </w:pPr>
      <w:r>
        <w:rPr>
          <w:lang w:val="en-US"/>
        </w:rPr>
        <w:t>msbar def_gene.fasta mut_1.fasta -point 4 -count 153 -auto</w:t>
      </w:r>
    </w:p>
    <w:p>
      <w:pPr>
        <w:pStyle w:val="Normal"/>
        <w:ind w:firstLine="708"/>
        <w:rPr/>
      </w:pPr>
      <w:r>
        <w:rPr>
          <w:lang w:val="en-US"/>
        </w:rPr>
        <w:t>msbar mut_1.fasta mut_3.fasta -point 4 -count 153 -auto</w:t>
      </w:r>
    </w:p>
    <w:p>
      <w:pPr>
        <w:pStyle w:val="Normal"/>
        <w:ind w:firstLine="708"/>
        <w:rPr/>
      </w:pPr>
      <w:r>
        <w:rPr>
          <w:lang w:val="en-US"/>
        </w:rPr>
        <w:t>msbar mut_1.fasta mut_2.fasta -point 4 -count 51 -auto</w:t>
      </w:r>
    </w:p>
    <w:p>
      <w:pPr>
        <w:pStyle w:val="Normal"/>
        <w:ind w:firstLine="708"/>
        <w:rPr/>
      </w:pPr>
      <w:r>
        <w:rPr>
          <w:lang w:val="en-US"/>
        </w:rPr>
        <w:t>msbar mut_2.fasta mut_A.fasta -point 4 -count 255 -auto</w:t>
      </w:r>
    </w:p>
    <w:p>
      <w:pPr>
        <w:pStyle w:val="Normal"/>
        <w:ind w:firstLine="708"/>
        <w:rPr/>
      </w:pPr>
      <w:r>
        <w:rPr>
          <w:lang w:val="en-US"/>
        </w:rPr>
        <w:t>msbar mut_2.fasta mut_B.fasta -point 4 -count 255 -auto</w:t>
      </w:r>
    </w:p>
    <w:p>
      <w:pPr>
        <w:pStyle w:val="Normal"/>
        <w:ind w:firstLine="708"/>
        <w:rPr/>
      </w:pPr>
      <w:r>
        <w:rPr>
          <w:lang w:val="en-US"/>
        </w:rPr>
        <w:t>msbar mut_3.fasta mut_4.fasta -point 4 -count 87 -auto</w:t>
      </w:r>
    </w:p>
    <w:p>
      <w:pPr>
        <w:pStyle w:val="Normal"/>
        <w:ind w:firstLine="708"/>
        <w:rPr/>
      </w:pPr>
      <w:r>
        <w:rPr>
          <w:lang w:val="en-US"/>
        </w:rPr>
        <w:t>msbar mut_3.fasta mut_E.fasta -point 4 -count 204 -auto</w:t>
      </w:r>
    </w:p>
    <w:p>
      <w:pPr>
        <w:pStyle w:val="Normal"/>
        <w:ind w:firstLine="708"/>
        <w:rPr/>
      </w:pPr>
      <w:r>
        <w:rPr>
          <w:lang w:val="en-US"/>
        </w:rPr>
        <w:t>msbar mut_4.fasta mut_C.fasta -point 4 -count 117 -auto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 xml:space="preserve">msbar mut_4.fasta mut_D.fasta -point 4 -count 117 –auto  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араметр -</w:t>
      </w:r>
      <w:r>
        <w:rPr>
          <w:lang w:val="en-US"/>
        </w:rPr>
        <w:t>point</w:t>
      </w:r>
      <w:r>
        <w:rPr/>
        <w:t xml:space="preserve"> позволяет выбрать тип точечной мутации. Он может принимать различные значения 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0 (None) - </w:t>
      </w:r>
      <w:r>
        <w:rPr/>
        <w:t>ничего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 xml:space="preserve">1 (Any of the following) – </w:t>
      </w:r>
      <w:r>
        <w:rPr/>
        <w:t>любой</w:t>
      </w:r>
      <w:r>
        <w:rPr>
          <w:lang w:val="en-US"/>
        </w:rPr>
        <w:t xml:space="preserve"> </w:t>
      </w:r>
      <w:r>
        <w:rPr/>
        <w:t>из</w:t>
      </w:r>
      <w:r>
        <w:rPr>
          <w:lang w:val="en-US"/>
        </w:rPr>
        <w:t xml:space="preserve"> </w:t>
      </w:r>
      <w:r>
        <w:rPr/>
        <w:t>следующих</w:t>
      </w:r>
      <w:r>
        <w:rPr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 (</w:t>
      </w:r>
      <w:r>
        <w:rPr>
          <w:lang w:val="en-US"/>
        </w:rPr>
        <w:t>Insertions</w:t>
      </w:r>
      <w:r>
        <w:rPr/>
        <w:t>) - инсерции (вставки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3 (</w:t>
      </w:r>
      <w:r>
        <w:rPr>
          <w:lang w:val="en-US"/>
        </w:rPr>
        <w:t>Deletions</w:t>
      </w:r>
      <w:r>
        <w:rPr/>
        <w:t>) – делеции (выпадения)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 (</w:t>
      </w:r>
      <w:r>
        <w:rPr>
          <w:lang w:val="en-US"/>
        </w:rPr>
        <w:t>Changes</w:t>
      </w:r>
      <w:r>
        <w:rPr/>
        <w:t>) - замены</w:t>
      </w:r>
    </w:p>
    <w:p>
      <w:pPr>
        <w:pStyle w:val="Normal"/>
        <w:jc w:val="both"/>
        <w:rPr/>
      </w:pPr>
      <w:r>
        <w:rPr/>
        <w:t xml:space="preserve">   </w:t>
      </w:r>
      <w:r>
        <w:rPr/>
        <w:t>5 (</w:t>
      </w:r>
      <w:r>
        <w:rPr>
          <w:lang w:val="en-US"/>
        </w:rPr>
        <w:t>Duplications</w:t>
      </w:r>
      <w:r>
        <w:rPr/>
        <w:t>) – дуплекации (повторы)</w:t>
      </w:r>
    </w:p>
    <w:p>
      <w:pPr>
        <w:pStyle w:val="Normal"/>
        <w:jc w:val="both"/>
        <w:rPr/>
      </w:pPr>
      <w:r>
        <w:rPr/>
        <w:t xml:space="preserve">   </w:t>
      </w:r>
      <w:r>
        <w:rPr>
          <w:lang w:val="en-US"/>
        </w:rPr>
        <w:t>6 (Moves)</w:t>
      </w:r>
      <w:r>
        <w:rPr/>
        <w:t xml:space="preserve"> - перемещения</w:t>
      </w:r>
    </w:p>
    <w:p>
      <w:pPr>
        <w:pStyle w:val="Normal"/>
        <w:jc w:val="both"/>
        <w:rPr/>
      </w:pPr>
      <w:r>
        <w:rPr/>
        <w:t>Следовательно, –</w:t>
      </w:r>
      <w:r>
        <w:rPr>
          <w:lang w:val="en-US"/>
        </w:rPr>
        <w:t>point</w:t>
      </w:r>
      <w:r>
        <w:rPr/>
        <w:t xml:space="preserve"> 4 в командной строке означает, что программа должна производить одиночные замены нуклеоти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араметр –</w:t>
      </w:r>
      <w:r>
        <w:rPr>
          <w:lang w:val="en-US"/>
        </w:rPr>
        <w:t>auto</w:t>
      </w:r>
      <w:r>
        <w:rPr/>
        <w:t xml:space="preserve"> означает, что мы хотим оставить остальные параметры  по умолч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0:07:00Z</dcterms:created>
  <dc:creator>Danya</dc:creator>
  <dc:description/>
  <cp:keywords/>
  <dc:language>en-US</dc:language>
  <cp:lastModifiedBy>Maria</cp:lastModifiedBy>
  <dcterms:modified xsi:type="dcterms:W3CDTF">2005-12-06T13:58:00Z</dcterms:modified>
  <cp:revision>30</cp:revision>
  <dc:subject/>
  <dc:title> </dc:title>
</cp:coreProperties>
</file>