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rFonts w:cs="Book Antiqua" w:ascii="Book Antiqua" w:hAnsi="Book Antiqua"/>
          <w:i/>
          <w:sz w:val="32"/>
        </w:rPr>
        <w:t>ЗАДА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5460</wp:posOffset>
                </wp:positionH>
                <wp:positionV relativeFrom="paragraph">
                  <wp:posOffset>1063625</wp:posOffset>
                </wp:positionV>
                <wp:extent cx="226695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DR_ECOLI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09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DR_SALT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8ZP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0.75pt;mso-wrap-distance-left:9pt;mso-wrap-distance-right:9pt;mso-wrap-distance-top:0pt;mso-wrap-distance-bottom:0pt;margin-top:83.75pt;mso-position-vertical-relative:text;margin-left:139.8pt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AC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DR_ECOLI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0937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DR_SALT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8ZP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Для сравнения аминокислотных последовательностей я воспользовался программой </w:t>
      </w:r>
      <w:r>
        <w:rPr>
          <w:lang w:val="en-US"/>
        </w:rPr>
        <w:t>stretcher</w:t>
      </w:r>
      <w:r>
        <w:rPr/>
        <w:t xml:space="preserve"> из пакета </w:t>
      </w:r>
      <w:r>
        <w:rPr>
          <w:lang w:val="en-US"/>
        </w:rPr>
        <w:t>EMBOSS</w:t>
      </w:r>
      <w:r>
        <w:rPr/>
        <w:t>, врезулттате этого я получил такое выравнивание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</w:t>
      </w:r>
      <w:r>
        <w:rPr>
          <w:lang w:val="en-US"/>
        </w:rPr>
        <w:t>Program:  stretcher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ndate:  Mon Nov 29 18:01:35 2004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ign_format: markx0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ort_file: MOI.txt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igned_sequences: 2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: FADR_ECOLI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: FADR_SALTY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rix: EBLOSUM62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p_penalty: 12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Extend_penalty: 2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ngth: 238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dentity:     231/238 (97.1%)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milarity:   236/238 (99.2%)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ps:           0/238 ( 0.0%)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ore: 1216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10        20        30        40        50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E VIKAQSPAGFAEEYIIESIWNNRFPPGTILPAERELSELIGVTRTTLREV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::::::::::::::::::::::::::::::::::::::::::::::::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S VIKAQSPAGFAEEYIIESIWNNRFPPGTILPAERELSELIGVTRTTLREV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10        20        30        40        50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60        70        80        90       100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E LQRLARDGWLTIQHGKPTKVNNFWETSGLNILETLARLDHESVPQLIDNL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::::::::::::::::::::::::::::::::::::::::::::::::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S LQRLARDGWLTIQHGKPTKVNNFWETSGLNILETLARLDHESVPQLIDNL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60        70        80        90       100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110       120       130       140       150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E LSVRTNISTIFIRTAFRQHPDKAQEVLATANEVADHADAFAELDYNIFRG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:::::::::::::.::::::::::::::.::::::::::.::::::::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S LSVRTNISTIFIRTALRQHPDKAQEVLATAHEVADHADAFADLDYNIFRG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110       120       130       140       150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160       170       180       190       200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E LAFASGNPIYGLILNGMKGLYTRIGRHYFANPEARSLALGFYHKLSALCS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::::::::::::::::::::::::::::::::::::::::::::.::.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S LAFASGNPIYGLILNGMKGLYTRIGRHYFANPEARSLALGFYHKLSSLCE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160       170       180       190       200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 xml:space="preserve">210       220       230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E EGAHDQVYETVRRYGHESGEIWHRMQKNLPGDLAIQGR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.:::::::::::::::.:::::::::::::::::::::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R_S QGAHDQVYETVRRYGHDSGEIWHRMQKNLPGDLAIQGR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 xml:space="preserve">210       220       230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Identity</w:t>
      </w:r>
      <w:r>
        <w:rPr/>
        <w:t xml:space="preserve"> составило 97.1%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После этого для каждого были выбраны последовательности из </w:t>
      </w:r>
      <w:r>
        <w:rPr>
          <w:lang w:val="en-US"/>
        </w:rPr>
        <w:t>EMBL</w:t>
      </w:r>
      <w:r>
        <w:rPr/>
        <w:t xml:space="preserve"> их родных генов, в которых я потом вырезал участки, кодирующие мой белок и сравнени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>I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5715000" cy="115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5"/>
                              <w:gridCol w:w="47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ки г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DR_ECO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080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-8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DR_SALT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E008780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563-132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.85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65"/>
                        <w:gridCol w:w="47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и ге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DR_E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080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-8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DR_SALTY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E008780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563-132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внивание я делал с помощью программы </w:t>
      </w:r>
      <w:r>
        <w:rPr>
          <w:lang w:val="en-US"/>
        </w:rPr>
        <w:t>needle</w:t>
      </w:r>
      <w:r>
        <w:rPr/>
        <w:t xml:space="preserve"> из пакета </w:t>
      </w:r>
      <w:r>
        <w:rPr>
          <w:lang w:val="en-US"/>
        </w:rPr>
        <w:t>EMBO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ength: 12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dentity:     607/1294 (46.9%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milarity:   607/1294 (46.9%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ps:         574/1294 (44.4%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ore: 2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E.coli     1 aagcttaacggtcaggcaggagtgaggcaagtcttgatagtcaaggggaa     5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  1                                                        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 51 agagatgcggaaaatgaagccttgatccctttttcttctttttgtctgct    10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  1                                                        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101 atcagcgtagttagccctctggtatgatgagtccaactttgttttgctgt    15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  1                                                        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151 gttatggaaatctcactatggtcattaaggcgcaaagcccggcgggtttc    2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||||||||.|||||||||||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  1                  atggtcattaaggcgcagagcccggcgggtttc     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201 gcggaagagtacattattgaaagtatctggaataaccgcttccctcccgg    2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||||||||||.|||||||||||||||||||||||||||||.|||||.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 34 gcggaagagtatattattgaaagtatctggaataaccgctttcctcctgg     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251 gactattttgcccgcagaacgtgaactttcagaattaattggcgtaacgc    3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.||.||.||.||.||||||||.|||||.||.|||.|.||.|||||.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 84 cacgatcttaccggcagaacgagaactctccgaactgatcggcgtgacgc    1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301 gtactacgttacgtgaagtgttacagcgtctggcacgagatggctggttg    3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.||.||.|||||.||.|||||||||||.|||||.||||||||||||.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134 gcacgacattacgcgaggtgttacagcggctggcgcgagatggctggctg    1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351 accattcaacatggcaagccgacgaaggtgaataatttctgggaaacttc    4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|||||||.||||||||.|||||.|||||.||||||||.||||||||.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184 accattcagcatggcaaaccgacaaaggttaataatttttgggaaacgtc    2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401 cggtttaaatatccttgaaacactggcgcgactggatcacgaaagtgtgc    4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.||..|.||||||||||||||.|||||.||.||.|||||.|||||.||.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234 agggctgaatatccttgaaacgctggcccgccttgatcatgaaagcgttc    2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451 cgcagcttattgataatttgctgtcggtgcgtaccaatatttccactatt    5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|||.||.||.||.||||||.||||||||||||||||||||||.|||||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284 cgcaactgatcgacaatttgttgtcggtgcgtaccaatatttctactatc    3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501 tttattcgcaccgcgtttcgtcagcatcccgataaagcgcaggaagtgct    5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|||||||.||||||||.|||||.||.||.|||||.|||||||||||.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334 tttattcgtaccgcgttgcgtcaacacccggataaggcgcaggaagtact    3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551 ggctaccgctaatgaagtggccgatcacgccgatgcctttgccgagctgg    6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||.||.||..|.|||||||||||.||.||||||||.||.|||||.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384 ggccactgcccacgaagtggccgaccatgccgatgcattcgccgatctgg    4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601 attacaacatattccgcggcctggcgtttgcttccggcaacccgatttac    6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.||.|||||.||.||.||.|||||.||.||.||||||||.||.||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434 actataacatctttcgtggtctggcattcgcctccggcaatcctatttac    4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E.coli   651 g</w:t>
      </w:r>
      <w:r>
        <w:rPr>
          <w:rFonts w:cs="Courier New" w:ascii="Courier New" w:hAnsi="Courier New"/>
          <w:color w:val="FF00FF"/>
          <w:sz w:val="20"/>
          <w:szCs w:val="20"/>
          <w:lang w:val="en-US"/>
        </w:rPr>
        <w:t>gtctgattcttaacgggatgaaagggctgt</w:t>
      </w:r>
      <w:r>
        <w:rPr>
          <w:rFonts w:cs="Courier New" w:ascii="Courier New" w:hAnsi="Courier New"/>
          <w:sz w:val="20"/>
          <w:szCs w:val="20"/>
          <w:lang w:val="en-US"/>
        </w:rPr>
        <w:t>atacgcgtattggtcgtca    7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FF00FF"/>
          <w:sz w:val="20"/>
          <w:szCs w:val="20"/>
          <w:lang w:val="en-US"/>
        </w:rPr>
        <w:t>|..||||.||.|||||.|||||||||.|.|</w:t>
      </w:r>
      <w:r>
        <w:rPr>
          <w:rFonts w:cs="Courier New" w:ascii="Courier New" w:hAnsi="Courier New"/>
          <w:sz w:val="20"/>
          <w:szCs w:val="20"/>
          <w:lang w:val="en-US"/>
        </w:rPr>
        <w:t>|.||.||.||||||||.|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FadR     484 g</w:t>
      </w:r>
      <w:r>
        <w:rPr>
          <w:rFonts w:cs="Courier New" w:ascii="Courier New" w:hAnsi="Courier New"/>
          <w:color w:val="FF00FF"/>
          <w:sz w:val="20"/>
          <w:szCs w:val="20"/>
          <w:lang w:val="en-US"/>
        </w:rPr>
        <w:t>gcttgatcctgaacggcatgaaagggttat</w:t>
      </w:r>
      <w:r>
        <w:rPr>
          <w:rFonts w:cs="Courier New" w:ascii="Courier New" w:hAnsi="Courier New"/>
          <w:sz w:val="20"/>
          <w:szCs w:val="20"/>
          <w:lang w:val="en-US"/>
        </w:rPr>
        <w:t>acacccgcattggtcgcca    5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701 ctatttcgccaatccggaagcgcgcagtctggcgctgggcttctaccaca    7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||||||||||||||||||||||||||||||||.|||||.|||||.||.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534 ctatttcgccaatccggaagcgcgcagtctggcactgggtttctatcata    5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751 aactgtcggcgttgtgc-agtgaaggcgcgcacgatcaggtgtacgaaac    7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|.|.|||.||||.||| || .|.|||||||||||.||||||||.|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584 aattatcgtcgttatgcgag-cagggcgcgcacgaccaggtgtatgaaac    63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800 agtgcgtcgctatgggcatgagagtggcgagatttggcaccggatgcaga    8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.|||||.||.||.||||||||.||.||||||||||||||.||||||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633 ggtgcgacgttacgggcatgacagcggcgagatttggcatcggatgcaga    6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850 aaaatctgccgggtgatttagccattcaggggcgataatcccttccgttt    8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||||||||.||.||||||||.||||||||.||||||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683 aaaatctgcccggcgatttagcgattcagggacgataa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900 aaagagcaaacccctcaaacgaggggttttttgttgtttttacagatttc    94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721                                       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 950 ccattcttggcgggcaacgttccagcaactcgatgctgccgtcttcgttt    99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721                                       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1000 tgctgttcgagcatcacatcaaatccccacaggcgatgcacatgcttcag   104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721                                       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1050 gacttctttgcgcccccgatccccttcgaaggaaagacctgatgcttttc   109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721                                       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1100 gtgcgcgcataaaataccttgatactgtgccggatgaaagcggttcgcga   114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721                                       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1150 cgagtagatgcaattatggtttctccgccaagaatctctttgcatttatc   119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721                                       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1200 aagtgtttccttcattgatattccgagagcatcaatatgcaatgctgttg   124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721                                       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.coli  1250 ggatggcaatttttacgcctgttttgctttgctcgacataaagct   129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dR             721                                                  7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dentity </w:t>
      </w:r>
      <w:r>
        <w:rPr/>
        <w:t>составило</w:t>
      </w:r>
      <w:r>
        <w:rPr>
          <w:lang w:val="en-US"/>
        </w:rPr>
        <w:t xml:space="preserve"> 47.0%</w:t>
      </w:r>
    </w:p>
    <w:p>
      <w:pPr>
        <w:pStyle w:val="Normal"/>
        <w:rPr/>
      </w:pPr>
      <w:r>
        <w:rPr/>
        <w:t>Различие в схожести выравниваний заключаются в том, что не всякая замена в аминокислотной последовательности влечёт за собой замену в б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  <w:i/>
          <w:sz w:val="32"/>
        </w:rPr>
        <w:t>ЗАДАНИЕ № 2</w:t>
      </w:r>
    </w:p>
    <w:p>
      <w:pPr>
        <w:pStyle w:val="Normal"/>
        <w:rPr>
          <w:rFonts w:ascii="Book Antiqua" w:hAnsi="Book Antiqua" w:cs="Book Antiqua"/>
          <w:i/>
          <w:i/>
          <w:sz w:val="32"/>
          <w:lang w:val="en-US"/>
        </w:rPr>
      </w:pPr>
      <w:r>
        <w:rPr>
          <w:rFonts w:cs="Book Antiqua" w:ascii="Book Antiqua" w:hAnsi="Book Antiqua"/>
          <w:i/>
          <w:sz w:val="32"/>
          <w:lang w:val="en-US"/>
        </w:rPr>
      </w:r>
    </w:p>
    <w:p>
      <w:pPr>
        <w:pStyle w:val="Normal"/>
        <w:rPr/>
      </w:pPr>
      <w:r>
        <w:rPr/>
        <w:t>Формула Кантера-Джуса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i/>
          <w:lang w:val="en-US"/>
        </w:rPr>
        <w:t>f</w:t>
      </w:r>
      <w:r>
        <w:rPr/>
        <w:t xml:space="preserve"> — частота отличий в парном нуклеотидном выравнивании (доля позиций выравнивания, содержащих разные буквы)</w:t>
      </w:r>
    </w:p>
    <w:p>
      <w:pPr>
        <w:pStyle w:val="Normal"/>
        <w:ind w:left="720" w:hanging="0"/>
        <w:rPr/>
      </w:pPr>
      <w:r>
        <w:rPr>
          <w:i/>
          <w:lang w:val="en-US"/>
        </w:rPr>
        <w:t>d</w:t>
      </w:r>
      <w:r>
        <w:rPr/>
        <w:t xml:space="preserve"> — количество произошедших замен (в пересчете на 1 нуклеоти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ём выравнивании </w:t>
      </w:r>
      <w:r>
        <w:rPr>
          <w:lang w:val="en-US"/>
        </w:rPr>
        <w:t>f</w:t>
      </w:r>
      <w:r>
        <w:rPr/>
        <w:t xml:space="preserve"> приняло значение 0.531=1-0.469</w:t>
      </w:r>
    </w:p>
    <w:p>
      <w:pPr>
        <w:pStyle w:val="Normal"/>
        <w:rPr/>
      </w:pPr>
      <w:r>
        <w:rPr/>
        <w:t xml:space="preserve">Расстояние между моими нуклеотидными последовательностями </w:t>
      </w:r>
      <w:r>
        <w:rPr>
          <w:lang w:val="en-US"/>
        </w:rPr>
        <w:t>d</w:t>
      </w:r>
      <w:r>
        <w:rPr/>
        <w:t xml:space="preserve"> = 0.923</w:t>
      </w:r>
    </w:p>
    <w:p>
      <w:pPr>
        <w:pStyle w:val="Normal"/>
        <w:rPr/>
      </w:pPr>
      <w:r>
        <w:rPr/>
        <w:t>Колличество попарных замен равно 111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  <w:szCs w:val="32"/>
        </w:rPr>
        <w:t>Задание 3</w:t>
      </w:r>
    </w:p>
    <w:p>
      <w:pPr>
        <w:pStyle w:val="Normal"/>
        <w:spacing w:lineRule="auto" w:line="360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Анализировавшийся участок нуклеотидного выравнивания: нуклеотиды</w:t>
      </w:r>
    </w:p>
    <w:p>
      <w:pPr>
        <w:pStyle w:val="Normal"/>
        <w:rPr>
          <w:lang w:val="en-US"/>
        </w:rPr>
      </w:pPr>
      <w:r>
        <w:rPr/>
        <w:t xml:space="preserve">652-682 из </w:t>
      </w:r>
      <w:r>
        <w:rPr>
          <w:lang w:val="en-US"/>
        </w:rPr>
        <w:t xml:space="preserve">FadR_Ecoli </w:t>
      </w:r>
      <w:r>
        <w:rPr/>
        <w:t xml:space="preserve">и </w:t>
      </w:r>
      <w:r>
        <w:rPr>
          <w:lang w:val="en-US"/>
        </w:rPr>
        <w:t xml:space="preserve">485-515 </w:t>
      </w:r>
      <w:r>
        <w:rPr/>
        <w:t>из</w:t>
      </w:r>
      <w:r>
        <w:rPr>
          <w:lang w:val="en-US"/>
        </w:rPr>
        <w:t xml:space="preserve"> FAdR_Sal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FF0000"/>
          <w:lang w:val="en-US"/>
        </w:rPr>
        <w:t>gtc</w:t>
      </w:r>
      <w:r>
        <w:rPr>
          <w:rFonts w:cs="Courier New" w:ascii="Courier New" w:hAnsi="Courier New"/>
          <w:lang w:val="en-US"/>
        </w:rPr>
        <w:t>tga</w:t>
      </w:r>
      <w:r>
        <w:rPr>
          <w:rFonts w:cs="Courier New" w:ascii="Courier New" w:hAnsi="Courier New"/>
          <w:color w:val="FF0000"/>
          <w:lang w:val="en-US"/>
        </w:rPr>
        <w:t>ttc</w:t>
      </w:r>
      <w:r>
        <w:rPr>
          <w:rFonts w:cs="Courier New" w:ascii="Courier New" w:hAnsi="Courier New"/>
          <w:lang w:val="en-US"/>
        </w:rPr>
        <w:t>tta</w:t>
      </w:r>
      <w:r>
        <w:rPr>
          <w:rFonts w:cs="Courier New" w:ascii="Courier New" w:hAnsi="Courier New"/>
          <w:color w:val="FF0000"/>
          <w:lang w:val="en-US"/>
        </w:rPr>
        <w:t>acg</w:t>
      </w:r>
      <w:r>
        <w:rPr>
          <w:rFonts w:cs="Courier New" w:ascii="Courier New" w:hAnsi="Courier New"/>
          <w:lang w:val="en-US"/>
        </w:rPr>
        <w:t>gga</w:t>
      </w:r>
      <w:r>
        <w:rPr>
          <w:rFonts w:cs="Courier New" w:ascii="Courier New" w:hAnsi="Courier New"/>
          <w:color w:val="FF0000"/>
          <w:lang w:val="en-US"/>
        </w:rPr>
        <w:t>tga</w:t>
      </w:r>
      <w:r>
        <w:rPr>
          <w:rFonts w:cs="Courier New" w:ascii="Courier New" w:hAnsi="Courier New"/>
          <w:lang w:val="en-US"/>
        </w:rPr>
        <w:t>aag</w:t>
      </w:r>
      <w:r>
        <w:rPr>
          <w:rFonts w:cs="Courier New" w:ascii="Courier New" w:hAnsi="Courier New"/>
          <w:color w:val="FF0000"/>
          <w:lang w:val="en-US"/>
        </w:rPr>
        <w:t>ggc</w:t>
      </w:r>
      <w:r>
        <w:rPr>
          <w:rFonts w:cs="Courier New" w:ascii="Courier New" w:hAnsi="Courier New"/>
          <w:lang w:val="en-US"/>
        </w:rPr>
        <w:t>tgt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|..||||.||.|||||.|||||||||.|.|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lang w:val="en-US"/>
        </w:rPr>
        <w:t>gct</w:t>
      </w:r>
      <w:r>
        <w:rPr>
          <w:rFonts w:cs="Courier New" w:ascii="Courier New" w:hAnsi="Courier New"/>
          <w:lang w:val="en-US"/>
        </w:rPr>
        <w:t>tga</w:t>
      </w:r>
      <w:r>
        <w:rPr>
          <w:rFonts w:cs="Courier New" w:ascii="Courier New" w:hAnsi="Courier New"/>
          <w:color w:val="FF0000"/>
          <w:lang w:val="en-US"/>
        </w:rPr>
        <w:t>tcc</w:t>
      </w:r>
      <w:r>
        <w:rPr>
          <w:rFonts w:cs="Courier New" w:ascii="Courier New" w:hAnsi="Courier New"/>
          <w:lang w:val="en-US"/>
        </w:rPr>
        <w:t>tga</w:t>
      </w:r>
      <w:r>
        <w:rPr>
          <w:rFonts w:cs="Courier New" w:ascii="Courier New" w:hAnsi="Courier New"/>
          <w:color w:val="FF0000"/>
          <w:lang w:val="en-US"/>
        </w:rPr>
        <w:t>acg</w:t>
      </w:r>
      <w:r>
        <w:rPr>
          <w:rFonts w:cs="Courier New" w:ascii="Courier New" w:hAnsi="Courier New"/>
          <w:lang w:val="en-US"/>
        </w:rPr>
        <w:t>gca</w:t>
      </w:r>
      <w:r>
        <w:rPr>
          <w:rFonts w:cs="Courier New" w:ascii="Courier New" w:hAnsi="Courier New"/>
          <w:color w:val="FF0000"/>
          <w:lang w:val="en-US"/>
        </w:rPr>
        <w:t>tga</w:t>
      </w:r>
      <w:r>
        <w:rPr>
          <w:rFonts w:cs="Courier New" w:ascii="Courier New" w:hAnsi="Courier New"/>
          <w:lang w:val="en-US"/>
        </w:rPr>
        <w:t>aag</w:t>
      </w:r>
      <w:r>
        <w:rPr>
          <w:rFonts w:cs="Courier New" w:ascii="Courier New" w:hAnsi="Courier New"/>
          <w:color w:val="FF0000"/>
          <w:lang w:val="en-US"/>
        </w:rPr>
        <w:t>ggt</w:t>
      </w:r>
      <w:r>
        <w:rPr>
          <w:rFonts w:cs="Courier New" w:ascii="Courier New" w:hAnsi="Courier New"/>
          <w:lang w:val="en-US"/>
        </w:rPr>
        <w:t>t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1     1      1   2/3    1     1    2/3  1/3  1      1/3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1 </w:t>
      </w:r>
      <w:r>
        <w:rPr/>
        <w:t>кодона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lang w:val="en-US"/>
        </w:rPr>
        <w:t>GTC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lang w:val="en-US"/>
        </w:rPr>
        <w:t>GTT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lang w:val="en-US"/>
        </w:rPr>
        <w:t xml:space="preserve">GCT                      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GTC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lang w:val="en-US"/>
        </w:rPr>
        <w:t>GCC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lang w:val="en-US"/>
        </w:rPr>
        <w:t>G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sz w:val="26"/>
          <w:lang w:val="en-US"/>
        </w:rPr>
        <w:t xml:space="preserve">                                  </w:t>
      </w:r>
      <w:r>
        <w:rPr>
          <w:i/>
          <w:sz w:val="26"/>
          <w:lang w:val="en-US"/>
        </w:rPr>
        <w:t>s</w:t>
      </w:r>
      <w:r>
        <w:rPr>
          <w:i/>
          <w:sz w:val="26"/>
          <w:vertAlign w:val="subscript"/>
          <w:lang w:val="en-US"/>
        </w:rPr>
        <w:t xml:space="preserve">d       </w:t>
      </w:r>
      <w:r>
        <w:rPr>
          <w:i/>
          <w:sz w:val="26"/>
          <w:lang w:val="en-US"/>
        </w:rPr>
        <w:t>n</w:t>
      </w:r>
      <w:r>
        <w:rPr>
          <w:i/>
          <w:sz w:val="26"/>
          <w:vertAlign w:val="subscript"/>
          <w:lang w:val="en-US"/>
        </w:rPr>
        <w:t>d</w:t>
      </w:r>
      <w:r>
        <w:rPr>
          <w:lang w:val="en-US"/>
        </w:rPr>
        <w:t>            S              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1 кодона:</w:t>
      </w:r>
    </w:p>
    <w:p>
      <w:pPr>
        <w:pStyle w:val="Normal"/>
        <w:rPr>
          <w:rFonts w:ascii="Courier New" w:hAnsi="Courier New" w:cs="Courier New"/>
        </w:rPr>
      </w:pPr>
      <w:r>
        <w:rPr>
          <w:lang w:val="en-US"/>
        </w:rPr>
        <w:t>GTC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lang w:val="en-US"/>
        </w:rPr>
        <w:t>GTT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lang w:val="en-US"/>
        </w:rPr>
        <w:t>GCT</w:t>
      </w:r>
      <w:r>
        <w:rPr>
          <w:rFonts w:cs="Courier New" w:ascii="Courier New" w:hAnsi="Courier New"/>
        </w:rPr>
        <w:t xml:space="preserve">  1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lang w:val="en-US"/>
        </w:rPr>
        <w:t>GTC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lang w:val="en-US"/>
        </w:rPr>
        <w:t>GCC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lang w:val="en-US"/>
        </w:rPr>
        <w:t>GCT</w:t>
      </w:r>
      <w:r>
        <w:rPr>
          <w:rFonts w:cs="Courier New" w:ascii="Courier New" w:hAnsi="Courier New"/>
        </w:rPr>
        <w:t xml:space="preserve">  0   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FF0000"/>
          <w:lang w:val="en-US"/>
        </w:rPr>
        <w:t xml:space="preserve">gct            0.5  1.5  1  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tga            0    0    2/3   </w:t>
      </w:r>
    </w:p>
    <w:p>
      <w:pPr>
        <w:pStyle w:val="Normal"/>
        <w:tabs>
          <w:tab w:val="clear" w:pos="708"/>
          <w:tab w:val="left" w:pos="3420" w:leader="none"/>
        </w:tabs>
        <w:rPr>
          <w:lang w:val="en-US"/>
        </w:rPr>
      </w:pPr>
      <w:r>
        <w:rPr>
          <w:rFonts w:cs="Courier New" w:ascii="Courier New" w:hAnsi="Courier New"/>
          <w:color w:val="FF0000"/>
          <w:lang w:val="en-US"/>
        </w:rPr>
        <w:t xml:space="preserve">ttc            0    1    1/3 </w:t>
        <w:tab/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ta            0    1    1/3   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lang w:val="en-US"/>
        </w:rPr>
        <w:t xml:space="preserve">acg            0    0    1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gga            0    1    1     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  <w:t xml:space="preserve">tga            0    1    2/3           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lang w:val="en-US"/>
        </w:rPr>
        <w:t xml:space="preserve">aag            0    0    1/3           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  <w:t xml:space="preserve">ggc            1    0    1         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lang w:val="en-US"/>
        </w:rPr>
        <w:t xml:space="preserve">tgt            0    1    1/3           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i/>
          <w:sz w:val="26"/>
          <w:lang w:val="en-US"/>
        </w:rPr>
        <w:t xml:space="preserve">                               </w:t>
      </w:r>
      <w:r>
        <w:rPr>
          <w:i/>
          <w:sz w:val="26"/>
          <w:lang w:val="en-US"/>
        </w:rPr>
        <w:t>s</w:t>
      </w:r>
      <w:r>
        <w:rPr>
          <w:i/>
          <w:sz w:val="26"/>
          <w:vertAlign w:val="subscript"/>
          <w:lang w:val="en-US"/>
        </w:rPr>
        <w:t xml:space="preserve">d       </w:t>
      </w:r>
      <w:r>
        <w:rPr>
          <w:i/>
          <w:sz w:val="26"/>
          <w:lang w:val="en-US"/>
        </w:rPr>
        <w:t>n</w:t>
      </w:r>
      <w:r>
        <w:rPr>
          <w:i/>
          <w:sz w:val="26"/>
          <w:vertAlign w:val="subscript"/>
          <w:lang w:val="en-US"/>
        </w:rPr>
        <w:t>d</w:t>
      </w:r>
      <w:r>
        <w:rPr>
          <w:lang w:val="en-US"/>
        </w:rPr>
        <w:t> 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6.5      </w:t>
      </w:r>
      <w:r>
        <w:rPr>
          <w:lang w:val="en-US"/>
        </w:rPr>
        <w:t>L</w:t>
      </w:r>
      <w:r>
        <w:rPr/>
        <w:t>=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/>
        <w:t>=1.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ind w:firstLine="360"/>
        <w:rPr/>
      </w:pPr>
      <w:r>
        <w:rPr/>
        <w:t>Ищем синонимичные и несинонимичные сайт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 xml:space="preserve"> </w:t>
      </w:r>
      <w:r>
        <w:rPr/>
        <w:t xml:space="preserve">- для каждого кодона </w:t>
      </w:r>
      <w:r>
        <w:rPr>
          <w:i/>
          <w:lang w:val="en-US"/>
        </w:rPr>
        <w:t>f</w:t>
      </w:r>
      <w:r>
        <w:rPr>
          <w:i/>
        </w:rPr>
        <w:t xml:space="preserve"> –</w:t>
      </w:r>
      <w:r>
        <w:rPr/>
        <w:t xml:space="preserve">часть замен нуклеотида в позиции </w:t>
      </w:r>
      <w:r>
        <w:rPr>
          <w:lang w:val="en-US"/>
        </w:rPr>
        <w:t>i</w:t>
      </w:r>
      <w:r>
        <w:rPr/>
        <w:t xml:space="preserve"> кодона, являющихся синонимичными, </w:t>
      </w:r>
      <w:r>
        <w:rPr>
          <w:i/>
          <w:lang w:val="en-US"/>
        </w:rPr>
        <w:t>s</w:t>
      </w:r>
      <w:r>
        <w:rPr/>
        <w:t xml:space="preserve"> – количество синонимиичных сайтов кодона. Суммируя значения </w:t>
      </w:r>
      <w:r>
        <w:rPr>
          <w:lang w:val="en-US"/>
        </w:rPr>
        <w:t>s</w:t>
      </w:r>
      <w:r>
        <w:rPr/>
        <w:t xml:space="preserve"> для каждого кодона обеих последовательностей в выравнивании, получим количества синонимичных сайтов в последовательностях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 xml:space="preserve">2. </w:t>
      </w:r>
      <w:r>
        <w:rPr/>
        <w:t xml:space="preserve">Учитывая, что количество несинонимичных сайтов на кодон </w:t>
      </w:r>
      <w:r>
        <w:rPr>
          <w:lang w:val="en-US"/>
        </w:rPr>
        <w:t>n</w:t>
      </w:r>
      <w:r>
        <w:rPr/>
        <w:t>=3-</w:t>
      </w:r>
      <w:r>
        <w:rPr>
          <w:lang w:val="en-US"/>
        </w:rPr>
        <w:t>s</w:t>
      </w:r>
      <w:r>
        <w:rPr/>
        <w:t xml:space="preserve">, аналогично находим количества несинонимичных сайтов в последовательностях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 xml:space="preserve">=20/3 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vertAlign w:val="subscript"/>
          <w:lang w:val="en-US"/>
        </w:rPr>
        <w:t>=30-20/3=70/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=8       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bscript"/>
          <w:lang w:val="en-US"/>
        </w:rPr>
        <w:t>=30-8=2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=(136/3)/2=22.667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=7.33 – </w:t>
      </w:r>
      <w:r>
        <w:rPr/>
        <w:t>средние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е наблюдаемых частот 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S</w:t>
      </w:r>
      <w:r>
        <w:rPr/>
        <w:t>) и не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N</w:t>
      </w:r>
      <w:r>
        <w:rPr/>
        <w:t>) отличий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=0.205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.287</w:t>
      </w:r>
    </w:p>
    <w:p>
      <w:pPr>
        <w:pStyle w:val="Normal"/>
        <w:spacing w:lineRule="auto" w:line="360"/>
        <w:rPr/>
      </w:pPr>
      <w:r>
        <w:rPr/>
        <w:t>Вычисление количества синонимичных (</w:t>
      </w:r>
      <w:r>
        <w:rPr>
          <w:lang w:val="en-US"/>
        </w:rPr>
        <w:t>Ks</w:t>
      </w:r>
      <w:r>
        <w:rPr/>
        <w:t>) и несинонимичных (</w:t>
      </w:r>
      <w:r>
        <w:rPr>
          <w:lang w:val="en-US"/>
        </w:rPr>
        <w:t>Ka</w:t>
      </w:r>
      <w:r>
        <w:rPr/>
        <w:t>) замен на один нуклеотид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0.3395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.3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шение </w:t>
      </w:r>
      <w:r>
        <w:rPr>
          <w:lang w:val="en-US"/>
        </w:rPr>
        <w:t>Ks</w:t>
      </w:r>
      <w:r>
        <w:rPr/>
        <w:t>/</w:t>
      </w:r>
      <w:r>
        <w:rPr>
          <w:lang w:val="en-US"/>
        </w:rPr>
        <w:t>Ka</w:t>
      </w:r>
      <w:r>
        <w:rPr/>
        <w:t xml:space="preserve">=0.9386  т.к. отношение очень низко, это свидетельствует о том, что белок очень сильно менялся и что он специфичен для каждого организм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7:00Z</dcterms:created>
  <dc:creator>maxi_jazz</dc:creator>
  <dc:description/>
  <dc:language>en-US</dc:language>
  <cp:lastModifiedBy>maxi_jazz</cp:lastModifiedBy>
  <dcterms:modified xsi:type="dcterms:W3CDTF">2004-12-27T12:57:00Z</dcterms:modified>
  <cp:revision>2</cp:revision>
  <dc:subject/>
  <dc:title>        ID</dc:title>
</cp:coreProperties>
</file>