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Дерево, построенное программой eneighbor пакета </w:t>
      </w:r>
      <w:r>
        <w:rPr>
          <w:b/>
          <w:sz w:val="28"/>
          <w:szCs w:val="28"/>
          <w:lang w:val="en-US"/>
        </w:rPr>
        <w:t>EMBOSS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+------EMBOSS_D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---4-------EMBOSS_F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       +----------------EMBOSS_A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   +---1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------2   +---------------EMBOSS_B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!            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3              +-------------------EMBOSS_C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+-----EMBOSS_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Дерево, построенное программой </w:t>
      </w:r>
      <w:r>
        <w:rPr>
          <w:b/>
          <w:sz w:val="28"/>
          <w:szCs w:val="28"/>
        </w:rPr>
        <w:t xml:space="preserve">ednaml пакета </w:t>
      </w:r>
      <w:r>
        <w:rPr>
          <w:b/>
          <w:sz w:val="28"/>
          <w:szCs w:val="28"/>
          <w:lang w:val="en-US"/>
        </w:rPr>
        <w:t>EMBOSS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+-------EMBOSS_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lang w:val="en-US"/>
        </w:rPr>
        <w:t xml:space="preserve">+--4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+------------------3  +--------EMBOSS_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!                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2                  +------EMBOSS_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+------------------------------EMBOSS_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1--------------------EMBOSS_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EMBOSS_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Суммарная таблица по 3 деревьям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tbl>
      <w:tblPr>
        <w:tblW w:w="4956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143"/>
        <w:gridCol w:w="1132"/>
        <w:gridCol w:w="1814"/>
      </w:tblGrid>
      <w:tr>
        <w:trPr>
          <w:trHeight w:val="486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вь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ое</w:t>
              <w:br/>
              <w:t>дерево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-</w:t>
              <w:br/>
              <w:t>Joining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</w:t>
              <w:br/>
              <w:t>правдоподобие</w:t>
            </w:r>
          </w:p>
        </w:tc>
      </w:tr>
      <w:tr>
        <w:trPr>
          <w:trHeight w:val="404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BCDEF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C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F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FD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 видно из таблицы, деревья, полученные с помощью программ </w:t>
      </w:r>
      <w:r>
        <w:rPr>
          <w:rFonts w:cs="Courier New" w:ascii="Courier New" w:hAnsi="Courier New"/>
          <w:lang w:val="en-US"/>
        </w:rPr>
        <w:t>ednaml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eneighbor</w:t>
      </w:r>
      <w:r>
        <w:rPr>
          <w:rFonts w:cs="Courier New" w:ascii="Courier New" w:hAnsi="Courier New"/>
        </w:rPr>
        <w:t xml:space="preserve"> из пакета </w:t>
      </w:r>
      <w:r>
        <w:rPr>
          <w:rFonts w:cs="Courier New" w:ascii="Courier New" w:hAnsi="Courier New"/>
          <w:lang w:val="en-US"/>
        </w:rPr>
        <w:t>EMBOSS</w:t>
      </w:r>
      <w:r>
        <w:rPr>
          <w:rFonts w:cs="Courier New" w:ascii="Courier New" w:hAnsi="Courier New"/>
        </w:rPr>
        <w:t>, схожи, но не совпадают с исходной последовательностью на все 100%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12:00Z</dcterms:created>
  <dc:creator>maxi_jazz</dc:creator>
  <dc:description/>
  <dc:language>en-US</dc:language>
  <cp:lastModifiedBy>maxi_jazz</cp:lastModifiedBy>
  <dcterms:modified xsi:type="dcterms:W3CDTF">2004-12-22T16:04:00Z</dcterms:modified>
  <cp:revision>3</cp:revision>
  <dc:subject/>
  <dc:title>Ветвь</dc:title>
</cp:coreProperties>
</file>