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t>Контрольная работа студента Мазина Павла. 27.09.06</w:t>
      </w:r>
    </w:p>
    <w:p>
      <w:pPr>
        <w:pStyle w:val="Normal"/>
        <w:rPr>
          <w:b/>
          <w:b/>
        </w:rPr>
      </w:pPr>
      <w:r>
        <w:rPr>
          <w:b/>
        </w:rPr>
        <w:t>Таблица 1. 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PK_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0A6F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Bacteria; Proteobacteria; Gammaproteobacteria; Enterobacteriales; Enterobacteriaceae; Escherichia.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/>
              </w:rPr>
              <w:t>DE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/>
            </w:pPr>
            <w:r>
              <w:rPr>
                <w:rFonts w:cs="Times" w:ascii="Times" w:hAnsi="Times"/>
                <w:lang w:val="en-US"/>
              </w:rPr>
              <w:t>Glycerol kinase (EC 2.7.1.30) (ATP:glycerol 3-phosphotransferase)</w:t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 посл-т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2"/>
        <w:gridCol w:w="2938"/>
        <w:gridCol w:w="32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US"/>
              </w:rPr>
              <w:t>55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  <w:lang w:val="en-US"/>
              </w:rPr>
              <w:t>7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0–50%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" w:ascii="Times" w:hAnsi="Times"/>
                <w:b/>
                <w:sz w:val="40"/>
                <w:szCs w:val="40"/>
                <w:lang w:val="en-US"/>
              </w:rPr>
              <w:t>BLA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_A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Q8RHZ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Q83D14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_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" w:hAnsi="Times" w:cs="Time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</w:rPr>
              <w:t>Fusobacterium nucleatum subsp. nucle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Coxiella burnetii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_L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_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Glycerol kinase (EC 2.7.1.30) (ATP:glycerol 3-phosphotransferas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  <w:t>Glycerol kinase (EC 2.7.1.30) (ATP:glycerol 3-phosphotransferase)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E-valu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2e-147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_L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91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_Sco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1342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A_I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7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0%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А_</w:t>
            </w:r>
            <w:r>
              <w:rPr>
                <w:rFonts w:cs="Times" w:ascii="Times" w:hAnsi="Times"/>
                <w:lang w:val="en-US"/>
              </w:rPr>
              <w:t>Po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" w:hAnsi="Times" w:cs="Times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t>84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70%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lang w:val="en-US"/>
              </w:rPr>
              <w:t>A_Score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7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21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Q_Fro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Q_T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94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_Fro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H_T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492</w:t>
            </w:r>
          </w:p>
        </w:tc>
      </w:tr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lobal Alig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_Le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_Sco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7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_I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4%</w:t>
            </w:r>
          </w:p>
        </w:tc>
      </w:tr>
      <w:tr>
        <w:trPr>
          <w:trHeight w:val="3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_Si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3</w:t>
            </w:r>
          </w:p>
        </w:tc>
      </w:tr>
      <w:tr>
        <w:trPr>
          <w:trHeight w:val="3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_NGap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кальные и глобаьные выравнивания фактически одинаковые. В локальным «отрезаны» края в которых в глобальном идут несовпадения или гэпы. « из трех оставшихся гэпа совпадают, один гэп в выравниваниях стоит на разных местах но веса не меняет, т.е. различия только в выборе места гэп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27:00Z</dcterms:created>
  <dc:creator>Pavel</dc:creator>
  <dc:description/>
  <dc:language>en-US</dc:language>
  <cp:lastModifiedBy>mazin</cp:lastModifiedBy>
  <dcterms:modified xsi:type="dcterms:W3CDTF">2006-09-27T18:57:00Z</dcterms:modified>
  <cp:revision>11</cp:revision>
  <dc:subject/>
  <dc:title>Таблица 1</dc:title>
</cp:coreProperties>
</file>