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модельного филогенетического дерев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>Полученное дерево является ультраметрическим, так как расстояние от корня до любого листа одинаковое, то есть скорость мутаций одинакова для всех белко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 дерева как разбиения множества листьев</w:t>
      </w:r>
    </w:p>
    <w:p>
      <w:pPr>
        <w:pStyle w:val="Normal"/>
        <w:ind w:firstLine="72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ABCDE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**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..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ы изображения дерева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t xml:space="preserve"> </w:t>
      </w:r>
      <w:r>
        <w:rPr>
          <w:lang w:val="en-US"/>
        </w:rPr>
        <w:t>I</w:t>
      </w:r>
      <w:r>
        <w:rPr/>
        <w:t xml:space="preserve"> .Неукоренённое звездообразное дерево:</w:t>
      </w:r>
      <w:r>
        <w:rPr>
          <w:lang w:val="en-US"/>
        </w:rPr>
        <w:t xml:space="preserve"> </w:t>
      </w:r>
    </w:p>
    <w:p>
      <w:pPr>
        <w:pStyle w:val="Normal"/>
        <w:ind w:left="-851" w:right="-568" w:hanging="0"/>
        <w:rPr>
          <w:rFonts w:ascii="Courier New" w:hAnsi="Courier New" w:cs="Courier New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781165" cy="2666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320" cy="2666520"/>
                          <a:chOff x="0" y="0"/>
                          <a:chExt cx="6781320" cy="2666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81320" cy="266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6320" y="227880"/>
                            <a:ext cx="380520" cy="3049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120" y="1295280"/>
                            <a:ext cx="380520" cy="3052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200" y="2286000"/>
                            <a:ext cx="380520" cy="303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5320" y="380520"/>
                            <a:ext cx="380520" cy="303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2286000"/>
                            <a:ext cx="380520" cy="3049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9720" y="1447920"/>
                            <a:ext cx="380520" cy="3049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4920" y="990000"/>
                            <a:ext cx="2971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295280"/>
                            <a:ext cx="6091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1675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1905120"/>
                            <a:ext cx="12186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6720" y="1294920"/>
                            <a:ext cx="53280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685080"/>
                            <a:ext cx="7560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080" y="1904400"/>
                            <a:ext cx="12949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990000"/>
                            <a:ext cx="3805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17880" y="532800"/>
                            <a:ext cx="75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837720"/>
                            <a:ext cx="304200" cy="304920"/>
                          </a:xfrm>
                          <a:custGeom>
                            <a:avLst/>
                            <a:gdLst>
                              <a:gd name="textAreaLeft" fmla="*/ 8280 w 172440"/>
                              <a:gd name="textAreaRight" fmla="*/ 164160 w 172440"/>
                              <a:gd name="textAreaTop" fmla="*/ 8280 h 172800"/>
                              <a:gd name="textAreaBottom" fmla="*/ 16452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5"/>
                                </a:lnTo>
                                <a:arcTo wR="3600" hR="3600" stAng="10800000" swAng="-5400000"/>
                                <a:lnTo>
                                  <a:pt x="18000" y="216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1447920"/>
                            <a:ext cx="304200" cy="304920"/>
                          </a:xfrm>
                          <a:custGeom>
                            <a:avLst/>
                            <a:gdLst>
                              <a:gd name="textAreaLeft" fmla="*/ 8280 w 172440"/>
                              <a:gd name="textAreaRight" fmla="*/ 164160 w 172440"/>
                              <a:gd name="textAreaTop" fmla="*/ 8280 h 172800"/>
                              <a:gd name="textAreaBottom" fmla="*/ 16452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5"/>
                                </a:lnTo>
                                <a:arcTo wR="3600" hR="3600" stAng="10800000" swAng="-5400000"/>
                                <a:lnTo>
                                  <a:pt x="18000" y="216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7600" y="1143000"/>
                            <a:ext cx="304200" cy="304920"/>
                          </a:xfrm>
                          <a:custGeom>
                            <a:avLst/>
                            <a:gdLst>
                              <a:gd name="textAreaLeft" fmla="*/ 8280 w 172440"/>
                              <a:gd name="textAreaRight" fmla="*/ 164160 w 172440"/>
                              <a:gd name="textAreaTop" fmla="*/ 8280 h 172800"/>
                              <a:gd name="textAreaBottom" fmla="*/ 16452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5"/>
                                </a:lnTo>
                                <a:arcTo wR="3600" hR="3600" stAng="10800000" swAng="-5400000"/>
                                <a:lnTo>
                                  <a:pt x="18000" y="216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1828080"/>
                            <a:ext cx="304200" cy="304920"/>
                          </a:xfrm>
                          <a:custGeom>
                            <a:avLst/>
                            <a:gdLst>
                              <a:gd name="textAreaLeft" fmla="*/ 8280 w 172440"/>
                              <a:gd name="textAreaRight" fmla="*/ 164160 w 172440"/>
                              <a:gd name="textAreaTop" fmla="*/ 8280 h 172800"/>
                              <a:gd name="textAreaBottom" fmla="*/ 16452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5"/>
                                </a:lnTo>
                                <a:arcTo wR="3600" hR="3600" stAng="10800000" swAng="-5400000"/>
                                <a:lnTo>
                                  <a:pt x="18000" y="216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3.95pt;height:209.95pt" coordorigin="0,0" coordsize="10679,4199">
                <v:rect id="shape_0" stroked="f" o:allowincell="f" style="position:absolute;left:0;top:0;width:10678;height:4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1679;top:359;width:598;height:479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9;top:2040;width:598;height:480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9;top:3600;width:598;height:477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9;top:599;width:598;height:477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9;top:3600;width:598;height:479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19;top:2280;width:598;height:479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39,1559" to="6717,26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2040" to="8517,2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19,2639" to="6719,29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19,3000" to="8637,3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19,2039" to="7557,26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39,1079" to="7557,2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2999" to="6717,37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559" to="2037,20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18,839" to="2036,155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799;top:1319;width:478;height:4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479;top:2280;width:478;height:4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319;top:1800;width:478;height:4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479;top:2879;width:478;height:4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Цифрами отмечены узлы дерева: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 – АВ, 2 –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3 – </w:t>
      </w:r>
      <w:r>
        <w:rPr>
          <w:sz w:val="28"/>
          <w:szCs w:val="28"/>
          <w:lang w:val="en-US"/>
        </w:rPr>
        <w:t>EF</w:t>
      </w:r>
      <w:r>
        <w:rPr>
          <w:sz w:val="28"/>
          <w:szCs w:val="28"/>
        </w:rPr>
        <w:t xml:space="preserve">, 4 –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lang w:val="en-US"/>
        </w:rPr>
      </w:pPr>
      <w:r>
        <w:rPr>
          <w:sz w:val="28"/>
          <w:szCs w:val="28"/>
          <w:lang w:val="en-US"/>
        </w:rPr>
        <w:t>II.</w:t>
      </w:r>
      <w:r>
        <w:rPr/>
        <w:t>Укоренённая</w:t>
      </w:r>
      <w:r>
        <w:rPr>
          <w:lang w:val="en-US"/>
        </w:rPr>
        <w:t xml:space="preserve"> </w:t>
      </w:r>
      <w:r>
        <w:rPr/>
        <w:t>кладограмма</w:t>
      </w: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</w:t>
      </w:r>
      <w:r>
        <w:rPr>
          <w:rFonts w:cs="Courier New" w:ascii="Courier New" w:hAnsi="Courier New"/>
          <w:lang w:val="en-US"/>
        </w:rPr>
        <w:t>+----A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+-----------------1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|                 +----B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|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|             +--------E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R             |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|          +--3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|          |  |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|          |  +--------F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+----------4 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|     +-----C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|     |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+-----2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</w:t>
      </w:r>
      <w:r>
        <w:rPr>
          <w:rFonts w:cs="Courier New" w:ascii="Courier New" w:hAnsi="Courier New"/>
          <w:lang w:val="en-US"/>
        </w:rPr>
        <w:t>+-----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еукоренение дере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роение укоренённой филограммы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ходный корень отмечен крестом, произвольно выберем новый корень (отмечен звездочкой) и построем для нового дерева укоренную  филограмм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g">
            <w:drawing>
              <wp:inline distT="0" distB="0" distL="0" distR="0">
                <wp:extent cx="6781165" cy="25152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320" cy="2515320"/>
                          <a:chOff x="0" y="0"/>
                          <a:chExt cx="6781320" cy="2515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781320" cy="251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120" y="75600"/>
                            <a:ext cx="380520" cy="3049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920" y="1142280"/>
                            <a:ext cx="380520" cy="3052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2209680"/>
                            <a:ext cx="380520" cy="303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4800" y="227880"/>
                            <a:ext cx="380520" cy="303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5520" y="2209680"/>
                            <a:ext cx="380520" cy="3052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19200" y="1295280"/>
                            <a:ext cx="380520" cy="3049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0" y="762120"/>
                            <a:ext cx="37332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9720" y="1142280"/>
                            <a:ext cx="6091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200" y="1523520"/>
                            <a:ext cx="7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200" y="1830240"/>
                            <a:ext cx="12186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6200" y="1141560"/>
                            <a:ext cx="53280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3400" y="532800"/>
                            <a:ext cx="7560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0920" y="1827360"/>
                            <a:ext cx="12949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837720"/>
                            <a:ext cx="3805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0680" y="380520"/>
                            <a:ext cx="75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85080"/>
                            <a:ext cx="304200" cy="304920"/>
                          </a:xfrm>
                          <a:custGeom>
                            <a:avLst/>
                            <a:gdLst>
                              <a:gd name="textAreaLeft" fmla="*/ 8280 w 172440"/>
                              <a:gd name="textAreaRight" fmla="*/ 164160 w 172440"/>
                              <a:gd name="textAreaTop" fmla="*/ 8280 h 172800"/>
                              <a:gd name="textAreaBottom" fmla="*/ 16452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5"/>
                                </a:lnTo>
                                <a:arcTo wR="3600" hR="3600" stAng="10800000" swAng="-5400000"/>
                                <a:lnTo>
                                  <a:pt x="18000" y="216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3920" y="1218600"/>
                            <a:ext cx="304200" cy="304920"/>
                          </a:xfrm>
                          <a:custGeom>
                            <a:avLst/>
                            <a:gdLst>
                              <a:gd name="textAreaLeft" fmla="*/ 8280 w 172440"/>
                              <a:gd name="textAreaRight" fmla="*/ 164160 w 172440"/>
                              <a:gd name="textAreaTop" fmla="*/ 8280 h 172800"/>
                              <a:gd name="textAreaBottom" fmla="*/ 16452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5"/>
                                </a:lnTo>
                                <a:arcTo wR="3600" hR="3600" stAng="10800000" swAng="-5400000"/>
                                <a:lnTo>
                                  <a:pt x="18000" y="216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080" y="990000"/>
                            <a:ext cx="304200" cy="304920"/>
                          </a:xfrm>
                          <a:custGeom>
                            <a:avLst/>
                            <a:gdLst>
                              <a:gd name="textAreaLeft" fmla="*/ 8280 w 172440"/>
                              <a:gd name="textAreaRight" fmla="*/ 164160 w 172440"/>
                              <a:gd name="textAreaTop" fmla="*/ 8280 h 172800"/>
                              <a:gd name="textAreaBottom" fmla="*/ 16452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5"/>
                                </a:lnTo>
                                <a:arcTo wR="3600" hR="3600" stAng="10800000" swAng="-5400000"/>
                                <a:lnTo>
                                  <a:pt x="18000" y="216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3920" y="1828080"/>
                            <a:ext cx="304200" cy="305280"/>
                          </a:xfrm>
                          <a:custGeom>
                            <a:avLst/>
                            <a:gdLst>
                              <a:gd name="textAreaLeft" fmla="*/ 8280 w 172440"/>
                              <a:gd name="textAreaRight" fmla="*/ 164160 w 172440"/>
                              <a:gd name="textAreaTop" fmla="*/ 8280 h 173160"/>
                              <a:gd name="textAreaBottom" fmla="*/ 164880 h 173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9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90"/>
                                </a:lnTo>
                                <a:arcTo wR="3600" hR="3600" stAng="10800000" swAng="-5400000"/>
                                <a:lnTo>
                                  <a:pt x="18000" y="2169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1600200"/>
                            <a:ext cx="151920" cy="15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none" lIns="158760" rIns="158760" tIns="69480" bIns="69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320" y="1066680"/>
                            <a:ext cx="227880" cy="30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3.95pt;height:198.05pt" coordorigin="0,0" coordsize="10679,3961">
                <v:rect id="shape_0" stroked="f" o:allowincell="f" style="position:absolute;left:0;top:0;width:10678;height:39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959;top:119;width:598;height:479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;top:1799;width:598;height:480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3480;width:598;height:477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39;top:359;width:598;height:477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99;top:3480;width:598;height:480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79;top:2040;width:598;height:479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59,1200" to="7437,22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19,1799" to="9477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79,2399" to="7679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79,2882" to="9597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79,1798" to="8517,23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99,839" to="8517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39,2878" to="7677,35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319" to="1317,17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8,599" to="1316,131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079;top:1079;width:478;height:4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439;top:1919;width:478;height:4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279;top:1559;width:478;height:4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439;top:2879;width:478;height:4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lime" stroked="f" o:allowincell="f" style="position:absolute;left:7559;top:2520;width:238;height:237;mso-wrap-style:none;v-text-anchor:middle;mso-position-horizontal-relative:char" type="_x0000_t136">
                  <v:path textpathok="t"/>
                  <v:textpath on="t" fitshape="t" string="*" style="font-family:&quot;Arial&quot;;font-size:12pt"/>
                  <v:fill o:detectmouseclick="t" type="solid" color2="fuchsia"/>
                  <v:stroke color="#3465a4" joinstyle="round" endcap="flat"/>
                  <v:shadow on="t" obscured="f" color="#4d4d4d"/>
                  <w10:wrap type="none"/>
                </v:shape>
                <v:shape id="shape_0" fillcolor="#b2b2b2" stroked="t" o:allowincell="f" style="position:absolute;left:5279;top:1680;width:358;height:477;mso-wrap-style:none;v-text-anchor:middle;mso-position-horizontal-relative:char" type="_x0000_t136">
                  <v:path textpathok="t"/>
                  <v:textpath on="t" fitshape="t" string="+" style="font-family:&quot;Arial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Скобочная формула нового дерева будет такой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(((</w:t>
      </w:r>
      <w:r>
        <w:rPr>
          <w:rFonts w:cs="Courier New" w:ascii="Courier New" w:hAnsi="Courier New"/>
          <w:highlight w:val="green"/>
          <w:lang w:val="en-US"/>
        </w:rPr>
        <w:t>A</w:t>
      </w:r>
      <w:r>
        <w:rPr>
          <w:rFonts w:cs="Courier New" w:ascii="Courier New" w:hAnsi="Courier New"/>
          <w:highlight w:val="green"/>
        </w:rPr>
        <w:t>:20,</w:t>
      </w:r>
      <w:r>
        <w:rPr>
          <w:rFonts w:cs="Courier New" w:ascii="Courier New" w:hAnsi="Courier New"/>
          <w:highlight w:val="green"/>
          <w:lang w:val="en-US"/>
        </w:rPr>
        <w:t>B</w:t>
      </w:r>
      <w:r>
        <w:rPr>
          <w:rFonts w:cs="Courier New" w:ascii="Courier New" w:hAnsi="Courier New"/>
          <w:highlight w:val="green"/>
        </w:rPr>
        <w:t>:20</w:t>
      </w:r>
      <w:r>
        <w:rPr>
          <w:rFonts w:cs="Courier New" w:ascii="Courier New" w:hAnsi="Courier New"/>
        </w:rPr>
        <w:t>):130,(</w:t>
      </w:r>
      <w:r>
        <w:rPr>
          <w:rFonts w:cs="Courier New" w:ascii="Courier New" w:hAnsi="Courier New"/>
          <w:highlight w:val="green"/>
          <w:lang w:val="en-US"/>
        </w:rPr>
        <w:t>C</w:t>
      </w:r>
      <w:r>
        <w:rPr>
          <w:rFonts w:cs="Courier New" w:ascii="Courier New" w:hAnsi="Courier New"/>
          <w:highlight w:val="green"/>
        </w:rPr>
        <w:t>:25,</w:t>
      </w:r>
      <w:r>
        <w:rPr>
          <w:rFonts w:cs="Courier New" w:ascii="Courier New" w:hAnsi="Courier New"/>
          <w:highlight w:val="green"/>
          <w:lang w:val="en-US"/>
        </w:rPr>
        <w:t>D</w:t>
      </w:r>
      <w:r>
        <w:rPr>
          <w:rFonts w:cs="Courier New" w:ascii="Courier New" w:hAnsi="Courier New"/>
          <w:highlight w:val="green"/>
        </w:rPr>
        <w:t>:25</w:t>
      </w:r>
      <w:r>
        <w:rPr>
          <w:rFonts w:cs="Courier New" w:ascii="Courier New" w:hAnsi="Courier New"/>
        </w:rPr>
        <w:t>):25):5,</w:t>
      </w:r>
      <w:r>
        <w:rPr>
          <w:rFonts w:cs="Courier New" w:ascii="Courier New" w:hAnsi="Courier New"/>
          <w:lang w:val="en-US"/>
        </w:rPr>
        <w:t>(</w:t>
      </w:r>
      <w:r>
        <w:rPr>
          <w:rFonts w:cs="Courier New" w:ascii="Courier New" w:hAnsi="Courier New"/>
          <w:highlight w:val="yellow"/>
          <w:lang w:val="en-US"/>
        </w:rPr>
        <w:t>E:40,F:40</w:t>
      </w:r>
      <w:r>
        <w:rPr>
          <w:rFonts w:cs="Courier New" w:ascii="Courier New" w:hAnsi="Courier New"/>
          <w:lang w:val="en-US"/>
        </w:rPr>
        <w:t>):5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комая Филограмма: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(одна черточка соответствует 5 мутациям на 100 нуклеотидов)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+-----С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+-----2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|     |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 xml:space="preserve">|     |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+-4     +-----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| |                          +----B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| |                          |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| +--------------------------1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|                            |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-R                            +----A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| +--------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| |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+-3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 xml:space="preserve">+--------E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 нового дерева как разбиения множества листьев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BCDE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**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..</w:t>
      </w:r>
    </w:p>
    <w:p>
      <w:pPr>
        <w:pStyle w:val="Normal"/>
        <w:rPr/>
      </w:pPr>
      <w:r>
        <w:rPr/>
        <w:t>Разбиение листьев не изменилось. Новое дерево не является ультраметрическим, так как расстояния от листьев до корня – разные:</w:t>
      </w:r>
    </w:p>
    <w:p>
      <w:pPr>
        <w:pStyle w:val="Normal"/>
        <w:rPr/>
      </w:pPr>
      <w:r>
        <w:rPr/>
        <w:t>1.А – 155</w:t>
      </w:r>
    </w:p>
    <w:p>
      <w:pPr>
        <w:pStyle w:val="Normal"/>
        <w:rPr/>
      </w:pPr>
      <w:r>
        <w:rPr/>
        <w:t>2.</w:t>
      </w:r>
      <w:r>
        <w:rPr>
          <w:lang w:val="en-US"/>
        </w:rPr>
        <w:t>B – 155</w:t>
      </w:r>
    </w:p>
    <w:p>
      <w:pPr>
        <w:pStyle w:val="Normal"/>
        <w:rPr>
          <w:lang w:val="en-US"/>
        </w:rPr>
      </w:pPr>
      <w:r>
        <w:rPr>
          <w:lang w:val="en-US"/>
        </w:rPr>
        <w:t>3.C – 55</w:t>
      </w:r>
    </w:p>
    <w:p>
      <w:pPr>
        <w:pStyle w:val="Normal"/>
        <w:rPr>
          <w:lang w:val="en-US"/>
        </w:rPr>
      </w:pPr>
      <w:r>
        <w:rPr>
          <w:lang w:val="en-US"/>
        </w:rPr>
        <w:t>4.D – 55</w:t>
      </w:r>
    </w:p>
    <w:p>
      <w:pPr>
        <w:pStyle w:val="Normal"/>
        <w:rPr>
          <w:lang w:val="en-US"/>
        </w:rPr>
      </w:pPr>
      <w:r>
        <w:rPr>
          <w:lang w:val="en-US"/>
        </w:rPr>
        <w:t>5.E – 45</w:t>
      </w:r>
    </w:p>
    <w:p>
      <w:pPr>
        <w:pStyle w:val="Normal"/>
        <w:rPr/>
      </w:pPr>
      <w:r>
        <w:rPr>
          <w:lang w:val="en-US"/>
        </w:rPr>
        <w:t>6.F – 45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</w:t>
      </w:r>
    </w:p>
    <w:sectPr>
      <w:type w:val="nextPage"/>
      <w:pgSz w:w="12240" w:h="15840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4:48:00Z</dcterms:created>
  <dc:creator>Андрей Фадеев</dc:creator>
  <dc:description/>
  <dc:language>en-US</dc:language>
  <cp:lastModifiedBy>Андрей Фадеев</cp:lastModifiedBy>
  <dcterms:modified xsi:type="dcterms:W3CDTF">2005-12-07T17:09:00Z</dcterms:modified>
  <cp:revision>11</cp:revision>
  <dc:subject/>
  <dc:title/>
</cp:coreProperties>
</file>