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240" w:after="60"/>
        <w:ind w:left="0" w:hanging="0"/>
        <w:jc w:val="center"/>
        <w:rPr/>
      </w:pPr>
      <w:r>
        <w:rPr/>
        <w:t xml:space="preserve">Отчет о результатах анализа множественного выравнивания  последовательностей белков, гомологичных белку </w:t>
      </w:r>
      <w:r>
        <w:rPr>
          <w:szCs w:val="24"/>
        </w:rPr>
        <w:t xml:space="preserve">Псевдоуридилат синтетаза </w:t>
      </w:r>
      <w:r>
        <w:rPr>
          <w:szCs w:val="24"/>
          <w:lang w:val="en-US"/>
        </w:rPr>
        <w:t>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Автор: Михайлова Татьян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Сопровождающие файлы расположены в папке Result на Public_html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3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Проанализировано множественное выравнивание выборки белков, имеющих в своем составе домен </w:t>
      </w:r>
      <w:r>
        <w:rPr/>
        <w:t>PseudoU_synth_1</w:t>
      </w:r>
      <w:r>
        <w:rPr>
          <w:szCs w:val="20"/>
        </w:rPr>
        <w:t xml:space="preserve">. Построены паттерн и профиль белков этой выборки для поиска последовательностей семейства. В результате работы белки были разделены 2 подсемейства.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 бе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  <w:lang w:val="en-US"/>
        </w:rPr>
        <w:t xml:space="preserve">1. </w:t>
      </w:r>
      <w:r>
        <w:rPr>
          <w:rFonts w:cs="Arial" w:ascii="Arial" w:hAnsi="Arial"/>
          <w:szCs w:val="24"/>
        </w:rPr>
        <w:t>Псевдоуридилат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синтетаза</w:t>
      </w:r>
      <w:r>
        <w:rPr>
          <w:rFonts w:cs="Arial" w:ascii="Arial" w:hAnsi="Arial"/>
          <w:szCs w:val="24"/>
          <w:lang w:val="en-US"/>
        </w:rPr>
        <w:t xml:space="preserve"> I (pseudouridylate synthase I)</w:t>
      </w:r>
    </w:p>
    <w:p>
      <w:pPr>
        <w:pStyle w:val="Normal"/>
        <w:ind w:firstLine="360"/>
        <w:jc w:val="both"/>
        <w:rPr/>
      </w:pPr>
      <w:r>
        <w:rPr/>
        <w:t>тРНК-псевдоуридинсинтаза содержит 1 атом цинка, необходимый для ее нативной конформации и узнавания тРНК и имеет строго консервативный остаток аспарагиновой кислоты, участвующей в процессе катализа. Она участвует в образовании псевдоуридина в позициях 38, 39 и 40 в стебле антикодона и петле тРНК. Псевдоуридин - самый часто модифицируемый нуклеозид, найденный в клеточных РНК.</w:t>
      </w:r>
    </w:p>
    <w:p>
      <w:pPr>
        <w:pStyle w:val="Normal"/>
        <w:ind w:firstLine="360"/>
        <w:jc w:val="both"/>
        <w:rPr/>
      </w:pPr>
      <w:r>
        <w:rPr/>
        <w:t>Изучаемый белок имеет в своей последовательности 2 одинаковых домена (рис. 1) симметрично расположенных в 3</w:t>
      </w:r>
      <w:r>
        <w:rPr>
          <w:lang w:val="en-US"/>
        </w:rPr>
        <w:t>D</w:t>
      </w:r>
      <w:r>
        <w:rPr/>
        <w:t>-структуре белка (рис.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раткое название белка — TRUA_ECOLI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азвание организма — Escherichia coli , K-12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гена — truA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омер локуса в бактериальной хромосоме — b23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Arial" w:hAnsi="Arial"/>
          <w:bCs/>
          <w:color w:val="000000"/>
        </w:rPr>
        <w:t>- Длина последовательности — 270 а.о.</w:t>
      </w:r>
    </w:p>
    <w:p>
      <w:pPr>
        <w:pStyle w:val="NormalWeb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Arial" w:hAnsi="Arial"/>
          <w:bCs/>
          <w:color w:val="000000"/>
        </w:rPr>
        <w:t>- Молярная масса — 30403,72 г/моль.</w:t>
      </w:r>
    </w:p>
    <w:p>
      <w:pPr>
        <w:pStyle w:val="NormalWeb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Arial" w:hAnsi="Arial"/>
          <w:bCs/>
          <w:color w:val="000000"/>
        </w:rPr>
        <w:t>- Средний заряд молекулы при рН=7.0 — 4,39</w:t>
      </w:r>
    </w:p>
    <w:p>
      <w:pPr>
        <w:pStyle w:val="NormalWeb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Arial" w:hAnsi="Arial"/>
          <w:bCs/>
          <w:color w:val="000000"/>
        </w:rPr>
        <w:t>- Отношение количества гидрофобных к количеству гидрофильных аминокислот: 1,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5875" cy="419100"/>
            <wp:effectExtent l="0" t="0" r="0" b="0"/>
            <wp:docPr id="1" name="tr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Рис.1 Изображение доменной структуры аминокислотной последовательности TRUA_ECOLI</w:t>
      </w:r>
      <w:r>
        <w:rPr>
          <w:color w:val="000000"/>
        </w:rPr>
        <w:t xml:space="preserve">. </w:t>
      </w:r>
    </w:p>
    <w:p>
      <w:pPr>
        <w:pStyle w:val="Heading3"/>
        <w:numPr>
          <w:ilvl w:val="0"/>
          <w:numId w:val="0"/>
        </w:numPr>
        <w:ind w:left="708" w:firstLine="708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Домен 1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F01416 — идентификатор Pfam домена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seudoU_synth_1 — сокращенное название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азвание — тРНК псевдоуридин синтаза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домена в последовательности — 14-112 а.о.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Домен 2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F01416 — идентификатор Pfam домена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seudoU_synth_1 — сокращенное название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ное название — тРНК псевдоуридин синтаза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домена в последовательности — 151-253 а.о. </w:t>
      </w:r>
    </w:p>
    <w:p>
      <w:pPr>
        <w:pStyle w:val="Normal"/>
        <w:suppressAutoHyphens w:val="false"/>
        <w:spacing w:before="280" w:after="280"/>
        <w:ind w:left="708" w:hanging="0"/>
        <w:rPr/>
      </w:pPr>
      <w:r>
        <w:rPr/>
        <w:t xml:space="preserve">Известно три доменных архитектур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82010" cy="3362960"/>
            <wp:effectExtent l="0" t="0" r="0" b="0"/>
            <wp:docPr id="2" name="1dj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j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Рис.2 Изображение положения доменов в 3D-структуре. Идентификатор PDB — 1dj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2. Пространственная структура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Как было указано выше белок TRUA_ECOLI содержит в своем составе гетероатом (цинк), вокруг которого сосредоточены аминокислотные остатки (рис.3), являющиеся консервативными для белков семейства, к которому принадлежит изучаемый белок. 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0975" cy="4114800"/>
            <wp:effectExtent l="0" t="0" r="0" b="0"/>
            <wp:docPr id="3" name="1dj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dj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ис.3 Пространственная структура участка белка TRUA_ECOLI вблизи гетероатома цинка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Голубым и желтым показаны консервативные остатки. Розовым цветом показан лиганд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</w:r>
    </w:p>
    <w:p>
      <w:pPr>
        <w:pStyle w:val="Heading1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 множественном выравнивания последовательностей гомологичных бел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Выравнивание можно определить как сопоставление друг с другом аминокислот разных белков, которое отражает: филогенетическую связь между организмами, которым принадлежат эти белки; функциональную значимость различных участков последовательностей (например, участки, ответственные за связь белка с лигандом, должны быть сопоставлены друг с другом); пространственную структуру белков (она у гомологичных белков, как правило, является более консервативной нежели первичная структура)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При построении множественного выравнивания при помощи программ, на вход которым подаются «голые» аминокислотные последовательности, обычно возникают некоторые трудности с дальнейшей трактовкой этого выравнивания. Большинство программ (например, </w:t>
      </w:r>
      <w:r>
        <w:rPr>
          <w:szCs w:val="20"/>
          <w:lang w:val="en-US"/>
        </w:rPr>
        <w:t>ClustalW</w:t>
      </w:r>
      <w:r>
        <w:rPr>
          <w:szCs w:val="20"/>
        </w:rPr>
        <w:t xml:space="preserve">), строят выравнивание таким образом, чтобы в нем было как можно больше совпадающих, консервативных, позиций. В итоге получается выравнивание не отражающее функциональной значимости определенных участков белков или вообще, в принципе биологически глупое выравнивание (делеции или вставки в α-спиралях и β-стрендах).  Такое выравнивание должно быть тщательно проверено, например при помощи третичных структур входящих в него белков. Например, в файле </w:t>
      </w:r>
      <w:hyperlink r:id="rId5">
        <w:r>
          <w:rPr>
            <w:rStyle w:val="InternetLink"/>
            <w:szCs w:val="20"/>
            <w:lang w:val="en-US"/>
          </w:rPr>
          <w:t>Homeo</w:t>
        </w:r>
        <w:r>
          <w:rPr>
            <w:rStyle w:val="InternetLink"/>
            <w:szCs w:val="20"/>
          </w:rPr>
          <w:t>_11.</w:t>
        </w:r>
        <w:r>
          <w:rPr>
            <w:rStyle w:val="InternetLink"/>
            <w:szCs w:val="20"/>
            <w:lang w:val="en-US"/>
          </w:rPr>
          <w:t>msf</w:t>
        </w:r>
      </w:hyperlink>
      <w:r>
        <w:rPr>
          <w:szCs w:val="20"/>
        </w:rPr>
        <w:t xml:space="preserve"> представлено выравнивание белков, построенное при помощи программы </w:t>
      </w:r>
      <w:r>
        <w:rPr>
          <w:szCs w:val="20"/>
          <w:lang w:val="en-US"/>
        </w:rPr>
        <w:t>ClustalW</w:t>
      </w:r>
      <w:r>
        <w:rPr>
          <w:szCs w:val="20"/>
        </w:rPr>
        <w:t xml:space="preserve">, однако изучив выравнивание 3D структур (файл </w:t>
      </w:r>
      <w:r>
        <w:rPr>
          <w:szCs w:val="20"/>
          <w:lang w:val="en-US"/>
        </w:rPr>
        <w:t>Homeo</w:t>
      </w:r>
      <w:r>
        <w:rPr>
          <w:szCs w:val="20"/>
        </w:rPr>
        <w:t>.</w:t>
      </w:r>
      <w:r>
        <w:rPr>
          <w:szCs w:val="20"/>
          <w:lang w:val="en-US"/>
        </w:rPr>
        <w:t>ent</w:t>
      </w:r>
      <w:r>
        <w:rPr>
          <w:szCs w:val="20"/>
        </w:rPr>
        <w:t xml:space="preserve">) пяти белков из этой выборки, были обнаружены 2 ошибки (вставки в неверных местах). Выравнивание было исправлено и сохранено в файле ( </w:t>
      </w:r>
      <w:hyperlink r:id="rId6">
        <w:r>
          <w:rPr>
            <w:rStyle w:val="InternetLink"/>
            <w:szCs w:val="20"/>
            <w:lang w:val="en-US"/>
          </w:rPr>
          <w:t>homeo</w:t>
        </w:r>
        <w:r>
          <w:rPr>
            <w:rStyle w:val="InternetLink"/>
            <w:szCs w:val="20"/>
          </w:rPr>
          <w:t>_11_</w:t>
        </w:r>
        <w:r>
          <w:rPr>
            <w:rStyle w:val="InternetLink"/>
            <w:szCs w:val="20"/>
            <w:lang w:val="en-US"/>
          </w:rPr>
          <w:t>rev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msf</w:t>
        </w:r>
      </w:hyperlink>
      <w:r>
        <w:rPr>
          <w:szCs w:val="20"/>
        </w:rPr>
        <w:t xml:space="preserve"> ). Но если в этом случае мы имели дело не с очень существенной, по мнению автора, ошибкой (всего лишь несколько столбцов выравнивания не на своих местах), порою ошибки могут быть более серьезными. Например, </w:t>
      </w:r>
      <w:r>
        <w:rPr/>
        <w:t xml:space="preserve">В C-концевом участке выравнивания N-концевого домена глютаминил-тРНК синтетаз, построенного программой ClustalW, имеется существенная ошибка в выравнивании между двумя подсемействами последовательностей. На основе пространственного выравнивания эта ошибка была исправлена. (см. рис.4)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88"/>
      </w:tblGrid>
      <w:tr>
        <w:trPr>
          <w:trHeight w:val="32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ourier"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                 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*       340         *              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Q_ECOLI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SIR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CKRI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QD-NTIEMASLESCIRED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 : 312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Q_DEIRA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VRAFAAQI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S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R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N-RTVDIAVYENAVRDD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H : 312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Q_HUMAN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NNFCARV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VAQ-TTMEPHLLEACVRDV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D : 301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PYRAB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IEV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SD-ATVSWDNLAAI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K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09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METMA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LKKFMIEM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GMTD-VSISMESLYAE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KI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11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METJA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Y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MKRI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QAD-VKFSWENLYAI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E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 : 304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PYRHO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IEV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SD-ATISWENLAAI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K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09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SULTO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TI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IITV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VSD-ATISFDNLAA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K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09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THEVO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TFRRYWINS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EID-AVFSWEIFNS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E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06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Q_YEAST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LSFINTL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TST-TNIQVVRFESAVRKY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D : 315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ECOLI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Q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TRE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M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YFTLNAVSKSASA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D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W : 304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WOLSU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Q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ME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M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R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FDPKDLNSSASAY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QEKFLW : 304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STRR6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E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RE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FDENRLSKSPAA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QK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 : 323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STRPN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E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REEF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FDENRLSKSPAA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QK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 : 323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STAAM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E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KEEF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FDEKRLSKSPAF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Q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AW : 320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CAUCR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TDEQAISWFDVADVVKAPAR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A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H : 301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1_BRUM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MSTEQ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M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EWFDVKDINKGAAR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Q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A : 305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1_CAMJ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LE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FDPYHINKSASCY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AK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W : 305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1_THET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DG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DVRKS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R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FSLERVSKNPAVY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VQ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W : 310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ANASP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STQ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TLEAAA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FTFERVNKAGAK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A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 : 3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                                         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br/>
              <w:t xml:space="preserve">                  *       340         *       360         *               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Q_ECOLI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R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CKRIG-----------------------VTKQDNTIEMASLESCIREDLNE : 312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Q_DEIRA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VRAFAAQIG-----------------------VSRTNRTVDIAVYENAVRDDLNH : 312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Q_HUMAN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NNFCARVG-----------------------VTVAQTTMEPHLLEACVRDVLND : 301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PYRAB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K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L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IIEVG-----------------------LKKSDATVSWDNLAAINRKLVDP : 309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METMA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LKKFMIEMG-----------------------VGMTDVSISMESLYAENRKIVDP : 311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METJA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Y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MKRIG-----------------------IKQADVKFSWENLYAINKELIDK : 304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PYRHO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K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L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IIEVG-----------------------LKKSDATISWENLAAINRKLVDP : 309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SULTO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TIITVG-----------------------LKVSDATISFDNLAALNRKKLDP : 309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THEVO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FRRYWINSG-----------------------LREIDAVFSWEIFNSLNREFVDP : 306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Q_YEAST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LSFINTLG-----------------------VTTSTTNIQVVRFESAVRKYLED : 315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ECOLI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Q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TREEMIKYFTLNAVSKSASAFNTDKLLW---------------------- : 304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WOLSU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Q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MEEMLRFFDPKDLNSSASAYNQEKFLW---------------------- : 304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STRR6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E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REELIKLFDENRLSKSPAAFDQKKLDW---------------------- : 323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STRPN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E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REEFIKLFDENRLSKSPAAFDQKKLDW---------------------- : 323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STAAM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E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KEEFIKIFDEKRLSKSPAFFDKQKLAW---------------------- : 320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CAUCR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V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TDEQAISWFDVADVVKAPARLDWAKLNH---------------------- : 301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1_BRUM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MSTEQMIEWFDVKDINKGAARFDFQKLEA---------------------- : 305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1_CAMJ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V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LEDLKKLFDPYHINKSASCYNAKKLEW---------------------- : 305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1_THETN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G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DVRKSIREFSLERVSKNPAVYDVQKLTW---------------------- : 310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ANASP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TQ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TLEAAAKEFTFERVNKAGAKFDWAKLDW---------------------- : 316</w:t>
              <w:br/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Cs w:val="20"/>
              </w:rPr>
              <w:t>Б</w:t>
            </w:r>
          </w:p>
        </w:tc>
      </w:tr>
      <w:tr>
        <w:trPr>
          <w:trHeight w:val="37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FF"/>
                <w:sz w:val="20"/>
                <w:szCs w:val="20"/>
                <w:lang w:val="en-US"/>
              </w:rPr>
              <w:drawing>
                <wp:inline distT="0" distB="0" distL="0" distR="0">
                  <wp:extent cx="2598420" cy="2085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560" t="37146" r="21255" b="18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  <w:highlight w:val="white"/>
              </w:rPr>
            </w:pPr>
            <w:r>
              <w:rPr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Рис.4. В выравнивании белков, построенных при помощи программы </w:t>
            </w:r>
            <w:r>
              <w:rPr>
                <w:color w:val="000000"/>
                <w:sz w:val="20"/>
                <w:szCs w:val="20"/>
                <w:highlight w:val="white"/>
                <w:lang w:val="en-US"/>
              </w:rPr>
              <w:t>ClustalW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(А), имеется существенная ошибка, при помощи выравнивания пространственных структур двух белков из этой выборки (В), эта ошибка была устранена (Б). Белки, представленные в пространственном выравнивании принадлежат разным подсемействам, можно видеть, что одному аминокислотному остатку подсемейства, белок которого раскрашен красным цветом, соответствует целая петля в другом подсемействе.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К сожалению, к 3</w:t>
      </w:r>
      <w:r>
        <w:rPr>
          <w:lang w:val="en-US"/>
        </w:rPr>
        <w:t>D</w:t>
      </w:r>
      <w:r>
        <w:rPr/>
        <w:t>-структурам белков тоже приходится относиться осторожно, поскольку один и тот же белок может иметь различные конформации в зависимости от его положения в клетке, связи с лигандом и т.д. (см. рис.5). В базе MolMov DB (</w:t>
      </w:r>
      <w:hyperlink r:id="rId8">
        <w:r>
          <w:rPr>
            <w:rStyle w:val="InternetLink"/>
          </w:rPr>
          <w:t>http://www.molmovdb.org/</w:t>
        </w:r>
      </w:hyperlink>
      <w:r>
        <w:rPr/>
        <w:t xml:space="preserve">) можно найти большое количество белков, имеющих различные конформации.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896995" cy="3330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5. Пространственное выравнивание </w:t>
      </w:r>
      <w:r>
        <w:rPr>
          <w:sz w:val="20"/>
          <w:szCs w:val="20"/>
          <w:lang w:val="en-US"/>
        </w:rPr>
        <w:t>Che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ke</w:t>
      </w:r>
      <w:r>
        <w:rPr>
          <w:sz w:val="20"/>
          <w:szCs w:val="20"/>
        </w:rPr>
        <w:t xml:space="preserve"> доменов из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coli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maritima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Петля, покрашенная в зеленый цвет, располагается иначе, чем соответствующий ей участок в другом белке. Но это не означает, что в этом месте нет выравнивания, просто в разных организмах белки имеют разные конформации. </w:t>
      </w:r>
      <w:r>
        <w:rPr>
          <w:sz w:val="20"/>
          <w:szCs w:val="20"/>
        </w:rPr>
        <w:t xml:space="preserve">Доказательством этому служит существование нескольких </w:t>
      </w:r>
      <w:r>
        <w:rPr>
          <w:sz w:val="20"/>
          <w:szCs w:val="20"/>
          <w:lang w:val="en-US"/>
        </w:rPr>
        <w:t>PDB</w:t>
      </w:r>
      <w:r>
        <w:rPr>
          <w:sz w:val="20"/>
          <w:szCs w:val="20"/>
        </w:rPr>
        <w:t>-файлов, в которых петля находится в разных конформациях.</w:t>
      </w:r>
      <w:r>
        <w:rPr/>
        <w:t xml:space="preserve"> </w:t>
      </w:r>
      <w:r>
        <w:rPr>
          <w:i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1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 выполненной раб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Было построено полноразмерное выравнивание белков, содержащих домен PseudoU_synth_1. Выравнивание было отредактировано согласно вторичной структуре белка TRUA_ECOLI. Были построены паттерн и профиль белков этой выборки. Семейство белков было разбито на семейство и подсемейство, определены диагностические признаки, для отнесения белка к той или иной группе.   </w:t>
      </w:r>
    </w:p>
    <w:p>
      <w:pPr>
        <w:pStyle w:val="Heading3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и методы </w:t>
      </w:r>
    </w:p>
    <w:p>
      <w:pPr>
        <w:pStyle w:val="Normal"/>
        <w:ind w:firstLine="720"/>
        <w:jc w:val="both"/>
        <w:rPr/>
      </w:pPr>
      <w:r>
        <w:rPr/>
        <w:t xml:space="preserve">92  представителя семейства получено 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 xml:space="preserve"> , из которой удалены   белки, представленные фрагментом последовательности, а также некоторые белки, выбранные автором работы случайным образом. В результате было оставлено 17 белков.</w:t>
      </w:r>
    </w:p>
    <w:p>
      <w:pPr>
        <w:pStyle w:val="Normal"/>
        <w:ind w:firstLine="720"/>
        <w:jc w:val="both"/>
        <w:rPr/>
      </w:pPr>
      <w:r>
        <w:rPr/>
        <w:t xml:space="preserve">Полноразмерные последовательности белков выборки были получены с помощью </w:t>
      </w:r>
      <w:r>
        <w:rPr>
          <w:lang w:val="en-US"/>
        </w:rPr>
        <w:t>SRS</w:t>
      </w:r>
      <w:r>
        <w:rPr/>
        <w:t xml:space="preserve"> (с помощью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удалось получить последовательности всех белков). Множественное выравнивание построено с помощью ClustalW в базе данных SRS. Выравнивание размечено и отредактировано  вручную с использованием программы </w:t>
      </w:r>
      <w:r>
        <w:rPr>
          <w:lang w:val="en-US"/>
        </w:rPr>
        <w:t>GeneDoc</w:t>
      </w:r>
      <w:r>
        <w:rPr/>
        <w:t xml:space="preserve"> и сохранено в файле </w:t>
      </w:r>
      <w:hyperlink r:id="rId10">
        <w:r>
          <w:rPr>
            <w:rStyle w:val="InternetLink"/>
            <w:lang w:val="en-US"/>
          </w:rPr>
          <w:t>res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дактирование выравнивания проходило на основании: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</w:t>
      </w:r>
      <w:r>
        <w:rPr/>
        <w:t xml:space="preserve">(а) вторичной структуры белка </w:t>
      </w:r>
      <w:r>
        <w:rPr>
          <w:lang w:val="en-US"/>
        </w:rPr>
        <w:t>TRUA</w:t>
      </w:r>
      <w:r>
        <w:rPr/>
        <w:t>_</w:t>
      </w:r>
      <w:r>
        <w:rPr>
          <w:lang w:val="en-US"/>
        </w:rPr>
        <w:t>ECOLI</w:t>
      </w:r>
      <w:r>
        <w:rPr/>
        <w:t>, известной из его пространственной структуры (</w:t>
      </w:r>
      <w:r>
        <w:rPr>
          <w:lang w:val="en-US"/>
        </w:rPr>
        <w:t>PDB</w:t>
      </w:r>
      <w:r>
        <w:rPr/>
        <w:t xml:space="preserve"> код 1dj0);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</w:t>
      </w:r>
      <w:r>
        <w:rPr/>
        <w:t>(б) наличия консервативных участков в выравнивании;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(в) аннотации отдельных аминокислотных остатков, взятой из PDBsum</w:t>
      </w:r>
    </w:p>
    <w:p>
      <w:pPr>
        <w:pStyle w:val="Normal"/>
        <w:ind w:firstLine="720"/>
        <w:jc w:val="both"/>
        <w:rPr/>
      </w:pPr>
      <w:r>
        <w:rPr/>
        <w:t>Паттерн построен по 6 позициям (рис.6), одна из которых является функционально важной (взаимодействует с металлом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6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 xml:space="preserve">TRUA_BACSV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K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CLOAB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I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>TRUA_LACLA : Q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DEIRA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G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L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MYCLE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S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L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IG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 xml:space="preserve">TRUA_STRCO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S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L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 xml:space="preserve">IG   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THEMA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A</w:t>
              <w:br/>
              <w:t>TRUA_STRPN : Q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PASMU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PSEAE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A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HAEIN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NEIMA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M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>TRUA_RHILO : Q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S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>TRUA_CAUCR : Q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S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M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T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BUCAI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VIBCH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t>T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 xml:space="preserve">TRUA_ECOLI :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M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V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lightGray"/>
              </w:rPr>
              <w:t>N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black"/>
              </w:rPr>
              <w:t>I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highlight w:val="darkGray"/>
              </w:rPr>
              <w:t>VG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white"/>
              </w:rPr>
              <w:br/>
              <w:t>SecStr     : HHHHHHH</w:t>
              <w:br/>
              <w:t>Functional : -F-----</w:t>
              <w:br/>
              <w:t>Domain     : DDDDDDD</w:t>
              <w:br/>
              <w:t>Alignment  : AAAAAAA</w:t>
              <w:br/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6. Аминокислотные позиции, по которым строился паттерн, соответствуют одной из α-спиралей, принадлежат домену PseudoU_synth_1 и содержат консервативную позицию, аминокислота которой ответственна за связь белка с лиганд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</w:t>
            </w:r>
            <w:r>
              <w:rPr>
                <w:lang w:val="en-US"/>
              </w:rPr>
              <w:t>MQ</w:t>
            </w:r>
            <w:r>
              <w:rPr/>
              <w:t>]-[</w:t>
            </w:r>
            <w:r>
              <w:rPr>
                <w:lang w:val="en-US"/>
              </w:rPr>
              <w:t>VI</w:t>
            </w:r>
            <w:r>
              <w:rPr/>
              <w:t>]-</w:t>
            </w:r>
            <w:r>
              <w:rPr>
                <w:lang w:val="en-US"/>
              </w:rPr>
              <w:t>R</w:t>
            </w:r>
            <w:r>
              <w:rPr/>
              <w:t>-[</w:t>
            </w:r>
            <w:r>
              <w:rPr>
                <w:lang w:val="en-US"/>
              </w:rPr>
              <w:t>KINGS</w:t>
            </w:r>
            <w:r>
              <w:rPr/>
              <w:t>]-[</w:t>
            </w:r>
            <w:r>
              <w:rPr>
                <w:lang w:val="en-US"/>
              </w:rPr>
              <w:t>MIL</w:t>
            </w:r>
            <w:r>
              <w:rPr/>
              <w:t>]-[</w:t>
            </w:r>
            <w:r>
              <w:rPr>
                <w:lang w:val="en-US"/>
              </w:rPr>
              <w:t>VIAT</w:t>
            </w:r>
            <w:r>
              <w:rPr/>
              <w:t>]-[</w:t>
            </w:r>
            <w:r>
              <w:rPr>
                <w:lang w:val="en-US"/>
              </w:rPr>
              <w:t>GA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филь описывает участок выравнивания от 1 до 269  (используется нумерация позиций выравнивания, представленного в файле </w:t>
      </w: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result</w:t>
        </w:r>
        <w:r>
          <w:rPr>
            <w:rStyle w:val="InternetLink"/>
            <w:rFonts w:cs="Times New Roman"/>
            <w:sz w:val="24"/>
            <w:szCs w:val="24"/>
          </w:rPr>
          <w:t>.msf</w:t>
        </w:r>
      </w:hyperlink>
      <w:r>
        <w:rPr/>
        <w:t>). Как правило, профиль строится по участку выравнивания, содержащему только домен белка. Но в данном случае имело смысл сделать профиль по всему выравниванию (рис.7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br/>
        <w:t xml:space="preserve">                     *       100         *       120         *       140         *       160        </w:t>
        <w:br/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RUA_BACSV : NVKLSENFTVKEVKE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--------------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EVT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W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DY-THPFMRKYS : 129</w:t>
        <w:br/>
        <w:t>TRUA_CLOAB : 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TNTVIPPEKFYL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--------------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ALNSE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M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NK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LQ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RN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28</w:t>
        <w:br/>
        <w:t xml:space="preserve">TRUA_LACLA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KGKVRDLERLRFGLD-------------TQ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KVE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W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QKH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IT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PFQRHSK : 130</w:t>
        <w:br/>
        <w:t xml:space="preserve">TRUA_DEIRA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W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PTTFRVPLVQLPRAL------------NAW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SAEV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CT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WVAPQ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P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WAGRA : 145</w:t>
        <w:br/>
        <w:t xml:space="preserve">TRUA_MYCLE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PGTALSKANPRSPHTGDPEFLPLLRRLSR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DIAC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TAPYGVQPNQAR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51</w:t>
        <w:br/>
        <w:t xml:space="preserve">TRUA_STRCO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PREVWAEHHVK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R-----------LAG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WALRE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W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PGGVDP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RG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43</w:t>
        <w:br/>
        <w:t>TRUA_THEMA : 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CPNDRMTTEDIRNAMN-------------A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EVF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P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VT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TSRQ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VFLRK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29</w:t>
        <w:br/>
        <w:t xml:space="preserve">TRUA_STRPN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PYQMDEEKLRF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--------------QS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SIE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D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C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KH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RGRP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P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RHYA : 129</w:t>
        <w:br/>
        <w:t xml:space="preserve">TRUA_PASMU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TDAIRAEKAWSF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--------------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WAKC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D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CNKL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PE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27</w:t>
        <w:br/>
        <w:t xml:space="preserve">TRUA_PSEAE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VERPLKAWVMG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--------------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WAR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M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PI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PAHLAE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45</w:t>
        <w:br/>
        <w:t xml:space="preserve">TRUA_HAEIN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TNAVRPEKAWAFG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--------------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WAKQ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D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CNKL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AG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27</w:t>
        <w:br/>
        <w:t xml:space="preserve">TRUA_NEIMA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TAARPQQAWVR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--------------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HARQ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P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SAPV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P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KNRA : 134</w:t>
        <w:br/>
        <w:t xml:space="preserve">TRUA_RHILO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AKPWPGDKVRD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-----------HLQAAGA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KAAI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RA-PA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KGK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31</w:t>
        <w:br/>
        <w:t xml:space="preserve">TRUA_CAUCR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DKDWPAQTVFN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-------------HLTRE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SAEVAEE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W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RA-PP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KG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29</w:t>
        <w:br/>
        <w:t xml:space="preserve">TRUA_BUCAI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TTANRKKSSWSI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--------------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WVK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E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SL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FQTK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33</w:t>
        <w:br/>
        <w:t xml:space="preserve">TRUA_VIBCH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TAERQMVAWTMG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--------------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WAM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VY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P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NS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27</w:t>
        <w:br/>
        <w:t xml:space="preserve">TRUA_ECOLI : 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TTALRKDAAWTL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--------------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WVK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RL-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P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SK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136</w:t>
        <w:br/>
        <w:t>SecStr     : SSSS-----HHHHHHHHHH-------------------SSSSSSSS------------SSSSSSSSS-------------- :  63</w:t>
        <w:br/>
        <w:t>Functional : --------------------------------------------------------------------------------- :   -</w:t>
        <w:br/>
        <w:t>Domain     : DDDDDDDDDDDDDDDDDDDDDDDDDDDDDDDDDDDDDDDDDDDDDDDDDDDDDDDD------------------------- : 116</w:t>
        <w:br/>
        <w:t>Alignment  : XXXXYYYYYYYYYYYYYYYYYYYYYYYYYYYYYYXXXXXXX---------AAAAAAAAAAAAAAAAAYYYYYYYYYYYYYY : 129</w:t>
        <w:br/>
        <w:t xml:space="preserve">                                                                  r       y                         </w:t>
        <w:br/>
        <w:t xml:space="preserve">                                                                                                    </w:t>
        <w:br/>
        <w:t xml:space="preserve">                    *       180         *       200         *       220         *       240         </w:t>
        <w:br/>
        <w:t>TRUA_BACSV : LHIEK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ID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K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QL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NAKSKKK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S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QDNQG--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C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08</w:t>
        <w:br/>
        <w:t>TRUA_CLOAB : YQYGH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CD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E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KY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TGSKVK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EAR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EDEN--K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FY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07</w:t>
        <w:br/>
        <w:t>TRUA_LACLA : AYFRYP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FE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QE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MSK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V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SGSSVDDK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QAE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RLDEE-NFKFIFR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KQ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10</w:t>
        <w:br/>
        <w:t>TRUA_DEIRA : LHVPGP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E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R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QS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I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TRED--RQT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QPQGE--LW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GE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22</w:t>
        <w:br/>
        <w:t>TRUA_MYCLE : TAWPR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D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RD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V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CRHRHGA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RELQRLEWSREGY---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CWS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29</w:t>
        <w:br/>
        <w:t>TRUA_STRCO : LWHDWP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D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RG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Y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CKKREGA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RTLQELS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GEDG--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C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22</w:t>
        <w:br/>
        <w:t>TRUA_THEMA : WWFPY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D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K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KY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-TGSDER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RLKND-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GR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08</w:t>
        <w:br/>
        <w:t>TRUA_STRPN : THFPYP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E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Q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KK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SGTSVEDK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EAS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VDETGQ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FTFS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KQ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10</w:t>
        <w:br/>
        <w:t>TRUA_PASMU : THCHL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H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Q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Q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Q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S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AQCQS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RRGQ--Y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Q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06</w:t>
        <w:br/>
        <w:t>TRUA_PSEAE : TWNHRP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G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E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Q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V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VQCQAK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EHGR--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24</w:t>
        <w:br/>
        <w:t>TRUA_HAEIN : THCHL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E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Q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QC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Q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S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AQCQS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W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RIGK--Y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Q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06</w:t>
        <w:br/>
        <w:t>TRUA_NEIMA : GWTHL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IEP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R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AY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I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Q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S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AECQAK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RAD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QSAG--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M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Y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13</w:t>
        <w:br/>
        <w:t>TRUA_RHILO : WWVPK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G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E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K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TQCQAN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RAGD--M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ASAR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Q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10</w:t>
        <w:br/>
        <w:t>TRUA_CAUCR : WHMKKD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E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A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QH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I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MHCQSK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K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VAR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RVGE--E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FEAR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RQ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08</w:t>
        <w:br/>
        <w:t>TRUA_BUCAI : NHIYR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D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FEAQ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LGCQS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W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K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FRFHN--W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12</w:t>
        <w:br/>
        <w:t>TRUA_VIBCH : SHYHG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EK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QQ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GQY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VHCQS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W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M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L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RHGR--Y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06</w:t>
        <w:br/>
        <w:t>TRUA_ECOLI : THFYEP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ER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R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A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QC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LL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D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T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VQCQS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TP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W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R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M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TRHGP--Y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D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I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KA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A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F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H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M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R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N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I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lightGray"/>
        </w:rPr>
        <w:t>S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L</w:t>
      </w:r>
      <w:r>
        <w:rPr>
          <w:rFonts w:cs="Courier" w:ascii="Courier" w:hAnsi="Courier"/>
          <w:color w:val="FFFFFF"/>
          <w:sz w:val="14"/>
          <w:szCs w:val="14"/>
          <w:highlight w:val="darkGray"/>
        </w:rPr>
        <w:t>M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>E</w:t>
      </w:r>
      <w:r>
        <w:rPr>
          <w:rFonts w:cs="Courier" w:ascii="Courier" w:hAnsi="Courier"/>
          <w:color w:val="FFFFFF"/>
          <w:sz w:val="14"/>
          <w:szCs w:val="14"/>
          <w:highlight w:val="black"/>
        </w:rPr>
        <w:t>VG</w:t>
      </w:r>
      <w:r>
        <w:rPr>
          <w:rFonts w:cs="Courier" w:ascii="Courier" w:hAnsi="Courier"/>
          <w:color w:val="000000"/>
          <w:sz w:val="14"/>
          <w:szCs w:val="14"/>
          <w:highlight w:val="white"/>
        </w:rPr>
        <w:t xml:space="preserve"> : 215</w:t>
        <w:br/>
        <w:t>SecStr     : SS------HHHHHHHHHHH-SSSS-HHH----------SSSSSSSSSSSS----SSSSSSSS------HHHHHHHHHHHHH : 116</w:t>
        <w:br/>
        <w:t>Functional : -------------------------------------------------------------------F-F----------- :   3</w:t>
        <w:br/>
        <w:t>Domain     : --------------DDDDDDDDDDDDDDDDDDDDDDDDDDDDDDDDDDDDDDDDDDDDDDDDDDDDDDDDDDDDDDDDDDD : 183</w:t>
        <w:br/>
        <w:t>Alignment  : YYYYYYXXXXXXXXXXXXAAAAAAAAAAAYYYYYYYYXXXXXXXXXXXXXYYYYXXXXXXXXXXAAAAAAAAAAAAAAAAA : 210</w:t>
        <w:br/>
        <w:t xml:space="preserve">                   l    m        g  df                                       f     r         g     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7.  Существование значимых аминокислотных позиций на участке выравнивания, не соответствующих доменам изучаемого белка.  β-стренд, соответствующий позициям 131-140 несет 4 консервативные аминокислоты, чередующиеся через одну. Позиции 171-181, несущие α-спираль, не полностью (начиная с 177) попадают в выравнивание, соответствующее домену.</w:t>
      </w:r>
    </w:p>
    <w:p>
      <w:pPr>
        <w:pStyle w:val="Normal"/>
        <w:ind w:left="720" w:hanging="0"/>
        <w:rPr/>
      </w:pPr>
      <w:r>
        <w:rPr/>
        <w:t xml:space="preserve">Выходной фаил профиля был сохранен в </w:t>
      </w:r>
      <w:hyperlink r:id="rId12">
        <w:r>
          <w:rPr>
            <w:rStyle w:val="InternetLink"/>
            <w:rFonts w:cs="Times New Roman"/>
            <w:sz w:val="24"/>
            <w:szCs w:val="24"/>
            <w:lang w:val="en-US"/>
          </w:rPr>
          <w:t>profile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hmm</w:t>
        </w:r>
      </w:hyperlink>
    </w:p>
    <w:p>
      <w:pPr>
        <w:pStyle w:val="Normal"/>
        <w:ind w:left="720" w:firstLine="696"/>
        <w:jc w:val="both"/>
        <w:rPr/>
      </w:pPr>
      <w:r>
        <w:rPr/>
        <w:t xml:space="preserve">Семейство белков было разбито на два подсемейства, определены диагностические признаки, для отнесения белка к тому или иному подсемейству.   Для поиска диагностических признаков использовались:  сервис </w:t>
      </w:r>
      <w:r>
        <w:rPr>
          <w:lang w:val="en-US"/>
        </w:rPr>
        <w:t>SDPpred</w:t>
      </w:r>
      <w:r>
        <w:rPr/>
        <w:t xml:space="preserve">, сервис </w:t>
      </w:r>
      <w:r>
        <w:rPr>
          <w:lang w:val="en-US"/>
        </w:rPr>
        <w:t>SVETKA</w:t>
      </w:r>
      <w:r>
        <w:rPr/>
        <w:t xml:space="preserve">, редактор </w:t>
      </w:r>
      <w:r>
        <w:rPr>
          <w:lang w:val="en-US"/>
        </w:rPr>
        <w:t>GeneDoc</w:t>
      </w:r>
      <w:r>
        <w:rPr/>
        <w:t>, в частности,   раскраска по консервативности в подгруппах.</w:t>
      </w:r>
    </w:p>
    <w:p>
      <w:pPr>
        <w:pStyle w:val="Heading3"/>
        <w:numPr>
          <w:ilvl w:val="0"/>
          <w:numId w:val="0"/>
        </w:numPr>
        <w:ind w:left="2520" w:hanging="0"/>
        <w:rPr/>
      </w:pPr>
      <w:r>
        <w:rPr/>
        <w:br/>
      </w:r>
      <w:r>
        <w:rPr>
          <w:sz w:val="28"/>
          <w:szCs w:val="28"/>
        </w:rPr>
        <w:t>Результаты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 xml:space="preserve">Семейство и выборка 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учаемое семейство состоит из белков, содержащих домен PseudoU_synth_1.  Белки, содержащие данный домен, вовлечены в формирование псевдоуридина в стебле антикодона и петле тРНК. Псевдоуридин – изомер уридина (5 – (бетта-</w:t>
      </w:r>
      <w:r>
        <w:rPr>
          <w:lang w:val="en-US"/>
        </w:rPr>
        <w:t>D</w:t>
      </w:r>
      <w:r>
        <w:rPr/>
        <w:t xml:space="preserve">-рибофуранозил)) урацила и  самый часто модифицируемый нуклеозид, найденный в клеточных РНК. Белки подобные </w:t>
      </w:r>
      <w:r>
        <w:rPr>
          <w:lang w:val="en-US"/>
        </w:rPr>
        <w:t>TruA</w:t>
      </w:r>
      <w:r>
        <w:rPr/>
        <w:t xml:space="preserve"> представляют собой консервативные последовательности со строго консервативной аспарагиновой кислотой, вероятно участвующей в катализе.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банке </w:t>
      </w:r>
      <w:r>
        <w:rPr>
          <w:lang w:val="en-US"/>
        </w:rPr>
        <w:t>Pfam</w:t>
      </w:r>
      <w:r>
        <w:rPr/>
        <w:t xml:space="preserve"> к этому семейству отнесено 248 последовательностей. Белки семейства встречаются у эукариот (54),  бактерий (147), архей (16).  По данным  </w:t>
      </w:r>
      <w:r>
        <w:rPr>
          <w:lang w:val="en-US"/>
        </w:rPr>
        <w:t>Pfam</w:t>
      </w:r>
      <w:r>
        <w:rPr/>
        <w:t xml:space="preserve">, изучаемые белки бывают  3 различных доменных архитектур. </w:t>
      </w:r>
    </w:p>
    <w:p>
      <w:pPr>
        <w:pStyle w:val="Normal"/>
        <w:ind w:firstLine="708"/>
        <w:jc w:val="both"/>
        <w:rPr/>
      </w:pPr>
      <w:r>
        <w:rPr/>
        <w:t>Для исследования составлена выборка из  17 представителей семейства.  Отбирались</w:t>
      </w:r>
    </w:p>
    <w:p>
      <w:pPr>
        <w:pStyle w:val="Normal"/>
        <w:jc w:val="both"/>
        <w:rPr/>
      </w:pPr>
      <w:r>
        <w:rPr/>
        <w:t xml:space="preserve">полноразмерные последовательности – не фрагменты. Из выборки случайным образом была отсеяна часть белков, чтобы размеры выборки соответствовали заданным.   </w:t>
        <w:br/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 xml:space="preserve">Множественное  выравнивание полноразмерных последовательностей белк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Конечное, отредактированое выравнивание сохранено в файле </w:t>
      </w:r>
      <w:hyperlink r:id="rId13">
        <w:r>
          <w:rPr>
            <w:rStyle w:val="InternetLink"/>
            <w:lang w:val="en-US"/>
          </w:rPr>
          <w:t>res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Домен PseudoU_synth_1 представлен в выравнивании позициями от 22 до 137 и от 177 до 281 (строка </w:t>
      </w:r>
      <w:r>
        <w:rPr>
          <w:lang w:val="en-US"/>
        </w:rPr>
        <w:t>Domain</w:t>
      </w:r>
      <w:r>
        <w:rPr/>
        <w:t xml:space="preserve"> в выравнивании). В выравнивании отмечены элементы вторичной структуры по последовательности белка </w:t>
      </w:r>
      <w:r>
        <w:rPr>
          <w:lang w:val="en-US"/>
        </w:rPr>
        <w:t>TRUA</w:t>
      </w:r>
      <w:r>
        <w:rPr/>
        <w:t>_</w:t>
      </w:r>
      <w:r>
        <w:rPr>
          <w:lang w:val="en-US"/>
        </w:rPr>
        <w:t>ECOLI</w:t>
      </w:r>
      <w:r>
        <w:rPr/>
        <w:t xml:space="preserve">, информация о которых была получена с помощью банка данных </w:t>
      </w:r>
      <w:r>
        <w:rPr>
          <w:lang w:val="en-US"/>
        </w:rPr>
        <w:t>PDBSum</w:t>
      </w:r>
      <w:r>
        <w:rPr/>
        <w:t xml:space="preserve">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dj</w:t>
      </w:r>
      <w:r>
        <w:rPr/>
        <w:t xml:space="preserve">0): </w:t>
      </w:r>
      <w:r>
        <w:rPr>
          <w:rFonts w:eastAsia="Symbol" w:cs="Symbol" w:ascii="Symbol" w:hAnsi="Symbol"/>
        </w:rPr>
        <w:t></w:t>
      </w:r>
      <w:r>
        <w:rPr/>
        <w:t xml:space="preserve">-тяжи обозначены буквами </w:t>
      </w:r>
      <w:r>
        <w:rPr>
          <w:lang w:val="en-US"/>
        </w:rPr>
        <w:t>S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-спирали – буквами </w:t>
      </w:r>
      <w:r>
        <w:rPr>
          <w:lang w:val="en-US"/>
        </w:rPr>
        <w:t>H</w:t>
      </w:r>
      <w:r>
        <w:rPr/>
        <w:t xml:space="preserve"> (строка </w:t>
      </w:r>
      <w:r>
        <w:rPr>
          <w:lang w:val="en-US"/>
        </w:rPr>
        <w:t>SecStr</w:t>
      </w:r>
      <w:r>
        <w:rPr/>
        <w:t xml:space="preserve">). Функционально значимые аминокислотные остатки отмечены буквами </w:t>
      </w:r>
      <w:r>
        <w:rPr>
          <w:lang w:val="en-US"/>
        </w:rPr>
        <w:t>F</w:t>
      </w:r>
      <w:r>
        <w:rPr/>
        <w:t xml:space="preserve"> (связь с лигандом) и </w:t>
      </w:r>
      <w:r>
        <w:rPr>
          <w:lang w:val="en-US"/>
        </w:rPr>
        <w:t>C</w:t>
      </w:r>
      <w:r>
        <w:rPr/>
        <w:t xml:space="preserve"> (каталитический остаток) в строке </w:t>
      </w:r>
      <w:r>
        <w:rPr>
          <w:lang w:val="en-US"/>
        </w:rPr>
        <w:t>Functional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Биологически обоснованное выравнивание, по оценке автора,  отмечено в выравнивании буквой А (строка </w:t>
      </w:r>
      <w:r>
        <w:rPr>
          <w:lang w:val="en-US"/>
        </w:rPr>
        <w:t>Alignment</w:t>
      </w:r>
      <w:r>
        <w:rPr/>
        <w:t xml:space="preserve">). Там где выравнивание отмечено буквой </w:t>
      </w:r>
      <w:r>
        <w:rPr>
          <w:lang w:val="en-US"/>
        </w:rPr>
        <w:t>X</w:t>
      </w:r>
      <w:r>
        <w:rPr/>
        <w:t xml:space="preserve">, его истиность остается под вопросом. Буквой </w:t>
      </w:r>
      <w:r>
        <w:rPr>
          <w:lang w:val="en-US"/>
        </w:rPr>
        <w:t>L</w:t>
      </w:r>
      <w:r>
        <w:rPr/>
        <w:t xml:space="preserve"> отмечены связующие участки между двумя хорошими участками выравнивания (обычно, в пространственном выравнивании соответствует петлям), буквой </w:t>
      </w:r>
      <w:r>
        <w:rPr>
          <w:lang w:val="en-US"/>
        </w:rPr>
        <w:t>Y</w:t>
      </w:r>
      <w:r>
        <w:rPr/>
        <w:t xml:space="preserve"> эти участки под сомнением.   </w:t>
      </w:r>
    </w:p>
    <w:p>
      <w:pPr>
        <w:pStyle w:val="Normal"/>
        <w:ind w:firstLine="708"/>
        <w:jc w:val="both"/>
        <w:rPr/>
      </w:pPr>
      <w:r>
        <w:rPr/>
        <w:t>В качестве примера, рассмотрен участок 227-243 (рис.8)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highlight w:val="white"/>
        </w:rPr>
      </w:pPr>
      <w:r>
        <w:rPr>
          <w:rFonts w:eastAsia="Courier" w:cs="Courier" w:ascii="Courier" w:hAnsi="Courier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br/>
        <w:t xml:space="preserve">                    *       180         *       200         *       220         *       240         </w:t>
        <w:br/>
        <w:t>TRUA_BACSV : LHIEK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ID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QL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NAKSKK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DNQG--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C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08</w:t>
        <w:br/>
        <w:t>TRUA_CLOAB : YQYGH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CD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K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TGSKV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EA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EDEN--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F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07</w:t>
        <w:br/>
        <w:t>TRUA_LACLA : AYFRYP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E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S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ASGSSVDDK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QA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RLDEE-NFKFIFR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K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0</w:t>
        <w:br/>
        <w:t>TRUA_DEIRA : LHVPGP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E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Q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TRED--RQT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PQGE--LW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GE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22</w:t>
        <w:br/>
        <w:t>TRUA_MYCLE : TAWPR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D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R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CRHRHGA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RELQRLEWSREGY---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A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CW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29</w:t>
        <w:br/>
        <w:t>TRUA_STRCO : LWHDWP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D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R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CKKREGA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RTLQELS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GEDG--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A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C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22</w:t>
        <w:br/>
        <w:t>TRUA_THEMA : WWFPY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D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K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TGSDER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RLKND-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GR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08</w:t>
        <w:br/>
        <w:t>TRUA_STRPN : THFPYP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E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K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ASGTSVEDK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EA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VDETGQ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FTFS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K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0</w:t>
        <w:br/>
        <w:t>TRUA_PASMU : THCHL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H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Q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QCQS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RRGQ--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06</w:t>
        <w:br/>
        <w:t>TRUA_PSEAE : TWNHRP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G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Q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VQCQA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EHGR--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24</w:t>
        <w:br/>
        <w:t>TRUA_HAEIN : THCHL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E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QC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QCQS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RIGK--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06</w:t>
        <w:br/>
        <w:t>TRUA_NEIMA : GWTHL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EP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ECQA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RA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QSAG--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3</w:t>
        <w:br/>
        <w:t>TRUA_RHILO : WWVPK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G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K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TQCQA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RAGD--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ASAR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0</w:t>
        <w:br/>
        <w:t>TRUA_CAUCR : WHMKK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E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QH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MHCQS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VA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RVGE--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FEAR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08</w:t>
        <w:br/>
        <w:t>TRUA_BUCAI : NHIYR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FEAQ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LGCQS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RFHN--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2</w:t>
        <w:br/>
        <w:t>TRUA_VIBCH : SHYHG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E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VHCQS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RHGR--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06</w:t>
        <w:br/>
        <w:t>TRUA_ECOLI : THFYEP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E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QC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VQCQS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RHGP--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5</w:t>
        <w:br/>
        <w:t>SecStr     : SS------HHHHHHHHHHH-SSSS-HHH----------SSSSSSSSSSSS----SSSSSSSS------HHHHHHHHHHHHH : 116</w:t>
        <w:br/>
        <w:t>Functional : -------------------------------------------------------------------F-F----------- :   3</w:t>
        <w:br/>
        <w:t>Domain     : --------------DDDDDDDDDDDDDDDDDDDDDDDDDDDDDDDDDDDDDDDDDDDDDDDDDDDDDDDDDDDDDDDDDDD : 183</w:t>
        <w:br/>
        <w:t>Alignment  : YYYYYYXXXXXXXXXXXXAAAAAAAAAAAYYYYYYYYXXXXXXXXXXXXXYYYYXXXXXXXXXXAAAAAAAAAAAAAAAAA : 210</w:t>
        <w:br/>
        <w:t xml:space="preserve">                   l    m        g  df                                       f     r         g      </w:t>
        <w:br/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Рис. 8. Существование выравнивания на участке 227-24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снованием считать, что на этом участке есть выравнивание, является следующее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) - Семь позиций (41 %) имеют консервативность 100%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Четыре позиции (23,5%)  -  80%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 Четыре позиции (23,5%) – 60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Функционально значимая аминокислота (валин-изолейцин) в 232 позиции является             консервативной. Но другую функционально значимую аминокислоту в 230 позиции назвать консервативной довольно тяжело. Однако, все радикалы аминокислот, представленных в этой позиции, являются полярными. Кроме того, 3 аминокислоты из 6 (гистидин, аргинин, лизин)  несут положительный заряд, 1 (аспарагин) имеет в радикале азот, то есть может принимать частичный положительный заряд, серин также является полярной аминокислотой.  </w:t>
      </w:r>
    </w:p>
    <w:p>
      <w:pPr>
        <w:pStyle w:val="Normal"/>
        <w:widowControl w:val="false"/>
        <w:autoSpaceDE w:val="false"/>
        <w:rPr/>
      </w:pPr>
      <w:r>
        <w:rPr/>
        <w:t>3)  Ни у одного из представленных белков нет делеций или вставок на рассматриваемом участке.</w:t>
      </w:r>
    </w:p>
    <w:p>
      <w:pPr>
        <w:pStyle w:val="Normal"/>
        <w:widowControl w:val="false"/>
        <w:autoSpaceDE w:val="false"/>
        <w:rPr/>
      </w:pPr>
      <w:r>
        <w:rPr/>
        <w:t xml:space="preserve">4)  Консервативность участков, от которых можно ожидать функциональной значимости: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- Глицин: </w:t>
      </w:r>
    </w:p>
    <w:p>
      <w:pPr>
        <w:pStyle w:val="Normal"/>
        <w:widowControl w:val="false"/>
        <w:autoSpaceDE w:val="false"/>
        <w:rPr/>
      </w:pPr>
      <w:r>
        <w:rPr/>
        <w:tab/>
        <w:tab/>
        <w:t>Позиция 243 – консервативность 100%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>Позиция 237 – 80%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Аргинин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>Позиция 233 – 100%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Гистиди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Позиция 229 – 60%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Фенилаланин (возможность участия в стекинг-взаимодействии, крупный гидрофобный аминокислотный остаток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>Позиция 227 – консервативность 10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) В рассматриваемом случае нет смысла делать предсказание альфа-спиралей и бета-тяжей, поскольку наш участок достаточно коротк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[MQ]-[VI]-R-[KINGS]-[MIL]-[VIAT]-[GA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</w:rPr>
      </w:pPr>
      <w:r>
        <w:rPr>
          <w:b/>
        </w:rPr>
        <w:t>Паттерн семейства и его проверка.</w:t>
      </w:r>
    </w:p>
    <w:p>
      <w:pPr>
        <w:pStyle w:val="Normal"/>
        <w:ind w:firstLine="720"/>
        <w:jc w:val="both"/>
        <w:rPr/>
      </w:pPr>
      <w:r>
        <w:rPr/>
        <w:t xml:space="preserve">Паттерн белков выборки был составлен по позициям  231 - 237(см. рис.6). В этих позициях присутствует консервативная, функционально значимая аминокислота, ответственная за связывание белка с лигандом (входит в одну из α-спиралей белка). Результаты поиска по паттерну представителей семейства PseudoU_synth_1 в банке </w:t>
      </w:r>
      <w:r>
        <w:rPr>
          <w:lang w:val="en-US"/>
        </w:rPr>
        <w:t>UniProt</w:t>
      </w:r>
      <w:r>
        <w:rPr/>
        <w:t xml:space="preserve"> представлены в табл.1, которая является результатом обработки файла сравнения </w:t>
      </w:r>
      <w:hyperlink r:id="rId14">
        <w:r>
          <w:rPr>
            <w:rStyle w:val="InternetLink"/>
            <w:rFonts w:cs="Times New Roman"/>
            <w:sz w:val="24"/>
            <w:szCs w:val="24"/>
            <w:lang w:val="en-US"/>
          </w:rPr>
          <w:t>patter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xls</w:t>
        </w:r>
      </w:hyperlink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.1 Результаты работы паттерна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При помощи паттерна было найдено в том числе 18 белков, аннотированных в TrEMBL. Однако в базе данных Pfam они не присутствуют, возможно, из-за плохой аннотации банк данных Pfam не стал включать их в изучаемое семейство белков. При анализе таблицы, сразу бросается в глаза, что при помощи паттерна были найдены лишь те последовательности банка данных Pfam, названия которых начинаются на TRUA (то есть которые по сути являются тРНК-уридин изомеразами)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римеры последовательностей, найденных паттерном, но отсутствующих в Pfam:</w:t>
      </w:r>
    </w:p>
    <w:p>
      <w:pPr>
        <w:pStyle w:val="Normal"/>
        <w:suppressAutoHyphens w:val="false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ru-RU"/>
        </w:rPr>
        <w:t xml:space="preserve">ADDA_BACSU, </w:t>
      </w:r>
      <w:r>
        <w:rPr>
          <w:rFonts w:cs="Arial CYR" w:ascii="Arial CYR" w:hAnsi="Arial CYR"/>
          <w:sz w:val="20"/>
          <w:szCs w:val="20"/>
          <w:lang w:val="en-US"/>
        </w:rPr>
        <w:t>AMPE_MOUSE</w:t>
      </w:r>
      <w:r>
        <w:rPr>
          <w:rFonts w:cs="Arial CYR" w:ascii="Arial CYR" w:hAnsi="Arial CYR"/>
          <w:sz w:val="20"/>
          <w:szCs w:val="20"/>
          <w:lang w:val="en-US" w:eastAsia="ru-RU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CLPX_BACHD</w:t>
      </w:r>
      <w:r>
        <w:rPr>
          <w:rFonts w:cs="Arial CYR" w:ascii="Arial CYR" w:hAnsi="Arial CYR"/>
          <w:sz w:val="20"/>
          <w:szCs w:val="20"/>
          <w:lang w:val="en-US" w:eastAsia="ru-RU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CLPX_OCEIH</w:t>
      </w:r>
      <w:r>
        <w:rPr>
          <w:rFonts w:cs="Arial CYR" w:ascii="Arial CYR" w:hAnsi="Arial CYR"/>
          <w:sz w:val="20"/>
          <w:szCs w:val="20"/>
          <w:lang w:val="en-US" w:eastAsia="ru-RU"/>
        </w:rPr>
        <w:t xml:space="preserve">, </w:t>
      </w:r>
      <w:r>
        <w:rPr>
          <w:rFonts w:cs="Arial CYR" w:ascii="Arial CYR" w:hAnsi="Arial CYR"/>
          <w:sz w:val="20"/>
          <w:szCs w:val="20"/>
          <w:lang w:val="en-US"/>
        </w:rPr>
        <w:t>DMPK_MOUSE</w:t>
      </w:r>
      <w:r>
        <w:rPr>
          <w:rFonts w:cs="Arial CYR" w:ascii="Arial CYR" w:hAnsi="Arial CYR"/>
          <w:sz w:val="20"/>
          <w:szCs w:val="20"/>
          <w:lang w:val="en-US" w:eastAsia="ru-RU"/>
        </w:rPr>
        <w:t xml:space="preserve">. </w:t>
      </w:r>
      <w:r>
        <w:rPr>
          <w:rFonts w:cs="Arial CYR" w:ascii="Arial CYR" w:hAnsi="Arial CYR"/>
          <w:sz w:val="20"/>
          <w:szCs w:val="20"/>
          <w:lang w:eastAsia="ru-RU"/>
        </w:rPr>
        <w:t>(</w:t>
      </w:r>
      <w:r>
        <w:rPr>
          <w:lang w:eastAsia="ru-RU"/>
        </w:rPr>
        <w:t>на самом деле, можно было бы привести все последовательности, найденные паттерном, начинающиеся не на TRUA)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Примеры последовательностей, присутствующих в Pfam, но не найденных паттерном</w:t>
      </w:r>
      <w:r>
        <w:rPr>
          <w:rFonts w:cs="Arial CYR" w:ascii="Arial CYR" w:hAnsi="Arial CYR"/>
          <w:sz w:val="20"/>
          <w:szCs w:val="20"/>
          <w:lang w:eastAsia="ru-RU"/>
        </w:rPr>
        <w:t>:</w:t>
      </w:r>
    </w:p>
    <w:p>
      <w:pPr>
        <w:pStyle w:val="Normal"/>
        <w:suppressAutoHyphens w:val="false"/>
        <w:rPr>
          <w:rFonts w:ascii="Arial CYR" w:hAnsi="Arial CYR" w:cs="Arial CYR"/>
          <w:sz w:val="20"/>
          <w:szCs w:val="20"/>
          <w:lang w:val="en-US" w:eastAsia="ru-RU"/>
        </w:rPr>
      </w:pPr>
      <w:r>
        <w:rPr>
          <w:rFonts w:cs="Arial CYR" w:ascii="Arial CYR" w:hAnsi="Arial CYR"/>
          <w:sz w:val="20"/>
          <w:szCs w:val="20"/>
          <w:lang w:val="en-US" w:eastAsia="ru-RU"/>
        </w:rPr>
        <w:t>TRUA2_CLOPE, TRUA_BUCBP, TRUA_MESFL, PUS3_HUMAN, PUS3_MOUSE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Times New Roman"/>
          <w:lang w:val="en-US"/>
        </w:rPr>
        <w:t xml:space="preserve">              </w:t>
      </w:r>
    </w:p>
    <w:p>
      <w:pPr>
        <w:pStyle w:val="Normal"/>
        <w:ind w:firstLine="360"/>
        <w:rPr>
          <w:rFonts w:eastAsia="MS Mincho;ＭＳ 明朝"/>
        </w:rPr>
      </w:pPr>
      <w:r>
        <w:rPr>
          <w:b/>
        </w:rPr>
        <w:t>4. Профиль семейства и его проверка.</w:t>
      </w:r>
    </w:p>
    <w:p>
      <w:pPr>
        <w:pStyle w:val="Normal"/>
        <w:ind w:firstLine="360"/>
        <w:jc w:val="both"/>
        <w:rPr/>
      </w:pPr>
      <w:r>
        <w:rPr>
          <w:lang w:val="en-US"/>
        </w:rPr>
        <w:t>HMM</w:t>
      </w:r>
      <w:r>
        <w:rPr/>
        <w:t xml:space="preserve">-профиль был построен с помощью программы </w:t>
      </w:r>
      <w:r>
        <w:rPr>
          <w:lang w:val="en-US"/>
        </w:rPr>
        <w:t>ehmmbuild</w:t>
      </w:r>
      <w:r>
        <w:rPr/>
        <w:t xml:space="preserve"> пакета </w:t>
      </w:r>
      <w:r>
        <w:rPr>
          <w:lang w:val="en-US"/>
        </w:rPr>
        <w:t>EMBOSS</w:t>
      </w:r>
      <w:r>
        <w:rPr/>
        <w:t xml:space="preserve"> и нормирован программой  ehmmcalibrate. Профиль был построен по полноразмерному выравниванию белков. Поиск по профилю осуществлялся с помощью программы ehmmsearch (по банку данных Swiss-Prot). Выходной файл был сохранен под именем </w:t>
      </w:r>
      <w:hyperlink r:id="rId15"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mm</w:t>
        </w:r>
      </w:hyperlink>
      <w:r>
        <w:rPr/>
        <w:t xml:space="preserve">. Из этого файла были извлечен список </w:t>
      </w:r>
      <w:r>
        <w:rPr>
          <w:lang w:val="en-US"/>
        </w:rPr>
        <w:t>ID</w:t>
      </w:r>
      <w:r>
        <w:rPr/>
        <w:t xml:space="preserve"> найденных белков и с помощью </w:t>
      </w:r>
      <w:r>
        <w:rPr>
          <w:lang w:val="en-US"/>
        </w:rPr>
        <w:t>Excel</w:t>
      </w:r>
      <w:r>
        <w:rPr/>
        <w:t xml:space="preserve"> сравнен со списком </w:t>
      </w:r>
      <w:r>
        <w:rPr>
          <w:lang w:val="en-US"/>
        </w:rPr>
        <w:t>ID</w:t>
      </w:r>
      <w:r>
        <w:rPr/>
        <w:t xml:space="preserve"> белков, принадлежащих семейству PseudoU_synth_1. Результаты поиска по профилю представителей семейства PseudoU_synth_1 в банке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представлены в табл.2, которая является результатом обработки файла сравнения </w:t>
      </w:r>
      <w:hyperlink r:id="rId16">
        <w:r>
          <w:rPr>
            <w:rStyle w:val="InternetLink"/>
            <w:rFonts w:cs="Times New Roman"/>
            <w:sz w:val="24"/>
            <w:szCs w:val="24"/>
            <w:lang w:val="en-US"/>
          </w:rPr>
          <w:t>patter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xls</w:t>
        </w:r>
      </w:hyperlink>
      <w:r>
        <w:rPr/>
        <w:t>.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абл.2 Результат работы профил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мейство по данным </w:t>
            </w:r>
            <w:r>
              <w:rPr>
                <w:lang w:val="en-US"/>
              </w:rPr>
              <w:t>Pfa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ел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 профил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йдено профил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5. Диагностические признаки подсемейств</w:t>
      </w:r>
    </w:p>
    <w:p>
      <w:pPr>
        <w:pStyle w:val="Normal"/>
        <w:rPr/>
      </w:pPr>
      <w:r>
        <w:rPr>
          <w:b/>
          <w:lang w:val="en-US"/>
        </w:rPr>
        <w:tab/>
      </w:r>
      <w:r>
        <w:rPr/>
        <w:t>При помощи сервера Svetka все белки выборки были разделены на 2 подсемейства (рис.9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-62-+-83-*TRUA_MYCLE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|    |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|    +-69-*TRUA_STRCO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|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+-62-+-74-*TRUA_DEIRA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|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+-26-+-11-+-37-+-65-*TRUA_RHILO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|    |    |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|    |    +-60-*TRUA_CAUCR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|    |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|    +-14-+-60-*TRUA_NEIMA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|         |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|         +-16-+-47-*TRUA_PSEAE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|              |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|              +-17-+-64-*TRUA_BUCAI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|                   |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|                   +-18-+-39-+-0--*TRUA_PASMU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|                        |    |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|                        |    +-0--*TRUA_HAEIN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|                        |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|                        +-28-+-0--*TRUA_VIBCH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|                             |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|                             +-0--*TRUA_ECOLI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|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+-15-+-37-+-78-*TRUA_BACSV___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  <w:lang w:val="en-US"/>
        </w:rPr>
        <w:t xml:space="preserve">|    |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</w:t>
      </w:r>
      <w:r>
        <w:rPr>
          <w:b/>
          <w:sz w:val="20"/>
          <w:szCs w:val="20"/>
          <w:lang w:val="en-US"/>
        </w:rPr>
        <w:t>|    +-72-*TRUA_CLOAB___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</w:t>
      </w:r>
      <w:r>
        <w:rPr>
          <w:b/>
          <w:sz w:val="20"/>
          <w:szCs w:val="20"/>
          <w:lang w:val="en-US"/>
        </w:rPr>
        <w:t xml:space="preserve">|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</w:t>
      </w:r>
      <w:r>
        <w:rPr>
          <w:b/>
          <w:sz w:val="20"/>
          <w:szCs w:val="20"/>
          <w:lang w:val="en-US"/>
        </w:rPr>
        <w:t>+-30-+-62-*TRUA_THEMA___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</w:t>
      </w:r>
      <w:r>
        <w:rPr>
          <w:b/>
          <w:sz w:val="20"/>
          <w:szCs w:val="20"/>
          <w:lang w:val="en-US"/>
        </w:rPr>
        <w:t xml:space="preserve">|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</w:t>
      </w:r>
      <w:r>
        <w:rPr>
          <w:b/>
          <w:sz w:val="20"/>
          <w:szCs w:val="20"/>
          <w:lang w:val="en-US"/>
        </w:rPr>
        <w:t>+-53-+-80-*TRUA_LACLA___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</w:t>
      </w:r>
      <w:r>
        <w:rPr>
          <w:b/>
          <w:sz w:val="20"/>
          <w:szCs w:val="20"/>
          <w:lang w:val="en-US"/>
        </w:rPr>
        <w:t xml:space="preserve">|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</w:t>
      </w:r>
      <w:r>
        <w:rPr>
          <w:b/>
          <w:sz w:val="20"/>
          <w:szCs w:val="20"/>
          <w:lang w:val="en-US"/>
        </w:rPr>
        <w:t>+-85-*TRUA_STRPN___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</w:t>
      </w:r>
      <w:r>
        <w:rPr>
          <w:sz w:val="20"/>
          <w:szCs w:val="20"/>
          <w:lang w:val="en-US"/>
        </w:rPr>
        <w:t xml:space="preserve">.10 </w:t>
      </w:r>
      <w:r>
        <w:rPr>
          <w:sz w:val="20"/>
          <w:szCs w:val="20"/>
        </w:rPr>
        <w:t>Белки</w:t>
      </w:r>
      <w:r>
        <w:rPr>
          <w:sz w:val="20"/>
          <w:szCs w:val="20"/>
          <w:lang w:val="en-US"/>
        </w:rPr>
        <w:t xml:space="preserve"> TRUA_BACS, TRUA_CLOAB, TRUA_THEMA, TRUA_LACLA, TRUA_STRPN были отнесены к одному подсемейству, все остальные к другому.</w:t>
      </w:r>
    </w:p>
    <w:p>
      <w:pPr>
        <w:pStyle w:val="Normal"/>
        <w:ind w:left="360" w:hanging="0"/>
        <w:jc w:val="both"/>
        <w:rPr/>
      </w:pPr>
      <w:r>
        <w:rPr/>
        <w:tab/>
        <w:t xml:space="preserve">Диагностические признаки подсемейств были определены при помощи сервера </w:t>
      </w:r>
      <w:r>
        <w:rPr>
          <w:lang w:val="en-US"/>
        </w:rPr>
        <w:t>SDPpred</w:t>
      </w:r>
      <w:r>
        <w:rPr/>
        <w:t xml:space="preserve"> (см. фаил </w:t>
      </w:r>
      <w:hyperlink r:id="rId17">
        <w:r>
          <w:rPr>
            <w:rStyle w:val="InternetLink"/>
            <w:rFonts w:cs="Times New Roman"/>
            <w:sz w:val="24"/>
            <w:szCs w:val="24"/>
          </w:rPr>
          <w:t>SDPpred.htm</w:t>
        </w:r>
      </w:hyperlink>
      <w:r>
        <w:rPr/>
        <w:t xml:space="preserve">), в результате было найдено 14 диагностических позиций, аминокислоты которых являются консервативными для каждой группы, но не соответствуют аминокислотам другой группы, все они были обозначены в результирующем выравнивании </w:t>
      </w:r>
      <w:hyperlink r:id="rId18">
        <w:r>
          <w:rPr>
            <w:rStyle w:val="InternetLink"/>
            <w:rFonts w:cs="Times New Roman"/>
            <w:sz w:val="24"/>
            <w:szCs w:val="24"/>
          </w:rPr>
          <w:t>family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sf</w:t>
        </w:r>
        <w:r>
          <w:rPr>
            <w:rStyle w:val="InternetLink"/>
            <w:rFonts w:cs="Times New Roman"/>
            <w:sz w:val="24"/>
            <w:szCs w:val="24"/>
          </w:rPr>
          <w:t xml:space="preserve"> </w:t>
        </w:r>
      </w:hyperlink>
      <w:r>
        <w:rPr/>
        <w:t xml:space="preserve"> (столбцы диагностических позиций покрашены в розовый цв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 xml:space="preserve">Консервативность. </w:t>
      </w:r>
      <w:r>
        <w:rPr/>
        <w:t xml:space="preserve">Если не делить выравнивание на группы, то 39 позиций являются 100% консервативными. При выделении групп, для первой группы консервативными будут 73 позиции, а для второй 51. Это может говорить о том, что выделение групп является целесообразным в изучаемой выборке белков. 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 xml:space="preserve">Паттерн </w:t>
      </w:r>
      <w:r>
        <w:rPr/>
        <w:t xml:space="preserve">нашел лишь 179 (81%) белков из семейства Pfam, кроме того было найдено много лишних (46%) белков. Это говорит о том, что паттерн построен не совсем удачно, возможно из-за того, что изучаемая выборка содержала лишь узкий спектр белков из Pfam, это могло произойти либо из-за некорректности выборки seed, либо из-за неудачного отбора «лишних» белков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Профиль</w:t>
      </w:r>
      <w:r>
        <w:rPr/>
        <w:t xml:space="preserve"> был построен более удачно, чем паттерн (не найдено лишь 20% белков из Pfam), однако было найдено 38% лишних белков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EE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дания"/>
    <w:basedOn w:val="Normal"/>
    <w:qFormat/>
    <w:pPr>
      <w:numPr>
        <w:ilvl w:val="0"/>
        <w:numId w:val="7"/>
      </w:numPr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FF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Homeo_11.msf" TargetMode="External"/><Relationship Id="rId6" Type="http://schemas.openxmlformats.org/officeDocument/2006/relationships/hyperlink" Target="../in/Homeo_11_rev.ms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molmovdb.org/" TargetMode="External"/><Relationship Id="rId9" Type="http://schemas.openxmlformats.org/officeDocument/2006/relationships/image" Target="media/image5.jpeg"/><Relationship Id="rId10" Type="http://schemas.openxmlformats.org/officeDocument/2006/relationships/hyperlink" Target="../in/result.msB" TargetMode="External"/><Relationship Id="rId11" Type="http://schemas.openxmlformats.org/officeDocument/2006/relationships/hyperlink" Target="../in/result.msB" TargetMode="External"/><Relationship Id="rId12" Type="http://schemas.openxmlformats.org/officeDocument/2006/relationships/hyperlink" Target="../in/profile.hmm" TargetMode="External"/><Relationship Id="rId13" Type="http://schemas.openxmlformats.org/officeDocument/2006/relationships/hyperlink" Target="../in/result.msB" TargetMode="External"/><Relationship Id="rId14" Type="http://schemas.openxmlformats.org/officeDocument/2006/relationships/hyperlink" Target="../in/pattern.xls" TargetMode="External"/><Relationship Id="rId15" Type="http://schemas.openxmlformats.org/officeDocument/2006/relationships/hyperlink" Target="../in/profile.hmm" TargetMode="External"/><Relationship Id="rId16" Type="http://schemas.openxmlformats.org/officeDocument/2006/relationships/hyperlink" Target="../in/pattern.xls" TargetMode="External"/><Relationship Id="rId17" Type="http://schemas.openxmlformats.org/officeDocument/2006/relationships/hyperlink" Target="../in/SDPpred.htm" TargetMode="External"/><Relationship Id="rId18" Type="http://schemas.openxmlformats.org/officeDocument/2006/relationships/hyperlink" Target="../in/family.ms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04:00Z</dcterms:created>
  <dc:creator>Михася</dc:creator>
  <dc:description/>
  <cp:keywords/>
  <dc:language>en-US</dc:language>
  <cp:lastModifiedBy>mihasia</cp:lastModifiedBy>
  <dcterms:modified xsi:type="dcterms:W3CDTF">2006-09-12T13:45:00Z</dcterms:modified>
  <cp:revision>27</cp:revision>
  <dc:subject/>
  <dc:title/>
</cp:coreProperties>
</file>