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правильная версия</w:t>
      </w:r>
    </w:p>
    <w:p>
      <w:pPr>
        <w:pStyle w:val="Normal"/>
        <w:rPr/>
      </w:pPr>
      <w:r>
        <w:rPr>
          <w:lang w:val="en-US"/>
        </w:rPr>
        <w:t>DFTS-[FV]-RA-[VSA]-[QHK]-CQS-[RKLNH]</w:t>
      </w:r>
    </w:p>
    <w:p>
      <w:pPr>
        <w:pStyle w:val="Normal"/>
        <w:rPr/>
      </w:pPr>
      <w:r>
        <w:rPr/>
        <w:t>Правильная, надеюсь, версия</w:t>
      </w:r>
    </w:p>
    <w:p>
      <w:pPr>
        <w:pStyle w:val="Normal"/>
        <w:rPr/>
      </w:pPr>
      <w:r>
        <w:rPr>
          <w:lang w:val="en-US"/>
        </w:rPr>
        <w:t>D-F-[TS]-S-[FV]-R-A-[VSA]-[QHK]-C-Q-S-X</w:t>
      </w:r>
    </w:p>
    <w:p>
      <w:pPr>
        <w:pStyle w:val="Normal"/>
        <w:rPr/>
      </w:pPr>
      <w:r>
        <w:rPr/>
        <w:t xml:space="preserve">Ошибка в моем паттерне состояла в том, что я не разглядела наличие в третьем столбце аминокислоты </w:t>
      </w:r>
      <w:r>
        <w:rPr>
          <w:lang w:val="en-US"/>
        </w:rPr>
        <w:t>S</w:t>
      </w:r>
      <w:r>
        <w:rPr/>
        <w:t>. Поэтому вывод и поиск последовательностей неполный. А еще я забыла поставить тире между некоторыми аминокислотами, возможно, это как-то влияет на поиск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скольких последовательностях найден мотив, удовлетворяющий паттерну?</w:t>
      </w:r>
    </w:p>
    <w:p>
      <w:pPr>
        <w:pStyle w:val="Normal"/>
        <w:rPr>
          <w:lang w:val="en-US"/>
        </w:rPr>
      </w:pPr>
      <w:r>
        <w:rPr/>
        <w:t>Ответ: в 16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. Все ли последовательности из моего выравнивания найдены?</w:t>
      </w:r>
    </w:p>
    <w:p>
      <w:pPr>
        <w:pStyle w:val="Normal"/>
        <w:rPr/>
      </w:pPr>
      <w:r>
        <w:rPr/>
        <w:t>Нет, не все. (см. таблицу ниж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Мое выравн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поиска</w:t>
            </w:r>
          </w:p>
        </w:tc>
      </w:tr>
      <w:tr>
        <w:trPr>
          <w:trHeight w:val="43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 xml:space="preserve">TRUA_YEPRE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PHO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ECO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VIB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VIBV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VIBF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PHOP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TRUA_MANS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TRUA_HAEIN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TRUA-HAED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YER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PHO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ECO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VIB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VIBV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VIBF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√ </w:t>
            </w:r>
            <w:r>
              <w:rPr>
                <w:lang w:val="en-US"/>
              </w:rPr>
              <w:t>TRUA_PHOP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TRUA_ECO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RUA_ECOL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RUA_ERW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RUA_SAL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RUA_SAL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RUA_SAL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RUA_SHI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RUA_VIBV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TRUA_YER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Нашлись последовательности с названием, явно отличающимся от названия Вашего белка?  </w:t>
      </w:r>
    </w:p>
    <w:p>
      <w:pPr>
        <w:pStyle w:val="Normal"/>
        <w:rPr/>
      </w:pPr>
      <w:r>
        <w:rPr/>
        <w:t xml:space="preserve">Нет, названия всех найденных последовательностей начинались с </w:t>
      </w:r>
      <w:r>
        <w:rPr>
          <w:lang w:val="en-US"/>
        </w:rPr>
        <w:t>TRUA</w:t>
      </w:r>
      <w:r>
        <w:rPr/>
        <w:t>.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имер,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OC00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фосфорилирования казеиновой киназ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[ST] - x(2) - [DE] [S or T is the phosphorylation sit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00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OC00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миристо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G - {EDRKHPFYW} - x(2) - [STAGCN] - {P} [G is the N - myristoylation sit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PS00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DOC00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фосфорилирования белковой киназы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[ST] - x - 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PS000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DOC000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N-</w:t>
            </w:r>
            <w:r>
              <w:rPr/>
              <w:t>гликоли</w:t>
            </w:r>
            <w:r>
              <w:rPr>
                <w:lang w:val="en-US"/>
              </w:rPr>
              <w:t>p</w:t>
            </w:r>
            <w:r>
              <w:rPr/>
              <w:t>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N - {P} - [ST] - {P}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000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DOC000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ульфатирования тир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аттерна, есть правил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25:00Z</dcterms:created>
  <dc:creator>mihasia</dc:creator>
  <dc:description/>
  <dc:language>en-US</dc:language>
  <cp:lastModifiedBy>mihasia</cp:lastModifiedBy>
  <dcterms:modified xsi:type="dcterms:W3CDTF">2005-05-31T12:17:00Z</dcterms:modified>
  <cp:revision>6</cp:revision>
  <dc:subject/>
  <dc:title> </dc:title>
</cp:coreProperties>
</file>