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32"/>
          <w:szCs w:val="32"/>
          <w:u w:val="single"/>
        </w:rPr>
        <w:t>Отчет о выполнении задания 4 из практикума №6.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ыла получена следующая экзон-интронная структура гена С2 из документа ВА000025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&lt;-[56..221]--…--[16015..16060]----</w:t>
      </w:r>
    </w:p>
    <w:p>
      <w:pPr>
        <w:pStyle w:val="Normal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5:32:00Z</dcterms:created>
  <dc:creator>mihasia</dc:creator>
  <dc:description/>
  <dc:language>en-US</dc:language>
  <cp:lastModifiedBy>mihasia</cp:lastModifiedBy>
  <dcterms:modified xsi:type="dcterms:W3CDTF">2005-11-09T15:35:00Z</dcterms:modified>
  <cp:revision>1</cp:revision>
  <dc:subject/>
  <dc:title>Отчет о выполнении задания 4 из практикума №6</dc:title>
</cp:coreProperties>
</file>