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тчет о результатах выполнения упражнений 2, 3 и 4 занятия 7 и всех упражнений занятия 8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ексные файлы из генома pa_genome.fasta были получены с помощью программы </w:t>
      </w:r>
      <w:r>
        <w:rPr>
          <w:b/>
          <w:lang w:val="en-US"/>
        </w:rPr>
        <w:t>formatdb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matdb -i pa_genome.fasta -p F -n pa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редством программы TBLASTN найден ближайший гомолог белка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 xml:space="preserve"> в данном геноме. Его характеристи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записи EMB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004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ыравнивания в за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  <w:r>
              <w:rPr>
                <w:lang w:val="en-US"/>
              </w:rPr>
              <w:t>13-9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ирован ли соответствующий CDS в запис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орди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..90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соответствующего белка в UniPr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87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valu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 xml:space="preserve">В этом задании предлагалось создать индексные файлы по всем геномам сразу и произвести поиск гомологов по всем трем геномам. Для того из найденных гомологов, что был получен в предыдущем задан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изменился с 1e-78 до 2e-78. Также найдены гомологи </w:t>
      </w:r>
      <w:r>
        <w:rPr>
          <w:lang w:val="en-US"/>
        </w:rPr>
        <w:t>AE</w:t>
      </w:r>
      <w:r>
        <w:rPr/>
        <w:t xml:space="preserve">004182 и </w:t>
      </w:r>
      <w:r>
        <w:rPr>
          <w:lang w:val="en-US"/>
        </w:rPr>
        <w:t>AE</w:t>
      </w:r>
      <w:r>
        <w:rPr/>
        <w:t xml:space="preserve">006100, удовлетворяющие условию E-value &lt; 0,01: </w:t>
      </w:r>
      <w:r>
        <w:rPr>
          <w:lang w:val="en-US"/>
        </w:rPr>
        <w:t>e</w:t>
      </w:r>
      <w:r>
        <w:rPr/>
        <w:t>-105 и 2</w:t>
      </w:r>
      <w:r>
        <w:rPr>
          <w:lang w:val="en-US"/>
        </w:rPr>
        <w:t>e</w:t>
      </w:r>
      <w:r>
        <w:rPr/>
        <w:t>-9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мологи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 xml:space="preserve">, найденные с помощью программы </w:t>
      </w:r>
      <w:r>
        <w:rPr>
          <w:lang w:val="en-US"/>
        </w:rPr>
        <w:t>blastn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C </w:t>
            </w:r>
            <w:r>
              <w:rPr>
                <w:b/>
              </w:rPr>
              <w:t>гомо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,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val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4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brio cholerae O1 biovar eltor str..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e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6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eurella multocida subsp. multocida st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e-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47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eudomonas aeruginosa PAO1, sectio..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e-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й гомолог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TRU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, найденный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34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C </w:t>
            </w:r>
            <w:r>
              <w:rPr>
                <w:b/>
              </w:rPr>
              <w:t>гомо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,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val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4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brio cholerae O1 biovar eltor str..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-99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   Минимальное число замен, при котором еще есть возможность нахождения гомологов – 3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зяты первые 110 нуклеотидов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-записях указаны цветом замененные нуклеотид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embl|AE00473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aaggcggcctcatacgaaaaaaaggcgctgctcctttcggaacagcgccttttccgc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tccccaccaactcagtcgaggtagatcattttccgggtcatgccg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embl|AE004735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gcaaggcggcctcatacgaaaaaaagg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>gctgctcctttcggaacagcgccttttccgc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tccccaccaactcagtcgaggtagatcattttccgggtcatgccg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embl|AE004735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gcaaggcggcctcatacgaaaaaaagg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>gctgctcctttcggaacagcgcctttt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>cgc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tccccaccaactcagtcgaggtagatcattttccgggtcatgccg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мене 3его нуклеотид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egablast</w:t>
      </w:r>
      <w:r>
        <w:rPr>
          <w:rFonts w:cs="Times New Roman" w:ascii="Times New Roman" w:hAnsi="Times New Roman"/>
          <w:sz w:val="24"/>
          <w:szCs w:val="24"/>
        </w:rPr>
        <w:t xml:space="preserve"> не нашла гомологов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embl|AE004735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gcaaggcggcctcatacgaaaaaaagg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>gctgctcctttcggaacagcgcctttt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>cgca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tctccccaccaactcagtcgagg</w:t>
      </w:r>
      <w:r>
        <w:rPr>
          <w:rFonts w:cs="Times New Roman" w:ascii="Times New Roman" w:hAnsi="Times New Roman"/>
          <w:sz w:val="24"/>
          <w:szCs w:val="24"/>
          <w:highlight w:val="magenta"/>
        </w:rPr>
        <w:t>A</w:t>
      </w:r>
      <w:r>
        <w:rPr>
          <w:rFonts w:cs="Times New Roman" w:ascii="Times New Roman" w:hAnsi="Times New Roman"/>
          <w:sz w:val="24"/>
          <w:szCs w:val="24"/>
        </w:rPr>
        <w:t>agatcattttccgggtcatgccg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1:00Z</dcterms:created>
  <dc:creator>mihasia</dc:creator>
  <dc:description/>
  <dc:language>en-US</dc:language>
  <cp:lastModifiedBy>mihasia</cp:lastModifiedBy>
  <dcterms:modified xsi:type="dcterms:W3CDTF">2005-11-09T16:31:00Z</dcterms:modified>
  <cp:revision>2</cp:revision>
  <dc:subject/>
  <dc:title>Отчет о результатах выполнения упражнений 2, 3 и 4 занятия 7</dc:title>
</cp:coreProperties>
</file>