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Таблица 1. Группы банков данны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wiss</w:t>
            </w: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r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Prot Universal Protein Resour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cleotide sequence databas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Protein function, structure and interaction databases </w:t>
            </w:r>
            <w:r>
              <w:rPr>
                <w:sz w:val="20"/>
                <w:szCs w:val="20"/>
                <w:lang w:val="en-US"/>
              </w:rPr>
              <w:t>→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Protein structure databases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Таблица </w:t>
      </w:r>
      <w:r>
        <w:rPr>
          <w:rFonts w:cs="Trebuchet MS" w:ascii="Trebuchet MS" w:hAnsi="Trebuchet MS"/>
          <w:sz w:val="20"/>
          <w:szCs w:val="20"/>
          <w:lang w:val="en-US"/>
        </w:rPr>
        <w:t>2</w:t>
      </w:r>
      <w:r>
        <w:rPr/>
        <w:t xml:space="preserve">. Таксон гамма-протеобактерии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звание таксо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commentRangeStart w:id="0"/>
            <w:r>
              <w:rPr>
                <w:rFonts w:cs="Trebuchet MS" w:ascii="Trebuchet MS" w:hAnsi="Trebuchet MS"/>
                <w:i/>
                <w:sz w:val="20"/>
                <w:szCs w:val="20"/>
              </w:rPr>
              <w:t>gammaproteobacteria</w:t>
            </w:r>
            <w:commentRangeEnd w:id="0"/>
            <w:r>
              <w:commentReference w:id="0"/>
            </w:r>
            <w:r>
              <w:rPr>
                <w:rStyle w:val="Style13"/>
                <w:vanish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Количество документов в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Swiss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Pro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890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Таблица 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/>
        <w:t>. Запрос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284"/>
        <w:gridCol w:w="2783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Строка запро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Количество найденных документов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LMS_ECOL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commentRangeStart w:id="1"/>
            <w:r>
              <w:rPr>
                <w:rFonts w:cs="Trebuchet MS" w:ascii="Trebuchet MS" w:hAnsi="Trebuchet MS"/>
                <w:sz w:val="20"/>
                <w:szCs w:val="20"/>
              </w:rPr>
              <w:t>[swissprot-AccNumber:P17169]</w:t>
            </w:r>
            <w:commentRangeEnd w:id="1"/>
            <w:r>
              <w:commentReference w:id="1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Белки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  <w:t>gammaproteobacteri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, выполняющие ту же функцию, что и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LMS</w:t>
            </w:r>
            <w:r>
              <w:rPr>
                <w:rFonts w:cs="Trebuchet MS" w:ascii="Trebuchet MS" w:hAnsi="Trebuchet MS"/>
                <w:sz w:val="20"/>
                <w:szCs w:val="20"/>
              </w:rPr>
              <w:t>_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ECOL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([uniprot-Description:*2.6.1.16*] &amp; [uniprot-Organism:*gammaproteobacteria*]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елки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  <w:t>Yersinia pestis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и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  <w:t>Vibrio cholera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rebuchet MS" w:ascii="Trebuchet MS" w:hAnsi="Trebuchet MS"/>
                <w:sz w:val="20"/>
                <w:szCs w:val="20"/>
              </w:rPr>
              <w:t>выполняющие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ту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же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функцию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rebuchet MS" w:ascii="Trebuchet MS" w:hAnsi="Trebuchet MS"/>
                <w:sz w:val="20"/>
                <w:szCs w:val="20"/>
              </w:rPr>
              <w:t>что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и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GLMS_ECOL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(([uniref100-Description:*Glucosamine--fructose-6-phosphate*] &amp; [uniref100-Description:*aminotransferase*]) &amp; ([uniref100-Organism:*Yersinia pestis*] | [uniref100-Organism:*Vibrio cholerae*])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Таблица </w:t>
      </w:r>
      <w:r>
        <w:rPr>
          <w:rFonts w:cs="Trebuchet MS" w:ascii="Trebuchet MS" w:hAnsi="Trebuchet MS"/>
          <w:sz w:val="20"/>
          <w:szCs w:val="20"/>
          <w:lang w:val="en-US"/>
        </w:rPr>
        <w:t>4</w:t>
      </w:r>
      <w:r>
        <w:rPr>
          <w:rFonts w:cs="Trebuchet MS" w:ascii="Trebuchet MS" w:hAnsi="Trebuchet MS"/>
          <w:sz w:val="20"/>
          <w:szCs w:val="20"/>
        </w:rPr>
        <w:t>. Опис</w:t>
      </w:r>
      <w:r>
        <w:rPr/>
        <w:t>ание выборк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114"/>
        <w:gridCol w:w="2414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  <w:t>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left"/>
              <w:rPr>
                <w:rFonts w:ascii="Trebuchet MS" w:hAnsi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Организ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Такс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ACIA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6F6U8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INETOBACTER</w:t>
              <w:br/>
              <w:t>SP</w:t>
              <w:br/>
              <w:t>STRAIN</w:t>
              <w:br/>
              <w:t>ADP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MORAXELLACEAE</w:t>
              <w:br/>
              <w:t>ACINETOBAC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BUC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P57138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UCHNERA</w:t>
              <w:br/>
              <w:t>APHIDICOLA</w:t>
              <w:br/>
              <w:t>SUBSP</w:t>
              <w:br/>
              <w:t>ACYRTHOSIPHON</w:t>
              <w:br/>
              <w:t>PISUM</w:t>
              <w:br/>
              <w:t>3ACYRTHOSIPHON</w:t>
              <w:br/>
              <w:t>PISUM</w:t>
              <w:br/>
              <w:t>SYMBIOTIC</w:t>
              <w:br/>
              <w:t>BAC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BUCHNE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BUCB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P59499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UCHNERA</w:t>
              <w:br/>
              <w:t>APHIDICOLA</w:t>
              <w:br/>
              <w:t>SUBSP</w:t>
              <w:br/>
              <w:t>BAIZONGIA</w:t>
              <w:br/>
              <w:t>PISTACIA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BUCHNE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BUCA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8KA75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UCHNERA</w:t>
              <w:br/>
              <w:t>APHIDICOLA</w:t>
              <w:br/>
              <w:t>SUBSP</w:t>
              <w:br/>
              <w:t>SCHIZAPHIS</w:t>
              <w:br/>
              <w:t>GRAMI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BUCHNE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47UE2_COLP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47UE2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OLWELLIA</w:t>
              <w:br/>
              <w:t>PSYCHRERYTHRAEA</w:t>
              <w:br/>
              <w:t>STRAIN</w:t>
              <w:br/>
              <w:t>34H</w:t>
              <w:br/>
              <w:t>/</w:t>
              <w:br/>
              <w:t>ATCC</w:t>
              <w:br/>
              <w:t>BAA-681</w:t>
              <w:br/>
              <w:t>VIBRIO</w:t>
              <w:br/>
              <w:t>PSYCHROERYTH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COLWELLIACEAE</w:t>
              <w:br/>
              <w:t>COLWELL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83AU2_COXB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83AU2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XIELLA</w:t>
              <w:br/>
              <w:t>BURNET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LEGIONELLALES</w:t>
              <w:br/>
              <w:t>COXIELLACEAE</w:t>
              <w:br/>
              <w:t>COXI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ERWC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6CYJ9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ERWINIA</w:t>
              <w:br/>
              <w:t>CAROTOVORA</w:t>
              <w:br/>
              <w:t>SUBSP</w:t>
              <w:br/>
              <w:t>ATROSEPTICA</w:t>
              <w:br/>
              <w:t>PECTOBACTERIUM</w:t>
              <w:br/>
              <w:t>ATROSEPTIC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PECTOBACTERIU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ECO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8XEG2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CHERICHIA</w:t>
              <w:br/>
              <w:t>COLI</w:t>
              <w:br/>
              <w:t>O157:H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ECOL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8FBT4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CHERICHIA</w:t>
              <w:br/>
              <w:t>COLI</w:t>
              <w:br/>
              <w:t>O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ECOL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P17169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P76745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CHERICHIA</w:t>
              <w:br/>
              <w:t>CO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FRAT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5NHQ9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CISELLA</w:t>
              <w:br/>
              <w:t>TULARENSIS</w:t>
              <w:br/>
              <w:t>SUBSP</w:t>
              <w:br/>
              <w:t>TULARENS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THIOTRICHALES</w:t>
              <w:br/>
              <w:t>FRANCISELLACEAE</w:t>
              <w:br/>
              <w:t>FRANCIS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HAED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7VKK4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EMOPHILUS</w:t>
              <w:br/>
              <w:t>DUCREY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ASTEURELLALES</w:t>
              <w:br/>
              <w:t>PASTEURELLACEAE</w:t>
              <w:br/>
              <w:t>HAEMOPHIL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4QNB6_HAEI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4QNB6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EMOPHILUS</w:t>
              <w:br/>
              <w:t>INFLUENZAE</w:t>
              <w:br/>
              <w:t>STRAIN</w:t>
              <w:br/>
              <w:t>86-028N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ASTEURELLALES</w:t>
              <w:br/>
              <w:t>PASTEURELLACEAE</w:t>
              <w:br/>
              <w:t>HAEMOPHIL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HAEI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P44708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EMOPHILUS</w:t>
              <w:br/>
              <w:t>INFLUENZA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ASTEURELLALES</w:t>
              <w:br/>
              <w:t>PASTEURELLACEAE</w:t>
              <w:br/>
              <w:t>HAEMOPHIL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2S6P4_9GAM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2S6P4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HELLA</w:t>
              <w:br/>
              <w:t>CHEJUENSIS</w:t>
              <w:br/>
              <w:t>KCTC</w:t>
              <w:br/>
              <w:t>23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OCEANOSPIRILLALES</w:t>
              <w:br/>
              <w:t>HAHELLACEAE</w:t>
              <w:br/>
              <w:t>HAH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IDI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5QZH5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DIOMARINA</w:t>
              <w:br/>
              <w:t>LOIHIENS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IDIOMARINACEAE</w:t>
              <w:br/>
              <w:t>IDIOMAR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LEGP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5X153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GIONELLA</w:t>
              <w:br/>
              <w:t>PNEUMOPHILA</w:t>
              <w:br/>
              <w:t>STRAIN</w:t>
              <w:br/>
              <w:t>PAR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LEGIONELLALES</w:t>
              <w:br/>
              <w:t>LEGIONELLACEAE</w:t>
              <w:br/>
              <w:t>LEGI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LEGP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5WSX8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GIONELLA</w:t>
              <w:br/>
              <w:t>PNEUMOPHILA</w:t>
              <w:br/>
              <w:t>STRAIN</w:t>
              <w:br/>
              <w:t>LE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LEGIONELLALES</w:t>
              <w:br/>
              <w:t>LEGIONELLACEAE</w:t>
              <w:br/>
              <w:t>LEGI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LEGP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5ZRP4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LEGIONELLA</w:t>
              <w:br/>
              <w:t>PNEUMOPHILA</w:t>
              <w:br/>
              <w:t>SUBSP</w:t>
              <w:br/>
              <w:t>PNEUMOPHILA</w:t>
              <w:br/>
              <w:t>STRAIN</w:t>
              <w:br/>
              <w:t>PHILADELPHIA</w:t>
              <w:br/>
              <w:t>1</w:t>
              <w:br/>
              <w:t>/</w:t>
              <w:br/>
              <w:t>ATCC</w:t>
              <w:br/>
              <w:t>33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LEGIONELLALES</w:t>
              <w:br/>
              <w:t>LEGIONELLACEAE</w:t>
              <w:br/>
              <w:t>LEGI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60CR1_MET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60CR1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THYLOCOCCUS</w:t>
              <w:br/>
              <w:t>CAPSULAT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METHYLOCOCCALES</w:t>
              <w:br/>
              <w:t>METHYLOCOCCACEAE</w:t>
              <w:br/>
              <w:t>METHYLOCOCC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3J6N4_NITO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3J6N4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NITROSOCOCCUS</w:t>
              <w:br/>
              <w:t>OCEANI</w:t>
              <w:br/>
              <w:t>STRAIN</w:t>
              <w:br/>
              <w:t>ATCC</w:t>
              <w:br/>
              <w:t>19707</w:t>
              <w:br/>
              <w:t>/</w:t>
              <w:br/>
              <w:t>NCIMB</w:t>
              <w:br/>
              <w:t>118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CHROMATIALES</w:t>
              <w:br/>
              <w:t>CHROMATIACEAE</w:t>
              <w:br/>
              <w:t>NITROSOCOCC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PASM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P57963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STEURELLA</w:t>
              <w:br/>
              <w:t>MULTOCI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ASTEURELLALES</w:t>
              <w:br/>
              <w:t>PASTEURELLACEAE</w:t>
              <w:br/>
              <w:t>PASTEUR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PHOP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6LLH3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HOTOBACTERIUM</w:t>
              <w:br/>
              <w:t>PROFUNDUM</w:t>
              <w:br/>
              <w:t>PHOTOBACTERIUM</w:t>
              <w:br/>
              <w:t>SP</w:t>
              <w:br/>
              <w:t>STRAIN</w:t>
              <w:br/>
              <w:t>SS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VIBRIONALES</w:t>
              <w:br/>
              <w:t>VIBRIONACEAE</w:t>
              <w:br/>
              <w:t>PHOTOBACTERIU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PHOL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7NA97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OTORHABDUS</w:t>
              <w:br/>
              <w:t>LUMINESCENS</w:t>
              <w:br/>
              <w:t>SUBSP</w:t>
              <w:br/>
              <w:t>LAUMOND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PHOTORHABD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3CR73_ALTA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3CR73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SEUDOALTEROMONAS</w:t>
              <w:br/>
              <w:t>ATLANTICA</w:t>
              <w:br/>
              <w:t>T6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PSEUDOALTEROMONADACEAE</w:t>
              <w:br/>
              <w:t>PSEUDOALTER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3CUA2_ALTA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3CUA2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SEUDOALTEROMONAS</w:t>
              <w:br/>
              <w:t>ATLANTICA</w:t>
              <w:br/>
              <w:t>T6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PSEUDOALTEROMONADACEAE</w:t>
              <w:br/>
              <w:t>PSEUDOALTER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3IK37_PSEH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3IK37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SEUDOALTEROMONAS</w:t>
              <w:br/>
              <w:t>HALOPLANKTIS</w:t>
              <w:br/>
              <w:t>STRAIN</w:t>
              <w:br/>
              <w:t>TAC</w:t>
              <w:br/>
              <w:t>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PSEUDOALTEROMONADACEAE</w:t>
              <w:br/>
              <w:t>PSEUDOALTER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LMS_PSE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9HT25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SEUDOMONAS</w:t>
              <w:br/>
              <w:t>AERUGINO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4K3B3_PSEF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4K3B3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SEUDOMONAS</w:t>
              <w:br/>
              <w:t>FLUORESCENS</w:t>
              <w:br/>
              <w:t>STRAIN</w:t>
              <w:br/>
              <w:t>PF-5</w:t>
              <w:br/>
              <w:t>/</w:t>
              <w:br/>
              <w:t>ATCC</w:t>
              <w:br/>
              <w:t>BAA-4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PSEP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88BX8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SEUDOMONAS</w:t>
              <w:br/>
              <w:t>PUTIDA</w:t>
              <w:br/>
              <w:t>STRAIN</w:t>
              <w:br/>
              <w:t>KT2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48BG9_PSE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48BG9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PSEUDOMONAS</w:t>
              <w:br/>
              <w:t>SYRINGAE</w:t>
              <w:br/>
              <w:t>PV</w:t>
              <w:br/>
              <w:t>PHASEOLICOLA</w:t>
              <w:br/>
              <w:t>STRAIN</w:t>
              <w:br/>
              <w:t>1448A</w:t>
              <w:br/>
              <w:t>/</w:t>
              <w:br/>
              <w:t>RACE</w:t>
              <w:b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PSES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87TT8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SEUDOMONAS</w:t>
              <w:br/>
              <w:t>SYRINGAE</w:t>
              <w:br/>
              <w:t>PV</w:t>
              <w:br/>
              <w:t>TOMA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4FPY7_PSY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4FPY7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SYCHROBACTER</w:t>
              <w:br/>
              <w:t>ARCTIC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MORAXELLACEAE</w:t>
              <w:br/>
              <w:t>PSYCHROBAC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SALP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5PKV9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MONELLA</w:t>
              <w:br/>
              <w:t>PARATYPHI-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SALM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SALT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8Z2Q2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MONELLA</w:t>
              <w:br/>
              <w:t>TYPH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SALM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SALT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8ZKX1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MONELLA</w:t>
              <w:br/>
              <w:t>TYPHIMU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SALM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3QCE5_9GAM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3QCE5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EWANELLA</w:t>
              <w:br/>
              <w:t>AMAZONENSIS</w:t>
              <w:br/>
              <w:t>SB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3QE24_9GAM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3QE24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EWANELLA</w:t>
              <w:br/>
              <w:t>AMAZONENSIS</w:t>
              <w:br/>
              <w:t>SB2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3Q1Y0_9GAM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3Q1Y0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EWANELLA</w:t>
              <w:br/>
              <w:t>BALTICA</w:t>
              <w:br/>
              <w:t>OS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3P4C3_9GAM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3P4C3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EWANELLA</w:t>
              <w:br/>
              <w:t>DENITRIFICANS</w:t>
              <w:br/>
              <w:t>OS2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SHE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8CX33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EWANELLA</w:t>
              <w:br/>
              <w:t>ONEIDENS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2ZN32_SHEP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2ZN32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EWANELLA</w:t>
              <w:br/>
              <w:t>PUTREFACIENS</w:t>
              <w:br/>
              <w:t>CN-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36AX3_9GAM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36AX3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EWANELLA</w:t>
              <w:br/>
              <w:t>SP</w:t>
              <w:br/>
              <w:t>ANA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2Z4K9_9GAM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2Z4K9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EWANELLA</w:t>
              <w:br/>
              <w:t>SP</w:t>
              <w:br/>
              <w:t>MR-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35U19_9GAM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35U19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EWANELLA</w:t>
              <w:br/>
              <w:t>SP</w:t>
              <w:br/>
              <w:t>MR-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2X6D1_9GAM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2X6D1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EWANELLA</w:t>
              <w:br/>
              <w:t>SP</w:t>
              <w:br/>
              <w:t>W3-18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LTEROMONADALES</w:t>
              <w:br/>
              <w:t>SHEWANELLACEAE</w:t>
              <w:br/>
              <w:t>SHEWA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GLMS_SHIF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  <w:lang w:val="en-US"/>
                </w:rPr>
                <w:t>Q83IY4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br/>
            </w:r>
            <w:hyperlink r:id="rId50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7BZ99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IGELLA</w:t>
              <w:br/>
              <w:t>FLEXN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SHIG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THIF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56275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IOBACILLUS</w:t>
              <w:br/>
              <w:t>FERROOXIDA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ACIDITHIOBACILLALES</w:t>
              <w:br/>
              <w:t>ACIDITHIOBACILLACEAE</w:t>
              <w:br/>
              <w:t>ACIDITHIOBACILL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VIB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9KUM8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BRIO</w:t>
              <w:br/>
              <w:t>CHOLERA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VIBRIONALES</w:t>
              <w:br/>
              <w:t>VIBRIONACEAE</w:t>
              <w:br/>
              <w:t>VIB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VIBF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5E279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VIBRIO</w:t>
              <w:br/>
              <w:t>FISCHERI</w:t>
              <w:br/>
              <w:t>STRAIN</w:t>
              <w:br/>
              <w:t>ATCC</w:t>
              <w:br/>
              <w:t>700601</w:t>
              <w:br/>
              <w:t>/</w:t>
              <w:br/>
              <w:t>ES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VIBRIONALES</w:t>
              <w:br/>
              <w:t>VIBRIONACEAE</w:t>
              <w:br/>
              <w:t>VIB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VIBP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87SR3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BRIO</w:t>
              <w:br/>
              <w:t>PARAHAEMOLYTIC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VIBRIONALES</w:t>
              <w:br/>
              <w:t>VIBRIONACEAE</w:t>
              <w:br/>
              <w:t>VIB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VIBV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7MP62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BRIO</w:t>
              <w:br/>
              <w:t>VULNIFICUS</w:t>
              <w:br/>
              <w:t>STRAIN</w:t>
              <w:br/>
              <w:t>YJ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VIBRIONALES</w:t>
              <w:br/>
              <w:t>VIBRIONACEAE</w:t>
              <w:br/>
              <w:t>VIB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VIBV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8DEF3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BRIO</w:t>
              <w:br/>
              <w:t>VULNIFIC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VIBRIONALES</w:t>
              <w:br/>
              <w:t>VIBRIONACEAE</w:t>
              <w:br/>
              <w:t>VIB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WIGB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8D3J0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GGLESWORTHIA</w:t>
              <w:br/>
              <w:t>GLOSSINIDIA</w:t>
              <w:br/>
              <w:t>BREVIPALP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WIGGLESWORT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XANA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8PGH9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XANTHOMONAS</w:t>
              <w:br/>
              <w:t>AXONOPODIS</w:t>
              <w:br/>
              <w:t>PV</w:t>
              <w:br/>
              <w:t>CIT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XANTHOMONADALES</w:t>
              <w:br/>
              <w:t>XANTHOMONADACEAE</w:t>
              <w:br/>
              <w:t>XANTH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XANC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8PCY1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XANTHOMONAS</w:t>
              <w:br/>
              <w:t>CAMPESTRIS</w:t>
              <w:br/>
              <w:t>PV</w:t>
              <w:br/>
              <w:t>CAMPESTR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XANTHOMONADALES</w:t>
              <w:br/>
              <w:t>XANTHOMONADACEAE</w:t>
              <w:br/>
              <w:t>XANTH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3BP28_XANC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3BP28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XANTHOMONAS</w:t>
              <w:br/>
              <w:t>CAMPESTRIS</w:t>
              <w:br/>
              <w:t>PV</w:t>
              <w:br/>
              <w:t>VESICATORIA</w:t>
              <w:br/>
              <w:t>STRAIN</w:t>
              <w:br/>
              <w:t>85-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XANTHOMONADALES</w:t>
              <w:br/>
              <w:t>XANTHOMONADACEAE</w:t>
              <w:br/>
              <w:t>XANTH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XYLF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87F28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XYLELLA</w:t>
              <w:br/>
              <w:t>FASTIDIOSA</w:t>
              <w:br/>
              <w:t>STRAIN</w:t>
              <w:br/>
              <w:t>TEMECULA1</w:t>
              <w:br/>
              <w:t>/</w:t>
              <w:br/>
              <w:t>ATCC</w:t>
              <w:br/>
              <w:t>7009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XANTHOMONADALES</w:t>
              <w:br/>
              <w:t>XANTHOMONADACEAE</w:t>
              <w:br/>
              <w:t>XYL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3R146_XYLF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3R146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XYLELLA</w:t>
              <w:br/>
              <w:t>FASTIDIOSA</w:t>
              <w:br/>
              <w:t>ANN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XANTHOMONADALES</w:t>
              <w:br/>
              <w:t>XANTHOMONADACEAE</w:t>
              <w:br/>
              <w:t>XYL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3RBH4_XYLF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3RBH4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XYLELLA</w:t>
              <w:br/>
              <w:t>FASTIDIOSA</w:t>
              <w:br/>
              <w:t>ANN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XANTHOMONADALES</w:t>
              <w:br/>
              <w:t>XANTHOMONADACEAE</w:t>
              <w:br/>
              <w:t>XYL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3RHC9_XYLF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3RHC9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XYLELLA</w:t>
              <w:br/>
              <w:t>FASTIDIOSA</w:t>
              <w:br/>
              <w:t>DIX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XANTHOMONADALES</w:t>
              <w:br/>
              <w:t>XANTHOMONADACEAE</w:t>
              <w:br/>
              <w:t>XYL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XYLF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9PH05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XYLELLA</w:t>
              <w:br/>
              <w:t>FASTIDIO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XANTHOMONADALES</w:t>
              <w:br/>
              <w:t>XANTHOMONADACEAE</w:t>
              <w:br/>
              <w:t>XYL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YERP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8Z9S8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ERSINIA</w:t>
              <w:br/>
              <w:t>PEST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YERSI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MS_YERP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Q663R1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ERSINIA</w:t>
              <w:br/>
              <w:t>PSEUDOTUBERCULOS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YERSINIA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уравский" w:date="2006-03-05T22:09:00Z" w:initials="М. Л.">
    <w:p>
      <w:r>
        <w:rPr>
          <w:rFonts w:cs="Trebuchet MS" w:ascii="Trebuchet MS" w:hAnsi="Trebuchet MS" w:eastAsia="Times New Roman"/>
          <w:color w:val="auto"/>
          <w:sz w:val="20"/>
          <w:szCs w:val="20"/>
          <w:lang w:eastAsia="en-US" w:bidi="ar-SA" w:val="ru-RU"/>
        </w:rPr>
        <w:t xml:space="preserve">Помимо </w:t>
      </w:r>
      <w:r>
        <w:rPr>
          <w:rFonts w:cs="Trebuchet MS" w:ascii="Trebuchet MS" w:hAnsi="Trebuchet MS" w:eastAsia="Times New Roman"/>
          <w:color w:val="auto"/>
          <w:sz w:val="20"/>
          <w:szCs w:val="20"/>
          <w:lang w:eastAsia="en-US" w:bidi="ar-SA" w:val="en-US"/>
        </w:rPr>
        <w:t>gammaproteobacteria</w:t>
      </w:r>
      <w:r>
        <w:rPr>
          <w:rFonts w:cs="Trebuchet MS" w:ascii="Trebuchet MS" w:hAnsi="Trebuchet MS" w:eastAsia="Times New Roman"/>
          <w:color w:val="auto"/>
          <w:sz w:val="20"/>
          <w:szCs w:val="20"/>
          <w:lang w:eastAsia="en-US" w:bidi="ar-SA" w:val="ru-RU"/>
        </w:rPr>
        <w:t xml:space="preserve">, на </w:t>
      </w:r>
      <w:r>
        <w:rPr>
          <w:rFonts w:cs="Trebuchet MS" w:ascii="Trebuchet MS" w:hAnsi="Trebuchet MS" w:eastAsia="Times New Roman"/>
          <w:color w:val="auto"/>
          <w:sz w:val="20"/>
          <w:szCs w:val="20"/>
          <w:lang w:eastAsia="en-US" w:bidi="ar-SA" w:val="en-US"/>
        </w:rPr>
        <w:t>ga</w:t>
      </w:r>
      <w:r>
        <w:rPr>
          <w:rFonts w:cs="Trebuchet MS" w:ascii="Trebuchet MS" w:hAnsi="Trebuchet MS" w:eastAsia="Times New Roman"/>
          <w:color w:val="auto"/>
          <w:sz w:val="20"/>
          <w:szCs w:val="20"/>
          <w:lang w:eastAsia="en-US" w:bidi="ar-SA" w:val="ru-RU"/>
        </w:rPr>
        <w:t xml:space="preserve"> начинаются названия еще нескольких десятков таксонов, например, </w:t>
      </w:r>
      <w:r>
        <w:rPr>
          <w:rFonts w:cs="Trebuchet MS" w:ascii="Trebuchet MS" w:hAnsi="Trebuchet MS" w:eastAsia="Times New Roman"/>
          <w:color w:val="auto"/>
          <w:sz w:val="20"/>
          <w:szCs w:val="20"/>
          <w:lang w:eastAsia="en-US" w:bidi="ar-SA" w:val="en-US"/>
        </w:rPr>
        <w:t>galliformes</w:t>
      </w:r>
      <w:r>
        <w:rPr>
          <w:rFonts w:cs="Trebuchet MS" w:ascii="Trebuchet MS" w:hAnsi="Trebuchet MS" w:eastAsia="Times New Roman"/>
          <w:color w:val="auto"/>
          <w:sz w:val="20"/>
          <w:szCs w:val="20"/>
          <w:lang w:eastAsia="en-US" w:bidi="ar-SA" w:val="ru-RU"/>
        </w:rPr>
        <w:t xml:space="preserve">, </w:t>
      </w:r>
      <w:r>
        <w:rPr>
          <w:rFonts w:cs="Trebuchet MS" w:ascii="Trebuchet MS" w:hAnsi="Trebuchet MS" w:eastAsia="Times New Roman"/>
          <w:color w:val="auto"/>
          <w:sz w:val="20"/>
          <w:szCs w:val="20"/>
          <w:lang w:eastAsia="en-US" w:bidi="ar-SA" w:val="en-US"/>
        </w:rPr>
        <w:t>gammaherpesvirinae</w:t>
      </w:r>
      <w:r>
        <w:rPr>
          <w:rFonts w:cs="Trebuchet MS" w:ascii="Trebuchet MS" w:hAnsi="Trebuchet MS" w:eastAsia="Times New Roman"/>
          <w:color w:val="auto"/>
          <w:sz w:val="20"/>
          <w:szCs w:val="20"/>
          <w:lang w:eastAsia="en-US" w:bidi="ar-SA" w:val="ru-RU"/>
        </w:rPr>
        <w:t xml:space="preserve"> и др.</w:t>
      </w:r>
    </w:p>
  </w:comment>
  <w:comment w:id="1" w:author="Куравский" w:date="2006-03-05T20:46:00Z" w:initials="М. Л.">
    <w:p>
      <w:r>
        <w:rPr>
          <w:rFonts w:eastAsia="Times New Roman" w:ascii="Trebuchet MS" w:hAnsi="Trebuchet MS" w:cs="Trebuchet MS"/>
          <w:color w:val="auto"/>
          <w:sz w:val="20"/>
          <w:szCs w:val="20"/>
          <w:lang w:eastAsia="en-US" w:val="ru-RU" w:bidi="ar-SA"/>
        </w:rPr>
        <w:t>Строка запроса содержит следующую информацию:</w:t>
      </w:r>
    </w:p>
    <w:p>
      <w:r>
        <w:rPr>
          <w:rFonts w:ascii="Trebuchet MS" w:hAnsi="Trebuchet MS" w:eastAsia="Times New Roman" w:cs="Trebuchet MS"/>
          <w:color w:val="auto"/>
          <w:sz w:val="20"/>
          <w:szCs w:val="20"/>
          <w:lang w:eastAsia="en-US" w:val="ru-RU" w:bidi="ar-SA"/>
        </w:rPr>
        <w:t>Название базы данных (</w:t>
      </w:r>
      <w:r>
        <w:rPr>
          <w:rFonts w:ascii="Trebuchet MS" w:hAnsi="Trebuchet MS" w:eastAsia="Times New Roman" w:cs="Trebuchet MS"/>
          <w:i/>
          <w:color w:val="auto"/>
          <w:sz w:val="20"/>
          <w:szCs w:val="20"/>
          <w:lang w:eastAsia="en-US" w:bidi="ar-SA" w:val="en-US"/>
        </w:rPr>
        <w:t>Swiss</w:t>
      </w:r>
      <w:r>
        <w:rPr>
          <w:rFonts w:ascii="Trebuchet MS" w:hAnsi="Trebuchet MS" w:eastAsia="Times New Roman" w:cs="Trebuchet MS"/>
          <w:i/>
          <w:color w:val="auto"/>
          <w:sz w:val="20"/>
          <w:szCs w:val="20"/>
          <w:lang w:eastAsia="en-US" w:bidi="ar-SA" w:val="ru-RU"/>
        </w:rPr>
        <w:t>-</w:t>
      </w:r>
      <w:r>
        <w:rPr>
          <w:rFonts w:ascii="Trebuchet MS" w:hAnsi="Trebuchet MS" w:eastAsia="Times New Roman" w:cs="Trebuchet MS"/>
          <w:i/>
          <w:color w:val="auto"/>
          <w:sz w:val="20"/>
          <w:szCs w:val="20"/>
          <w:lang w:eastAsia="en-US" w:bidi="ar-SA" w:val="en-US"/>
        </w:rPr>
        <w:t>Prot</w:t>
      </w:r>
      <w:r>
        <w:rPr>
          <w:rFonts w:ascii="Trebuchet MS" w:hAnsi="Trebuchet MS" w:eastAsia="Times New Roman" w:cs="Trebuchet MS"/>
          <w:color w:val="auto"/>
          <w:sz w:val="20"/>
          <w:szCs w:val="20"/>
          <w:lang w:eastAsia="en-US" w:bidi="ar-SA" w:val="ru-RU"/>
        </w:rPr>
        <w:t>)</w:t>
      </w:r>
    </w:p>
    <w:p>
      <w:r>
        <w:rPr>
          <w:rFonts w:ascii="Trebuchet MS" w:hAnsi="Trebuchet MS" w:eastAsia="Times New Roman" w:cs="Trebuchet MS"/>
          <w:color w:val="auto"/>
          <w:sz w:val="20"/>
          <w:szCs w:val="20"/>
          <w:lang w:eastAsia="en-US" w:val="ru-RU" w:bidi="ar-SA"/>
        </w:rPr>
        <w:t>Название поля, по которому осуществляется поиск (</w:t>
      </w:r>
      <w:r>
        <w:rPr>
          <w:rFonts w:ascii="Trebuchet MS" w:hAnsi="Trebuchet MS" w:eastAsia="Times New Roman" w:cs="Trebuchet MS"/>
          <w:i/>
          <w:color w:val="auto"/>
          <w:sz w:val="20"/>
          <w:szCs w:val="20"/>
          <w:lang w:eastAsia="en-US" w:bidi="ar-SA" w:val="en-US"/>
        </w:rPr>
        <w:t>AccNumber</w:t>
      </w:r>
      <w:r>
        <w:rPr>
          <w:rFonts w:ascii="Trebuchet MS" w:hAnsi="Trebuchet MS" w:eastAsia="Times New Roman" w:cs="Trebuchet MS"/>
          <w:color w:val="auto"/>
          <w:sz w:val="20"/>
          <w:szCs w:val="20"/>
          <w:lang w:eastAsia="en-US" w:bidi="ar-SA" w:val="ru-RU"/>
        </w:rPr>
        <w:t>)</w:t>
      </w:r>
    </w:p>
    <w:p>
      <w:r>
        <w:rPr>
          <w:rFonts w:ascii="Trebuchet MS" w:hAnsi="Trebuchet MS" w:eastAsia="Times New Roman" w:cs="Trebuchet MS"/>
          <w:color w:val="auto"/>
          <w:sz w:val="20"/>
          <w:szCs w:val="20"/>
          <w:lang w:eastAsia="en-US" w:val="ru-RU" w:bidi="ar-SA"/>
        </w:rPr>
        <w:t>Собственно запрос (</w:t>
      </w:r>
      <w:r>
        <w:rPr>
          <w:rFonts w:ascii="Trebuchet MS" w:hAnsi="Trebuchet MS" w:eastAsia="Times New Roman" w:cs="Trebuchet MS"/>
          <w:i/>
          <w:color w:val="auto"/>
          <w:sz w:val="20"/>
          <w:szCs w:val="20"/>
          <w:lang w:eastAsia="en-US" w:bidi="ar-SA" w:val="en-US"/>
        </w:rPr>
        <w:t>P17169</w:t>
      </w:r>
      <w:r>
        <w:rPr>
          <w:rFonts w:ascii="Trebuchet MS" w:hAnsi="Trebuchet MS" w:eastAsia="Times New Roman" w:cs="Trebuchet MS"/>
          <w:color w:val="auto"/>
          <w:sz w:val="20"/>
          <w:szCs w:val="20"/>
          <w:lang w:eastAsia="en-US" w:bidi="ar-SA" w:val="en-US"/>
        </w:rPr>
        <w:t>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63"/>
      <w:sz w:val="20"/>
      <w:szCs w:val="2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srsbin/cgi-bin/wgetz?-e+%5BUNIPROT-acc:Q6F6U8%5D+-vn+2" TargetMode="External"/><Relationship Id="rId3" Type="http://schemas.openxmlformats.org/officeDocument/2006/relationships/hyperlink" Target="http://srs.ebi.ac.uk/srsbin/cgi-bin/wgetz?-e+%5BUNIPROT-acc:P57138%5D+-vn+2" TargetMode="External"/><Relationship Id="rId4" Type="http://schemas.openxmlformats.org/officeDocument/2006/relationships/hyperlink" Target="http://srs.ebi.ac.uk/srsbin/cgi-bin/wgetz?-e+%5BUNIPROT-acc:P59499%5D+-vn+2" TargetMode="External"/><Relationship Id="rId5" Type="http://schemas.openxmlformats.org/officeDocument/2006/relationships/hyperlink" Target="http://srs.ebi.ac.uk/srsbin/cgi-bin/wgetz?-e+%5BUNIPROT-acc:Q8KA75%5D+-vn+2" TargetMode="External"/><Relationship Id="rId6" Type="http://schemas.openxmlformats.org/officeDocument/2006/relationships/hyperlink" Target="http://srs.ebi.ac.uk/srsbin/cgi-bin/wgetz?-e+%5BUNIPROT-acc:Q47UE2%5D+-vn+2" TargetMode="External"/><Relationship Id="rId7" Type="http://schemas.openxmlformats.org/officeDocument/2006/relationships/hyperlink" Target="http://srs.ebi.ac.uk/srsbin/cgi-bin/wgetz?-e+%5BUNIPROT-acc:Q83AU2%5D+-vn+2" TargetMode="External"/><Relationship Id="rId8" Type="http://schemas.openxmlformats.org/officeDocument/2006/relationships/hyperlink" Target="http://srs.ebi.ac.uk/srsbin/cgi-bin/wgetz?-e+%5BUNIPROT-acc:Q6CYJ9%5D+-vn+2" TargetMode="External"/><Relationship Id="rId9" Type="http://schemas.openxmlformats.org/officeDocument/2006/relationships/hyperlink" Target="http://srs.ebi.ac.uk/srsbin/cgi-bin/wgetz?-e+%5BUNIPROT-acc:Q8XEG2%5D+-vn+2" TargetMode="External"/><Relationship Id="rId10" Type="http://schemas.openxmlformats.org/officeDocument/2006/relationships/hyperlink" Target="http://srs.ebi.ac.uk/srsbin/cgi-bin/wgetz?-e+%5BUNIPROT-acc:Q8FBT4%5D+-vn+2" TargetMode="External"/><Relationship Id="rId11" Type="http://schemas.openxmlformats.org/officeDocument/2006/relationships/hyperlink" Target="http://srs.ebi.ac.uk/srsbin/cgi-bin/wgetz?-e+%5BUNIPROT-acc:P17169%5D+-vn+2" TargetMode="External"/><Relationship Id="rId12" Type="http://schemas.openxmlformats.org/officeDocument/2006/relationships/hyperlink" Target="http://srs.ebi.ac.uk/srsbin/cgi-bin/wgetz?-e+%5BUNIPROT-acc:P76745%5D+-vn+2" TargetMode="External"/><Relationship Id="rId13" Type="http://schemas.openxmlformats.org/officeDocument/2006/relationships/hyperlink" Target="http://srs.ebi.ac.uk/srsbin/cgi-bin/wgetz?-e+%5BUNIPROT-acc:Q5NHQ9%5D+-vn+2" TargetMode="External"/><Relationship Id="rId14" Type="http://schemas.openxmlformats.org/officeDocument/2006/relationships/hyperlink" Target="http://srs.ebi.ac.uk/srsbin/cgi-bin/wgetz?-e+%5BUNIPROT-acc:Q7VKK4%5D+-vn+2" TargetMode="External"/><Relationship Id="rId15" Type="http://schemas.openxmlformats.org/officeDocument/2006/relationships/hyperlink" Target="http://srs.ebi.ac.uk/srsbin/cgi-bin/wgetz?-e+%5BUNIPROT-acc:Q4QNB6%5D+-vn+2" TargetMode="External"/><Relationship Id="rId16" Type="http://schemas.openxmlformats.org/officeDocument/2006/relationships/hyperlink" Target="http://srs.ebi.ac.uk/srsbin/cgi-bin/wgetz?-e+%5BUNIPROT-acc:P44708%5D+-vn+2" TargetMode="External"/><Relationship Id="rId17" Type="http://schemas.openxmlformats.org/officeDocument/2006/relationships/hyperlink" Target="http://srs.ebi.ac.uk/srsbin/cgi-bin/wgetz?-e+%5BUNIPROT-acc:Q2S6P4%5D+-vn+2" TargetMode="External"/><Relationship Id="rId18" Type="http://schemas.openxmlformats.org/officeDocument/2006/relationships/hyperlink" Target="http://srs.ebi.ac.uk/srsbin/cgi-bin/wgetz?-e+%5BUNIPROT-acc:Q5QZH5%5D+-vn+2" TargetMode="External"/><Relationship Id="rId19" Type="http://schemas.openxmlformats.org/officeDocument/2006/relationships/hyperlink" Target="http://srs.ebi.ac.uk/srsbin/cgi-bin/wgetz?-e+%5BUNIPROT-acc:Q5X153%5D+-vn+2" TargetMode="External"/><Relationship Id="rId20" Type="http://schemas.openxmlformats.org/officeDocument/2006/relationships/hyperlink" Target="http://srs.ebi.ac.uk/srsbin/cgi-bin/wgetz?-e+%5BUNIPROT-acc:Q5WSX8%5D+-vn+2" TargetMode="External"/><Relationship Id="rId21" Type="http://schemas.openxmlformats.org/officeDocument/2006/relationships/hyperlink" Target="http://srs.ebi.ac.uk/srsbin/cgi-bin/wgetz?-e+%5BUNIPROT-acc:Q5ZRP4%5D+-vn+2" TargetMode="External"/><Relationship Id="rId22" Type="http://schemas.openxmlformats.org/officeDocument/2006/relationships/hyperlink" Target="http://srs.ebi.ac.uk/srsbin/cgi-bin/wgetz?-e+%5BUNIPROT-acc:Q60CR1%5D+-vn+2" TargetMode="External"/><Relationship Id="rId23" Type="http://schemas.openxmlformats.org/officeDocument/2006/relationships/hyperlink" Target="http://srs.ebi.ac.uk/srsbin/cgi-bin/wgetz?-e+%5BUNIPROT-acc:Q3J6N4%5D+-vn+2" TargetMode="External"/><Relationship Id="rId24" Type="http://schemas.openxmlformats.org/officeDocument/2006/relationships/hyperlink" Target="http://srs.ebi.ac.uk/srsbin/cgi-bin/wgetz?-e+%5BUNIPROT-acc:P57963%5D+-vn+2" TargetMode="External"/><Relationship Id="rId25" Type="http://schemas.openxmlformats.org/officeDocument/2006/relationships/hyperlink" Target="http://srs.ebi.ac.uk/srsbin/cgi-bin/wgetz?-e+%5BUNIPROT-acc:Q6LLH3%5D+-vn+2" TargetMode="External"/><Relationship Id="rId26" Type="http://schemas.openxmlformats.org/officeDocument/2006/relationships/hyperlink" Target="http://srs.ebi.ac.uk/srsbin/cgi-bin/wgetz?-e+%5BUNIPROT-acc:Q7NA97%5D+-vn+2" TargetMode="External"/><Relationship Id="rId27" Type="http://schemas.openxmlformats.org/officeDocument/2006/relationships/hyperlink" Target="http://srs.ebi.ac.uk/srsbin/cgi-bin/wgetz?-e+%5BUNIPROT-acc:Q3CR73%5D+-vn+2" TargetMode="External"/><Relationship Id="rId28" Type="http://schemas.openxmlformats.org/officeDocument/2006/relationships/hyperlink" Target="http://srs.ebi.ac.uk/srsbin/cgi-bin/wgetz?-e+%5BUNIPROT-acc:Q3CUA2%5D+-vn+2" TargetMode="External"/><Relationship Id="rId29" Type="http://schemas.openxmlformats.org/officeDocument/2006/relationships/hyperlink" Target="http://srs.ebi.ac.uk/srsbin/cgi-bin/wgetz?-e+%5BUNIPROT-acc:Q3IK37%5D+-vn+2" TargetMode="External"/><Relationship Id="rId30" Type="http://schemas.openxmlformats.org/officeDocument/2006/relationships/hyperlink" Target="http://srs.ebi.ac.uk/srsbin/cgi-bin/wgetz?-e+%5BUNIPROT-acc:Q9HT25%5D+-vn+2" TargetMode="External"/><Relationship Id="rId31" Type="http://schemas.openxmlformats.org/officeDocument/2006/relationships/hyperlink" Target="http://srs.ebi.ac.uk/srsbin/cgi-bin/wgetz?-e+%5BUNIPROT-acc:Q4K3B3%5D+-vn+2" TargetMode="External"/><Relationship Id="rId32" Type="http://schemas.openxmlformats.org/officeDocument/2006/relationships/hyperlink" Target="http://srs.ebi.ac.uk/srsbin/cgi-bin/wgetz?-e+%5BUNIPROT-acc:Q88BX8%5D+-vn+2" TargetMode="External"/><Relationship Id="rId33" Type="http://schemas.openxmlformats.org/officeDocument/2006/relationships/hyperlink" Target="http://srs.ebi.ac.uk/srsbin/cgi-bin/wgetz?-e+%5BUNIPROT-acc:Q48BG9%5D+-vn+2" TargetMode="External"/><Relationship Id="rId34" Type="http://schemas.openxmlformats.org/officeDocument/2006/relationships/hyperlink" Target="http://srs.ebi.ac.uk/srsbin/cgi-bin/wgetz?-e+%5BUNIPROT-acc:Q87TT8%5D+-vn+2" TargetMode="External"/><Relationship Id="rId35" Type="http://schemas.openxmlformats.org/officeDocument/2006/relationships/hyperlink" Target="http://srs.ebi.ac.uk/srsbin/cgi-bin/wgetz?-e+%5BUNIPROT-acc:Q4FPY7%5D+-vn+2" TargetMode="External"/><Relationship Id="rId36" Type="http://schemas.openxmlformats.org/officeDocument/2006/relationships/hyperlink" Target="http://srs.ebi.ac.uk/srsbin/cgi-bin/wgetz?-e+%5BUNIPROT-acc:Q5PKV9%5D+-vn+2" TargetMode="External"/><Relationship Id="rId37" Type="http://schemas.openxmlformats.org/officeDocument/2006/relationships/hyperlink" Target="http://srs.ebi.ac.uk/srsbin/cgi-bin/wgetz?-e+%5BUNIPROT-acc:Q8Z2Q2%5D+-vn+2" TargetMode="External"/><Relationship Id="rId38" Type="http://schemas.openxmlformats.org/officeDocument/2006/relationships/hyperlink" Target="http://srs.ebi.ac.uk/srsbin/cgi-bin/wgetz?-e+%5BUNIPROT-acc:Q8ZKX1%5D+-vn+2" TargetMode="External"/><Relationship Id="rId39" Type="http://schemas.openxmlformats.org/officeDocument/2006/relationships/hyperlink" Target="http://srs.ebi.ac.uk/srsbin/cgi-bin/wgetz?-e+%5BUNIPROT-acc:Q3QCE5%5D+-vn+2" TargetMode="External"/><Relationship Id="rId40" Type="http://schemas.openxmlformats.org/officeDocument/2006/relationships/hyperlink" Target="http://srs.ebi.ac.uk/srsbin/cgi-bin/wgetz?-e+%5BUNIPROT-acc:Q3QE24%5D+-vn+2" TargetMode="External"/><Relationship Id="rId41" Type="http://schemas.openxmlformats.org/officeDocument/2006/relationships/hyperlink" Target="http://srs.ebi.ac.uk/srsbin/cgi-bin/wgetz?-e+%5BUNIPROT-acc:Q3Q1Y0%5D+-vn+2" TargetMode="External"/><Relationship Id="rId42" Type="http://schemas.openxmlformats.org/officeDocument/2006/relationships/hyperlink" Target="http://srs.ebi.ac.uk/srsbin/cgi-bin/wgetz?-e+%5BUNIPROT-acc:Q3P4C3%5D+-vn+2" TargetMode="External"/><Relationship Id="rId43" Type="http://schemas.openxmlformats.org/officeDocument/2006/relationships/hyperlink" Target="http://srs.ebi.ac.uk/srsbin/cgi-bin/wgetz?-e+%5BUNIPROT-acc:Q8CX33%5D+-vn+2" TargetMode="External"/><Relationship Id="rId44" Type="http://schemas.openxmlformats.org/officeDocument/2006/relationships/hyperlink" Target="http://srs.ebi.ac.uk/srsbin/cgi-bin/wgetz?-e+%5BUNIPROT-acc:Q2ZN32%5D+-vn+2" TargetMode="External"/><Relationship Id="rId45" Type="http://schemas.openxmlformats.org/officeDocument/2006/relationships/hyperlink" Target="http://srs.ebi.ac.uk/srsbin/cgi-bin/wgetz?-e+%5BUNIPROT-acc:Q36AX3%5D+-vn+2" TargetMode="External"/><Relationship Id="rId46" Type="http://schemas.openxmlformats.org/officeDocument/2006/relationships/hyperlink" Target="http://srs.ebi.ac.uk/srsbin/cgi-bin/wgetz?-e+%5BUNIPROT-acc:Q2Z4K9%5D+-vn+2" TargetMode="External"/><Relationship Id="rId47" Type="http://schemas.openxmlformats.org/officeDocument/2006/relationships/hyperlink" Target="http://srs.ebi.ac.uk/srsbin/cgi-bin/wgetz?-e+%5BUNIPROT-acc:Q35U19%5D+-vn+2" TargetMode="External"/><Relationship Id="rId48" Type="http://schemas.openxmlformats.org/officeDocument/2006/relationships/hyperlink" Target="http://srs.ebi.ac.uk/srsbin/cgi-bin/wgetz?-e+%5BUNIPROT-acc:Q2X6D1%5D+-vn+2" TargetMode="External"/><Relationship Id="rId49" Type="http://schemas.openxmlformats.org/officeDocument/2006/relationships/hyperlink" Target="http://srs.ebi.ac.uk/srsbin/cgi-bin/wgetz?-e+%5BUNIPROT-acc:Q83IY4%5D+-vn+2" TargetMode="External"/><Relationship Id="rId50" Type="http://schemas.openxmlformats.org/officeDocument/2006/relationships/hyperlink" Target="http://srs.ebi.ac.uk/srsbin/cgi-bin/wgetz?-e+%5BUNIPROT-acc:Q7BZ99%5D+-vn+2" TargetMode="External"/><Relationship Id="rId51" Type="http://schemas.openxmlformats.org/officeDocument/2006/relationships/hyperlink" Target="http://srs.ebi.ac.uk/srsbin/cgi-bin/wgetz?-e+%5BUNIPROT-acc:Q56275%5D+-vn+2" TargetMode="External"/><Relationship Id="rId52" Type="http://schemas.openxmlformats.org/officeDocument/2006/relationships/hyperlink" Target="http://srs.ebi.ac.uk/srsbin/cgi-bin/wgetz?-e+%5BUNIPROT-acc:Q9KUM8%5D+-vn+2" TargetMode="External"/><Relationship Id="rId53" Type="http://schemas.openxmlformats.org/officeDocument/2006/relationships/hyperlink" Target="http://srs.ebi.ac.uk/srsbin/cgi-bin/wgetz?-e+%5BUNIPROT-acc:Q5E279%5D+-vn+2" TargetMode="External"/><Relationship Id="rId54" Type="http://schemas.openxmlformats.org/officeDocument/2006/relationships/hyperlink" Target="http://srs.ebi.ac.uk/srsbin/cgi-bin/wgetz?-e+%5BUNIPROT-acc:Q87SR3%5D+-vn+2" TargetMode="External"/><Relationship Id="rId55" Type="http://schemas.openxmlformats.org/officeDocument/2006/relationships/hyperlink" Target="http://srs.ebi.ac.uk/srsbin/cgi-bin/wgetz?-e+%5BUNIPROT-acc:Q7MP62%5D+-vn+2" TargetMode="External"/><Relationship Id="rId56" Type="http://schemas.openxmlformats.org/officeDocument/2006/relationships/hyperlink" Target="http://srs.ebi.ac.uk/srsbin/cgi-bin/wgetz?-e+%5BUNIPROT-acc:Q8DEF3%5D+-vn+2" TargetMode="External"/><Relationship Id="rId57" Type="http://schemas.openxmlformats.org/officeDocument/2006/relationships/hyperlink" Target="http://srs.ebi.ac.uk/srsbin/cgi-bin/wgetz?-e+%5BUNIPROT-acc:Q8D3J0%5D+-vn+2" TargetMode="External"/><Relationship Id="rId58" Type="http://schemas.openxmlformats.org/officeDocument/2006/relationships/hyperlink" Target="http://srs.ebi.ac.uk/srsbin/cgi-bin/wgetz?-e+%5BUNIPROT-acc:Q8PGH9%5D+-vn+2" TargetMode="External"/><Relationship Id="rId59" Type="http://schemas.openxmlformats.org/officeDocument/2006/relationships/hyperlink" Target="http://srs.ebi.ac.uk/srsbin/cgi-bin/wgetz?-e+%5BUNIPROT-acc:Q8PCY1%5D+-vn+2" TargetMode="External"/><Relationship Id="rId60" Type="http://schemas.openxmlformats.org/officeDocument/2006/relationships/hyperlink" Target="http://srs.ebi.ac.uk/srsbin/cgi-bin/wgetz?-e+%5BUNIPROT-acc:Q3BP28%5D+-vn+2" TargetMode="External"/><Relationship Id="rId61" Type="http://schemas.openxmlformats.org/officeDocument/2006/relationships/hyperlink" Target="http://srs.ebi.ac.uk/srsbin/cgi-bin/wgetz?-e+%5BUNIPROT-acc:Q87F28%5D+-vn+2" TargetMode="External"/><Relationship Id="rId62" Type="http://schemas.openxmlformats.org/officeDocument/2006/relationships/hyperlink" Target="http://srs.ebi.ac.uk/srsbin/cgi-bin/wgetz?-e+%5BUNIPROT-acc:Q3R146%5D+-vn+2" TargetMode="External"/><Relationship Id="rId63" Type="http://schemas.openxmlformats.org/officeDocument/2006/relationships/hyperlink" Target="http://srs.ebi.ac.uk/srsbin/cgi-bin/wgetz?-e+%5BUNIPROT-acc:Q3RBH4%5D+-vn+2" TargetMode="External"/><Relationship Id="rId64" Type="http://schemas.openxmlformats.org/officeDocument/2006/relationships/hyperlink" Target="http://srs.ebi.ac.uk/srsbin/cgi-bin/wgetz?-e+%5BUNIPROT-acc:Q3RHC9%5D+-vn+2" TargetMode="External"/><Relationship Id="rId65" Type="http://schemas.openxmlformats.org/officeDocument/2006/relationships/hyperlink" Target="http://srs.ebi.ac.uk/srsbin/cgi-bin/wgetz?-e+%5BUNIPROT-acc:Q9PH05%5D+-vn+2" TargetMode="External"/><Relationship Id="rId66" Type="http://schemas.openxmlformats.org/officeDocument/2006/relationships/hyperlink" Target="http://srs.ebi.ac.uk/srsbin/cgi-bin/wgetz?-e+%5BUNIPROT-acc:Q8Z9S8%5D+-vn+2" TargetMode="External"/><Relationship Id="rId67" Type="http://schemas.openxmlformats.org/officeDocument/2006/relationships/hyperlink" Target="http://srs.ebi.ac.uk/srsbin/cgi-bin/wgetz?-e+%5BUNIPROT-acc:Q663R1%5D+-vn+2" TargetMode="External"/><Relationship Id="rId68" Type="http://schemas.openxmlformats.org/officeDocument/2006/relationships/comments" Target="comment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6:32:00Z</dcterms:created>
  <dc:creator>psn</dc:creator>
  <dc:description/>
  <dc:language>en-US</dc:language>
  <cp:lastModifiedBy>Куравский</cp:lastModifiedBy>
  <dcterms:modified xsi:type="dcterms:W3CDTF">2006-03-05T19:09:00Z</dcterms:modified>
  <cp:revision>7</cp:revision>
  <dc:subject/>
  <dc:title>Ключевые слова:</dc:title>
</cp:coreProperties>
</file>