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E_HAE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P24325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hilus influenza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  <w:r>
              <w:rPr>
                <w:lang w:val="en-US"/>
              </w:rPr>
              <w:t xml:space="preserve"> </w:t>
            </w:r>
            <w:r>
              <w:rPr/>
              <w:t>а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C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34"/>
        <w:gridCol w:w="1991"/>
        <w:gridCol w:w="1894"/>
        <w:gridCol w:w="2090"/>
        <w:gridCol w:w="221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9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-70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5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5%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LA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Q9CNY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55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9SN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Q7WTB1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O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asteurella multocida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ILLUS SUBTILI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DOPSIS THALI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CTOBACILLUS HELVETICU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L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8  а.о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9 а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а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0 а.о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e-69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L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3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9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7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%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_</w:t>
            </w:r>
            <w:r>
              <w:rPr>
                <w:lang w:val="en-US"/>
              </w:rPr>
              <w:t>P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%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6 би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 би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4  би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1  бит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Fr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Fr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lobal Alig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L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8</w:t>
            </w:r>
            <w:r>
              <w:rPr/>
              <w:t xml:space="preserve">  а.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0</w:t>
            </w:r>
            <w:r>
              <w:rPr/>
              <w:t xml:space="preserve">  а.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 а.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0</w:t>
            </w:r>
            <w:r>
              <w:rPr/>
              <w:t xml:space="preserve">  а.о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c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2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7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.0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3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7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2%</w:t>
            </w:r>
          </w:p>
        </w:tc>
      </w:tr>
      <w:tr>
        <w:trPr>
          <w:trHeight w:val="3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i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6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9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8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4%</w:t>
            </w:r>
          </w:p>
        </w:tc>
      </w:tr>
      <w:tr>
        <w:trPr>
          <w:trHeight w:val="3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NGa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C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ILVTGGAGYIGSHTVVELLNVGKEVVVLDNLCNSSPKSLERVKQ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:||:|||||||||||::||..|..|||:|||.|||..||:|||::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NVLVSGGAGYIGSHTVLQLLLGGYSVVVVDNLDNSSAVSLQRVKKL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GKEAKFYEGDILDRALLQKIFAENEINSVIHFAGLKAVGESVQKP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:...|::.|:.||:.|:|||:|.:.::||||||||||||||:||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HGERLSFHQVDLRDRSALEKIFSETKFDAVIHFAGLKAVGESVEKPL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YMNNVAGTLVLIQEMKKAGVWNFVFSSSATVYGDPKIIPITEDCEVGG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.||:.||:.|::.|.:.|..|.||||||||||.||.:|.||:..: 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YNNNLVGTITLLEVMAQHGCKNLVFSSSATVYGSPKEVPCTEEFPI-S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PYGTSKYMVEQILRDTAKAEPKFSMTILRYFNPVGAHESGLIGEDP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||||.:|..:|:|.||...::|::.:.:||||||||||.||.|||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NPYGRTKLFIEEICRDVYGSDPEWKIILLRYFNPVGAHPSGDIGEDPRG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NNLLPYISQVAIGKLAQLSVFGSDYDTHDGTGVRDYIHVVDLAVGHL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|||:|::.|||:|:...|:|||:||:|.|||||||||||:|||.||: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NNLMPFVQQVAVGRRPHLTVFGNDYNTKDGTGVRDYIHVIDLADGHI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QRHEN-DAGLHIYNLGTGHGYSVLDMVKAFEKANNITIAYKLVERRS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::.|: ..|..:||||||:|.|||:||.|||||:...|...:..||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KLEDCKIGCEVYNLGTGNGTSVLEMVDAFEKASGKKIPLVIAGRRPG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ATCYSDPSLAAKELGWVAERGLEKMMQDTWNWQKNNPKGYRD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....|:....|..||.|.|:.|:|:|.:|.|||..|||.||..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EVVYASTERAESELNWKAKYGIEEMCRDLWNWASNNPYGYDSSSEDN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38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    3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</w:rPr>
        <w:t xml:space="preserve">                            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P24325%5D+-vn+2" TargetMode="External"/><Relationship Id="rId3" Type="http://schemas.openxmlformats.org/officeDocument/2006/relationships/hyperlink" Target="http://www.ncbi.nlm.nih.gov/Taxonomy/Browser/wwwtax.cgi?id=7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mtih</cp:lastModifiedBy>
  <dcterms:modified xsi:type="dcterms:W3CDTF">2005-04-08T13:24:00Z</dcterms:modified>
  <cp:revision>11</cp:revision>
  <dc:subject/>
  <dc:title>Таблица 1</dc:title>
</cp:coreProperties>
</file>